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30.09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73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ложение об оплате труда работников муниципального казенного учреждения «Материально-техническая служба учреждений культуры, искусства и спорта», утвержденное постановлением Главы Каменского городского округа от 03.04.2012 г. № 563 (с изменениями, внесенными постановлениями Главы Каменского городского округа </w:t>
        <w:br/>
        <w:t>от 13.08.2013 № 1679, от 24.02.2014 № 486, от 11.03.2015 № 513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 29.12.2015 № 3324, от 20.12.2016 № 1986, от 18.10.2017 № 1442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т 20.04.2018 № 631, от 22.10.2018 № 1590, от 06.11.2019 № 2065, от 20.11.2020 № 1663, от 14.04.2021 № 575, от 15.10.2021 № 1768, от 29.07.2022 № 1562, </w:t>
        <w:br/>
        <w:t>от 29.07.2022 № 1563, от 07.07.2023 № 1247, от 29.09.2023 № 1902,</w:t>
        <w:br/>
        <w:t xml:space="preserve"> от 19.09.2024 №2008, Главы Каменского муниципального округ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т 30.09.2025 №1727)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134 Трудового кодекса Российской Федерации, руководствуясь постановлением Правительства Свердловской области </w:t>
        <w:br/>
        <w:t>от 27.02.2025 № 123-ПП «Об индексации заработной платы работников государственных бюджетных, автономных и казенных учреждений Свердловской области в 2025 году», руководствуясь Уставом Каменского 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81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величить (индексировать) с 01.10.2025 года на 4,5 % размеры окладов (должностных окладов) работников муниципального казенного учреждения «Материально-техническая служба учреждений культуры, искусства и спорта».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Внести в Положение об оплате труда работников муниципального казенного учреждения «Материально-техническая служба учреждений культуры, искусства и спорта», утвержденное постановлением Главы Каменского городского округа от 03.04.2012 № 563 (с изменениями внесенными постановлениями Главы Каменского городского округа от 13.08.2013  № 1679, </w:t>
        <w:br/>
        <w:t xml:space="preserve">от 24.02.2014 № 486, от 11.03.2015 №  513, от 29.12.2015 № 3324, от 20.12.2016 </w:t>
        <w:br/>
        <w:t xml:space="preserve">№ 1986, от 18.10.2017 № 1442, от 20.04.2018  №  631, от 22.10.2018 № 1590, </w:t>
        <w:br/>
        <w:t xml:space="preserve">от 06.11.2019  № 2065, от 20.11.2020 № 1663, от 14.04.2021  № 575 от 15.10.2021  № 1768, от 29.07.2022 № 1562, от 29.07.2022  № 1563, от 07.07.2023 № 1247, </w:t>
        <w:br/>
        <w:t>от 29.09.2023  № 1902, от 19.09.2024 № 2008, Главы Каменского мунициипального округа от 30.09.2025 №1727), (далее — Положение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пункт 7 Главы 2 Положения изложить в следующей редакции: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7. Должностные оклады работников учреждения, занимающих должности служащих, устанавливаются на основе занимаемых ими должностей в следующих размерах:</w:t>
      </w:r>
    </w:p>
    <w:tbl>
      <w:tblPr>
        <w:tblW w:w="100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934"/>
      </w:tblGrid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 w:before="0" w:after="160"/>
              <w:rPr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Размер оклада, рублей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женер по технике безопасности и охране труд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10638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энергети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14952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по кадра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10638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ункт 12 Главы 3 Положения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12. Оклады работников учреждения, осуществляющих деятельность </w:t>
        <w:br/>
        <w:t xml:space="preserve">по профессиям рабочих (далее - рабочие), устанавливаются в соответствии </w:t>
        <w:br/>
        <w:t xml:space="preserve">с выполняемыми ими работами и в зависимости от присвоенных </w:t>
        <w:br/>
        <w:t>им квалификационных разрядов, в том числе в соответствии с Единым тарифно-квалификационным справочником работ и профессий рабочих, Тарифно-квалификационными характеристиками по общеотраслевым профессиям рабочих, в следующих размерах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79"/>
      </w:tblGrid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рофесси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оклада, рублей на 01.10.25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хтер 1 разряда, подсобный рабочий 1 разряда, сторож 1 разряда, дворник 1 разряда, уборщик служебных помещений 1 разря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879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собный рабочий 2 разряда, кочегар котельной 2 разряда, оператор котельной 2 разряда, электромонтер 2 разря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69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чегар котельной 3 разряда, оператор котельной 3 разряда, электромонтер 3 разря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257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очегар котельной 4 разряда, оператор котельной 4 разряда, электромонтер 4 разря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16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очегар котельной 5 разряда, оператор котельной 5 разряда, электромонтер 5 разря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976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очегар котельной 6 разряда, оператор котельной 6 разряда, электромонтер 6 разря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006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электромонтер 7 разря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038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монтер 8 разря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242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дител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242</w:t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ункт 18 Главы 4 Положения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8. Должностной оклад руководителя учреждения составляет 16963 рубля.»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по экономике и финансам М.И. Пичугина.</w:t>
      </w:r>
    </w:p>
    <w:p>
      <w:pPr>
        <w:pStyle w:val="ConsPlusTitle"/>
        <w:widowControl/>
        <w:tabs>
          <w:tab w:val="clear" w:pos="709"/>
          <w:tab w:val="left" w:pos="819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 w:val="false"/>
          <w:sz w:val="28"/>
          <w:szCs w:val="28"/>
        </w:rPr>
        <w:t>4. Настоящее постановление вступает в силу с 01.10.2025 г.</w:t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5. Разместить настоящее постановление на официальном сайте Каменского муниципального округа 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/).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1:00Z</dcterms:created>
  <dc:creator>Obchii</dc:creator>
  <dc:description/>
  <cp:keywords/>
  <dc:language>en-US</dc:language>
  <cp:lastModifiedBy>Настя</cp:lastModifiedBy>
  <cp:lastPrinted>2025-09-30T13:18:00Z</cp:lastPrinted>
  <dcterms:modified xsi:type="dcterms:W3CDTF">2025-10-01T04:19:00Z</dcterms:modified>
  <cp:revision>11</cp:revision>
  <dc:subject/>
  <dc:title>РАСПОРЯЖЕНИЕ</dc:title>
</cp:coreProperties>
</file>