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30.09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73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ложение об оплате труда работников муниципальных образовательных организаций сферы культуры Каменского муниципального округа Свердловской области — детских школ искусств, утвержденное постановлением Главы Каменского городского округа </w:t>
        <w:br/>
        <w:t xml:space="preserve">от 29.12.2015 г. № 3325 (с изменениями, внесенными постановлениями Главы Каменского городского округа от 18.10.2017 № 1444, от 20.04.2018  № 630, </w:t>
        <w:br/>
        <w:t xml:space="preserve">от 22.10.2018  № 1589, от 05.11.2019  № 2060, от 28.01.2021  № 75, от 13.10.2021  № 1735, от 31.03.2022 № 539, от 29.07.2022 № 1564, от 29.09.2023 №1904, </w:t>
        <w:br/>
        <w:t>от 19.09.2024 №2005, постановлением Главы Каменского муниципального округа от 29.04.2025 №653)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134 Трудового кодекса Российской Федерации, руководствуясь постановлением Правительства Свердловской области </w:t>
        <w:br/>
        <w:t xml:space="preserve">от 27.02.2025 № 123-ПП «Об индексации заработной платы работников государственных бюджетных, автономных и казенных учреждений Свердловской области в 2025 году», в целях обеспечения повышения оплаты труда работников, осуществляющих профессиональную деятельность по профессиям рабочих </w:t>
        <w:br/>
        <w:t>в муниципальных организациях сферы культуры Каменского муниципального округа Свердловской области – детских школ искусств (пункт 3.1 главы 3 Положения)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величить (индексировать) с 01.10.2025 года на 4,5 % размеры окладов (должностных окладов) работников муниципальных образовательных организаций сферы культуры Каменского муниципального округа — детских школ искусств.</w:t>
      </w:r>
    </w:p>
    <w:p>
      <w:pPr>
        <w:pStyle w:val="Normal"/>
        <w:ind w:firstLine="8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Внести в Положение об оплате труда работников муниципальных образовательных организаций сферы культуры Каменского муниципального округа Свердловской области — детских школ искусств, утвержденное постановлением Главы Каменского городского округа от 29.12.2015 г. № 3325 </w:t>
        <w:br/>
        <w:t xml:space="preserve">(с изменеиями внесенными постановлениями Главы Каменского городского округа от 18.10.2017  № 1444, от 20.04.2018 № 630, от 22.10.2018 № 1589, </w:t>
        <w:br/>
        <w:t xml:space="preserve">от 05.11.2019 № 2060, от 28.01.2021  № 75, от 13.10.2021  № 1735, от 31.03.2022 </w:t>
        <w:br/>
        <w:t>№ 539, от 29.07.2022 №1564, от 29.09.2023 №1904, постановлением Главы Каменского муниципального округа от 29.04.2025 №653) (далее — Положение), следующие изменения:</w:t>
      </w:r>
    </w:p>
    <w:p>
      <w:pPr>
        <w:pStyle w:val="Normal"/>
        <w:ind w:firstLine="8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ункт 3.1 Главы 3 Положения изложить в следующей редакци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3.1. Минимальные размеры окладов (должностных окладов) работников, осуществляющих профессиональную деятельность по профессиям рабочих (далее - рабочие), устанавливаются в зависимости от присвоенных </w:t>
        <w:br/>
      </w:r>
      <w:r>
        <w:rPr/>
        <w:t>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tbl>
      <w:tblPr>
        <w:tblW w:w="10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7316"/>
        <w:gridCol w:w="1915"/>
      </w:tblGrid>
      <w:tr>
        <w:trPr>
          <w:tblHeader w:val="true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змер минимального оклада (должностного оклада)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подсобный рабочий 1 разряда, вахтер 1 разряда, сторож 1 разряда, дворник 1 разряда, уборщик служебных помещений 1 разряда, гардеробщик 1 разряда, иные профессии, отнесенные к указанному разря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6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подсобный рабочий 2 разряда, регулировщик пианино и роялей 2 разряда, иные профессии, отнесенные к указанному разря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32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регулировщик пианино и роялей 3 разряда, иные профессии, отнесенные к указанному разря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8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настройщик пианино и роялей 4 разряда, регулировщик пианино и роялей 4 разряда,  иные профессии, отнесенные к указанному разря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2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настройщик пианино и роялей 5 разряда, регулировщик пианино и роялей 5 разряда, иные профессии, отнесенные к указанному разря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97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настройщик пианино и роялей 6 разряда, регулировщик пианино и роялей 6 разряда, иные профессии, отнесенные к указанному разря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10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настройщик пианино и роялей 7 разряда, иные профессии, отнесенные к указанному разря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24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настройщик пианино и роялей 8 разряда, иные профессии, отнесенные к указанному разря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567</w:t>
            </w:r>
          </w:p>
        </w:tc>
      </w:tr>
    </w:tbl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3. Контроль исполнения настоящего постановления возложить </w:t>
        <w:br/>
        <w:t xml:space="preserve">на заместителя Главы Администрации по экономике и финансам М.И. Пичугина.    </w:t>
      </w:r>
    </w:p>
    <w:p>
      <w:pPr>
        <w:pStyle w:val="ConsPlusTitle"/>
        <w:widowControl/>
        <w:ind w:firstLine="851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4. Настоящее постановление вступает в силу с 01.10.2025 года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Разместить настоящее постановление на 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)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54:00Z</dcterms:created>
  <dc:creator>Obchii</dc:creator>
  <dc:description/>
  <cp:keywords/>
  <dc:language>en-US</dc:language>
  <cp:lastModifiedBy>Настя</cp:lastModifiedBy>
  <cp:lastPrinted>2025-09-29T13:43:00Z</cp:lastPrinted>
  <dcterms:modified xsi:type="dcterms:W3CDTF">2025-10-01T04:45:00Z</dcterms:modified>
  <cp:revision>5</cp:revision>
  <dc:subject/>
  <dc:title>РАСПОРЯЖЕНИЕ</dc:title>
</cp:coreProperties>
</file>