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30.09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172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ind w:firstLine="426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52"/>
        <w:ind w:firstLine="426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вы Каменского городского округа от 13.03.2023  №403  </w:t>
      </w:r>
    </w:p>
    <w:p>
      <w:pPr>
        <w:pStyle w:val="Normal"/>
        <w:spacing w:lineRule="auto" w:line="252"/>
        <w:ind w:firstLine="426"/>
        <w:jc w:val="center"/>
        <w:rPr/>
      </w:pPr>
      <w:r>
        <w:rPr>
          <w:rFonts w:cs="Liberation Serif" w:ascii="Liberation Serif" w:hAnsi="Liberation Serif"/>
          <w:b/>
          <w:color w:val="252525"/>
          <w:sz w:val="28"/>
          <w:szCs w:val="28"/>
        </w:rPr>
        <w:t>«</w:t>
      </w:r>
      <w:r>
        <w:rPr>
          <w:rFonts w:cs="Liberation Serif" w:ascii="Liberation Serif" w:hAnsi="Liberation Serif"/>
          <w:b/>
          <w:sz w:val="28"/>
          <w:szCs w:val="28"/>
        </w:rPr>
        <w:t>Об утверждении Положения об оплате труда работников МУНИЦИПАЛЬНОГО БЮДЖЕТНОГО УЧРЕЖДЕНИЯ ДОПОЛНИТЕ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«КАМЕНСКАЯ СПОРТИВНАЯ ШКОЛА»</w:t>
      </w:r>
      <w:r>
        <w:rPr>
          <w:rFonts w:cs="Liberation Serif" w:ascii="Liberation Serif" w:hAnsi="Liberation Serif"/>
          <w:b/>
          <w:color w:val="252525"/>
          <w:sz w:val="28"/>
          <w:szCs w:val="28"/>
        </w:rPr>
        <w:t xml:space="preserve"> (с изменениями, внесенными постановлениями Главы Каменского городского округа от 29.09.2023 №1903, от 19.09.2024 №2004)</w:t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color w:val="252525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252525"/>
          <w:sz w:val="28"/>
          <w:szCs w:val="28"/>
        </w:rPr>
      </w:r>
    </w:p>
    <w:p>
      <w:pPr>
        <w:pStyle w:val="Normal"/>
        <w:spacing w:lineRule="auto" w:line="252"/>
        <w:jc w:val="center"/>
        <w:rPr>
          <w:rFonts w:ascii="Liberation Serif" w:hAnsi="Liberation Serif" w:cs="Liberation Serif"/>
          <w:b/>
          <w:b/>
          <w:i/>
          <w:i/>
          <w:color w:val="252525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252525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 связи  с  принятием   Федерального  закона  от  01 мая 2019  года  </w:t>
        <w:br/>
        <w:t xml:space="preserve">№ 87-ФЗ 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 марта 2024 года №24-ОЗ «О наделении отдельных городских округов, расположенных на территории Свердловской области, статусом муниципального округа», Решения Думы Каменского городского округа от 20.06.2024 года №366 «О внесении изменений и дополнений в Устав муниципального образования «Каменский городской округ», Решения Думы Каменского городского округа от 19.12.2024 №509 «О внесении изменений </w:t>
        <w:br/>
        <w:t xml:space="preserve">в Решение Думы Каменского городского округа от 24.03.2022 №76 </w:t>
        <w:br/>
        <w:t>«Об  утверждении  Положения  об  Управлении  культуры, спорта и делам молодежи Администрации муниципального образования «Каменский городской округ», руководствуясь Уставом Каменского муниципального округа Свердловской области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Внести в постановление Главы Каменского городского округа </w:t>
        <w:br/>
        <w:t>от 13.03.2023 №403 «Об утверждении Положения об оплате труда работников МУНИЦИПАЛЬНОГО БЮДЖЕТНОГО УЧРЕЖДЕНИЯ ДОПОЛНИТЕЛЬНОГО ОБРАЗОВАНИЯ «КАМЕНСКАЯ СПОРТИВНАЯ ШКОЛА» (с изменениями, внесенными постановлениями Главы Каменского городского округа от 29.09.2023 №1903, от 19.09.2024 №2004)» (далее – постановление) следующие изменения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851" w:leader="none"/>
        </w:tabs>
        <w:spacing w:lineRule="auto" w:line="252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преамбуле постановления слова «Уставом Каменского городского округа» заменить словами «Уставом Каменского муниципального округа»;</w:t>
      </w:r>
    </w:p>
    <w:p>
      <w:pPr>
        <w:pStyle w:val="Normal"/>
        <w:numPr>
          <w:ilvl w:val="1"/>
          <w:numId w:val="3"/>
        </w:numPr>
        <w:spacing w:lineRule="auto" w:line="252"/>
        <w:ind w:left="0"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пункте 4 постановления слова «Каменский городской округ» заменить словами «Каменский муниципальный округ»; </w:t>
      </w:r>
    </w:p>
    <w:p>
      <w:pPr>
        <w:pStyle w:val="Normal"/>
        <w:numPr>
          <w:ilvl w:val="1"/>
          <w:numId w:val="3"/>
        </w:numPr>
        <w:spacing w:lineRule="auto" w:line="252"/>
        <w:ind w:left="0"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ункт 5 постановления изложить в следующей редакции:</w:t>
      </w:r>
    </w:p>
    <w:p>
      <w:pPr>
        <w:pStyle w:val="Normal"/>
        <w:spacing w:lineRule="auto" w:line="25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5. Контроль за исполнением настоящего постановления возложить </w:t>
        <w:br/>
        <w:t>на исполняющего обязанности начальника отраслевого органа Администрации Каменского муниципального округа – Управление культуры, спорта и делам молодежи О.А. Чемезову.»».</w:t>
      </w:r>
    </w:p>
    <w:p>
      <w:pPr>
        <w:pStyle w:val="Normal"/>
        <w:spacing w:lineRule="auto" w:line="252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Внести в Положение об оплате труда работников МУНИЦИПАЛЬНОГО БЮДЖЕТНОГО УЧРЕЖДЕНИЯ ДОПОЛНИТЕЛЬНОГО ОБРАЗОВАНИЯ «КАМЕНСКАЯ СПОРТИВНАЯ ШКОЛА», утвержденное постановлением Главы Каменского городского округа от 13.03.2023 № 403 (с изменениями внесенными постановлениями Главы Каменского городского округа от 29.09.2023 №1903, от 19.09.2024 №2004)» следующие изменения: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 пункт 1.7. Положения изложить в следующей редакции: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1.7. Штатное расписание Учреждения утверждается руководителем Учреждения по согласованию с начальником Управления культуры, спорта </w:t>
        <w:br/>
        <w:t>и делам молодежи Администрации Каменского муниципального округа и включают в себя все должности работников (профессии рабочих) Учреждения.»;</w:t>
      </w:r>
    </w:p>
    <w:p>
      <w:pPr>
        <w:pStyle w:val="Normal"/>
        <w:numPr>
          <w:ilvl w:val="0"/>
          <w:numId w:val="2"/>
        </w:numPr>
        <w:spacing w:lineRule="auto" w:line="252"/>
        <w:ind w:left="1068" w:hanging="21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бзац 3 пункта 3.3. Положения изложить в следующей редакции: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Целевые показатели эффективности работы Учреждения, критерии оценки результативности деятельности его руководителя, размеры и виды стимулирующих выплат руководителю Учреждения, порядок и условия их выплаты устанавливаются начальником Управления культуры, спорта и делам молодежи Администрации Каменского муниципального округа  и закрепляются в трудовом договоре руководителя Учреждения.»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ункт 3.4. Положения изложить в следующей редакции: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3.4. Предельный уровень соотношения среднемесячной заработной платы руководителя Учреждения, формируемой за счет всех источников финансового обеспечения и рассчитываемой за календарный год, и среднемесячной заработной платы работников Учреждения (без учета заработной платы руководителя) определяется начальником Управления культуры, спорта и делам молодежи Администрации Каменского муниципального округа в кратности от 1 до 5.».</w:t>
      </w:r>
    </w:p>
    <w:p>
      <w:pPr>
        <w:pStyle w:val="Normal"/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Контроль    за    исполнением    настоящего    постановления    возложить на заместителя Главы администрации по экономике и финансам М.И. Пичугина.</w:t>
      </w:r>
    </w:p>
    <w:p>
      <w:pPr>
        <w:pStyle w:val="Normal"/>
        <w:tabs>
          <w:tab w:val="clear" w:pos="709"/>
          <w:tab w:val="left" w:pos="284" w:leader="none"/>
        </w:tabs>
        <w:spacing w:lineRule="auto" w:line="252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ab/>
        <w:t xml:space="preserve">4. Настоящее постановлени разместить на официальном сайте Каменского муниципального округа Свердловской области (https://www.kamensk-adm.ru/). 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spacing w:lineRule="auto" w:line="252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spacing w:lineRule="auto" w:line="252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</w:t>
        <w:tab/>
        <w:tab/>
        <w:tab/>
        <w:tab/>
        <w:tab/>
        <w:t xml:space="preserve">          </w:t>
        <w:tab/>
        <w:t xml:space="preserve">А.Ю. Кошкаров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9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28" w:hanging="720"/>
      </w:pPr>
      <w:rPr>
        <w:rFonts w:ascii="Liberation Serif" w:hAnsi="Liberation Serif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Liberation Serif" w:hAnsi="Liberation Serif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6:21:00Z</dcterms:created>
  <dc:creator>Obchii</dc:creator>
  <dc:description/>
  <cp:keywords/>
  <dc:language>en-US</dc:language>
  <cp:lastModifiedBy>Настя</cp:lastModifiedBy>
  <cp:lastPrinted>2025-10-02T15:13:00Z</cp:lastPrinted>
  <dcterms:modified xsi:type="dcterms:W3CDTF">2025-10-02T10:15:00Z</dcterms:modified>
  <cp:revision>12</cp:revision>
  <dc:subject/>
  <dc:title>РАСПОРЯЖЕНИЕ</dc:title>
</cp:coreProperties>
</file>