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0.09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2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Главы Каменского городского </w:t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круга от 03.04.2012 года №563  </w:t>
      </w:r>
      <w:r>
        <w:rPr>
          <w:rFonts w:cs="Liberation Serif" w:ascii="Liberation Serif" w:hAnsi="Liberation Serif"/>
          <w:b/>
          <w:color w:val="252525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оплате труда работников муниципального казенного учреждения «Материально-техническая служба учреждений культуры, искуства и спорта» (с изменениями, внесенными постановлениями Главы Каменского городского округа от 13.08.2013 №1679, от 24.02.2014 №486, от 11.03.2015 №513, от 29.12.2015 №3324, от 20.12.2016 №1986, от 18.10.2017 №1442, от 20.04.2018 №631, от 22.10.2018 №1590, </w:t>
        <w:br/>
        <w:t xml:space="preserve">от 06.11.2019 №2065, от 20.11.2020 №1663, от 14.04.2021 №575, от 15.10.2021, №1768, от 29.07.2022 №1562, от 29.07.2022 №1563, от 07.07.2023 № 1247, </w:t>
        <w:br/>
        <w:t>от 29.09.2023 №1902, от 19.09.2024 №2008)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 законом  от  01 мая 2019  года  </w:t>
        <w:br/>
        <w:t xml:space="preserve">№ 87-ФЗ 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года №366 «О внесении изменений и дополнений в Устав муниципального образования «Каменский городской округ», Решением Думы Каменского городского округа от 19.12.2024 №509 «О внесении изменений </w:t>
        <w:br/>
        <w:t xml:space="preserve">в Решение Думы Каменского городского округа от 24.03.2022 №76 </w:t>
        <w:br/>
        <w:t>«Об  утверждении  Положения  об  Управлении  культуры, спорта и делам молодежи Администрации муниципального образования «Каменский городской округ»,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становление Главы Каменского городского округа </w:t>
        <w:br/>
        <w:t xml:space="preserve">от 03.04.2012 №563 «Об оплате труда работников муниципального казенного учреждения «Материально-техническая служба учреждения культуры, искуства </w:t>
        <w:br/>
        <w:t xml:space="preserve">и спорта» (с изменениями, внесенными постановлениями Главы Каменского городского округа от 13.08.2013 №1679, от 24.02.2014 №486, от 11.03.2015 №513, от 29.12.2015 №3324, от 20.12.2016 №1986, от 18.10.2017 №1442, от 20.04.2018 №631, от 22.10.2018 №1590, от 06.11.2019 №2065, от 20.11.2020 №1663, </w:t>
        <w:br/>
        <w:t xml:space="preserve">от 14.04.2021 №575, от 15.10.2021, №1768, от 29.07.2022 №1562, от 29.07.2022 №1563, от 07.07.2023 № 1247, от 29.09.2023 №1902, от 19.09.2024 №2008)» (далее – постановление) следующие изменения: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реамбуле постановления слова «Уставом муниципального образования «Каменский городской округ»» заменить словами «Уставом Каменского муниципального округа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4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4. Главному распорядителю средств бюджета Каменского муниципального округа, в ведении которого находится муниципальное казенное учреждение «Материально-техническая служба учреждения культуры, искуства и спорта», при планировании бюджета предусматривать расходы на содержание муниципального казенного учреждения «Материально-техническая служба учреждений культуры, искусства и спорта».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5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 Финансовому управлению Администрации Каменского муниципального округа обеспечить финансирование расходов муниципального казенного учреждения «Материально-техническая служба учреждений культуры, искусства и спорта» в пределах средств, предусмотренных в бюджерте Управления культуры, спорта и делам молодежи Администрации Каменского муниципального округа на соответствующий финансовый год.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ункт 8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8. Контроль за исполнением настоящего постановления возложить </w:t>
        <w:br/>
        <w:t>на заместителя Главы администрации по экономике и финансам М.И. Пичугина.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2. Внести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№ 563 (с изменениями, внесенными постановлениями Главы Каменского городского округа от13.08.2013 №1679, </w:t>
        <w:br/>
        <w:t xml:space="preserve">от 24.02.2014 №486, от 11.03.2015 №513, от 29.12.2015 №3324, от 20.12.2016 №1986, от 18.10.2017 №1442, от 20.04.2018 №631, от 22.10.2018 №1590, </w:t>
        <w:br/>
        <w:t xml:space="preserve">от 06.11.2019 №2065, от 20.11.2020 №1663, от 14.04.2021 №575, от 15.10.2021, №1768, от 29.07.2022 №1562, от 29.07.2022 №1563, от 07.07.2023 № 1247, </w:t>
        <w:br/>
        <w:t>от 29.09.2023 №1902, от 19.09.2024 №2008)» (далее – Положение) следующие изменения:</w:t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в пункте 1 Положения слова «Постановлением Главы муниципального образования «Каменский городской округ» от 17.09.2009 №1761 </w:t>
        <w:br/>
        <w:t>«Об утверждении Положения об установлении систем оплаты труда работников муниципальных бюджетных учреждений муниципального образования «Каменский городской округ» и порядке введения новых систем оплаты труда»» заменить словами «постановленим Главы муниципального образования «Каменский городской округ» от 16.10.2017 №1411 «Об установлении систем оплаты труда работников муниципальных казенных, бюджетных и автономных учреждений Каменского городского округа»»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    3. Контроль    за    исполнением    настоящего    постановления    возложить на заместителя Главы администрации по экономике и финансам М.И. Пичуги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 xml:space="preserve">4. Настоящее постановление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3:00Z</dcterms:created>
  <dc:creator>Obchii</dc:creator>
  <dc:description/>
  <cp:keywords/>
  <dc:language>en-US</dc:language>
  <cp:lastModifiedBy>Настя</cp:lastModifiedBy>
  <cp:lastPrinted>2025-10-02T15:20:00Z</cp:lastPrinted>
  <dcterms:modified xsi:type="dcterms:W3CDTF">2025-10-02T10:21:00Z</dcterms:modified>
  <cp:revision>7</cp:revision>
  <dc:subject/>
  <dc:title>РАСПОРЯЖЕНИЕ</dc:title>
</cp:coreProperties>
</file>