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30.09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 xml:space="preserve">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1728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Положение об оплате труда работни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«КАМЕНСКАЯ СПОРТИВНАЯ ШКОЛА», утвержденное постановлением Главы Каменского городского округа от 13.03.2023 № 403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(с изменениями, внесенными постановлениями Главы Каменского городского округа от 29.09.2023 №1903, от 19.09.2024 №2004,  Главы Каменского муниципального округа от 30.09.2025 №1725)</w:t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134 Трудового кодекса Российской Федерации, руководствуясь постановлением Правительства Свердловской области </w:t>
        <w:br/>
        <w:t>от 27.02.2025 № 123-ПП «Об индексации заработной платы работников государственных бюджетных, автономных и казенных учреждений Свердловской области в 2025 году», руководствуясь Уставом Каменского муниципального округа Свердловской области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81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величить (индексировать) с 01.10.2025 года на 4,5 % размеры окладов (должностных окладов) работников МУНИЦИПАЛЬНОГО БЮДЖЕТНОГО УЧРЕЖДЕНИЯ ДОПОЛНИТЕЛЬНОГО ОБРАЗОВАНИЯ «КАМЕНСКАЯ СПОРТИВНАЯ ШКОЛА».</w:t>
      </w:r>
    </w:p>
    <w:p>
      <w:pPr>
        <w:pStyle w:val="Normal"/>
        <w:ind w:firstLine="81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нести в Положение об оплате труда работников МУНИЦИПАЛЬНОГО БЮДЖЕТНОГО УЧРЕЖДЕНИЯ ДОПОЛНИТЕЛЬНОГО ОБРАЗОВАНИЯ «КАМЕНСКАЯ СПОРТИВНАЯ ШКОЛА», утвержденное постановлением Главы Каменского городского округа от 13.03.2023 № 403 (с изменениями внесенными постановлениями Главы Каменского городского округа от 29.09.2023 №1903,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  <w:br/>
      </w:r>
      <w:r>
        <w:rPr>
          <w:rFonts w:cs="Liberation Serif" w:ascii="Liberation Serif" w:hAnsi="Liberation Serif"/>
          <w:sz w:val="28"/>
          <w:szCs w:val="28"/>
        </w:rPr>
        <w:t>от 19.09.2024 №2004, Главы Каменского муниципального округа от 30.09.2025 №1725), (далее — Положение) следующие изменения: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пункт 2.1. Главы 2 Положения изложить в следующей редакции: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2.1. Размеры окладов (должностных окладов), ставок заработной платы педагогических работников (далее - педагогические работники) устанавливаются на основе отнесения занимаемых ими должностей к профессиональным квалификационным группам, утвержденным Приказом Министерства здравоохранения  и  социального  развития  Российской  Федерации  </w:t>
        <w:br/>
        <w:t>от  05.05.2008 №216н «Об утверждении профессиональных квалификационных групп должностей работников образования» в соответствии с таблицей 1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Таблица 1. Размеры окладов (должностных окладов), ставок заработной платы педагогических работников</w:t>
      </w:r>
    </w:p>
    <w:tbl>
      <w:tblPr>
        <w:tblW w:w="10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9"/>
        <w:gridCol w:w="7108"/>
        <w:gridCol w:w="1915"/>
      </w:tblGrid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змер оклада (должностного оклада), ставки заработной платы, рублей 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педагогических рабо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квалификационный уровень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енер-преподаватель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структор-методи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67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65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ункт 2.2. Главы 2 Положения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2.2. Размеры окладов (должностных окладов), ставок заработной платы работников физической культуры и спорта Учреждения устанавливаются </w:t>
        <w:br/>
        <w:t>на основе отнесения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, в соответствии с таблицей 2.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/>
      </w:pPr>
      <w:r>
        <w:rPr/>
        <w:t>Таблица 2. Размеры окладов (должностных окладов), ставок заработной платы работников физической культуры и спорта</w:t>
      </w:r>
    </w:p>
    <w:tbl>
      <w:tblPr>
        <w:tblW w:w="10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1915"/>
      </w:tblGrid>
      <w:tr>
        <w:trPr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оклада (должностного оклада), ставки заработной платы</w:t>
            </w:r>
          </w:p>
        </w:tc>
      </w:tr>
      <w:tr>
        <w:trPr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олжности работников физической культуры и спорта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тор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уров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 квалификационный уровень: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смен-инстру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20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2.3. Главы 2 Положения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2.3. Размеры окладов (должностных окладов), ставок заработной платы медицинских   работников   устанавливаются   на   основе   отнесения 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, в соответствии с таблицей 3.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/>
      </w:pPr>
      <w:r>
        <w:rPr/>
        <w:t>Таблица 3. Размеры окладов (должностных окладов), ставок заработной платы медицинских работников</w:t>
      </w:r>
    </w:p>
    <w:tbl>
      <w:tblPr>
        <w:tblW w:w="10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1915"/>
      </w:tblGrid>
      <w:tr>
        <w:trPr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оклада (должностного оклада), ставки заработной платы</w:t>
            </w:r>
          </w:p>
        </w:tc>
      </w:tr>
      <w:tr>
        <w:trPr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Средний медицинский и фармацевтический персонал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 квалификационный уровень: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структор по лечебной физкультур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048</w:t>
            </w:r>
          </w:p>
        </w:tc>
      </w:tr>
      <w:tr>
        <w:trPr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дицинская сес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357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ункт 2.4. Главы 2 Положения изложить в следующей редакции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2.4. Размеры окладов работников, осуществляющих профессиональную деятельность по профессиям рабочих, устанавливаются на основе отнесения выполняемых ими работ к соответствующим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</w:t>
        <w:br/>
        <w:t>№ 248н «Об утверждении профессиональных квалификационных групп общеотраслевых профессий рабочих», в зависимости от разряда выполняемых работ в соответствии с таблицей 4.</w:t>
      </w:r>
    </w:p>
    <w:p>
      <w:pPr>
        <w:pStyle w:val="Normal"/>
        <w:keepNext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аблица 4. Р</w:t>
      </w:r>
      <w:r>
        <w:rPr/>
        <w:t>азмеры окладов работников, осуществляющих профессиональную деятельность по профессиям рабочих</w:t>
      </w:r>
    </w:p>
    <w:tbl>
      <w:tblPr>
        <w:tblW w:w="99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5"/>
      </w:tblGrid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професси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змер оклада,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собный рабочий 1 разряда, вахтер 1 разряда, сторож 1 разряда, дворник 1 разряда, уборщик служебных помещений 1 разряда, гардеробщик 1 разряда, иные профессии, отнесенные к 1 разряд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6879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собный рабочий 2 разряда, иные профессии, отнесенные к 2 разряд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7569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и, отнесенные к 3 разряд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8257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и, отнесенные к 4 разряд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116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и, отнесенные к 5 разряд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976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и, отнесенные к 6 разряд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006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и, отнесенные к 7 разряд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038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и, отнесенные к 8 разряд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13242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5) пункт 3.2. Главы 3 Положения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3.2. Размер должностного оклада руководителя Учреждения определяется трудовым договором в зависимости от сложности труда, в соответствии </w:t>
        <w:br/>
        <w:t xml:space="preserve">с системой критериев для дифференцированного установления оклада руководителя Учреждения, в том числе связанных с масштабом управления </w:t>
        <w:br/>
        <w:t>и особенностями деятельности и значимости Учреждения, уровня профессионального образования руководителя и других критериев.</w:t>
      </w:r>
    </w:p>
    <w:p>
      <w:pPr>
        <w:pStyle w:val="Normal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мер должностного оклада руководителя Учреждения определяется </w:t>
        <w:br/>
        <w:t>в соответствии со следующей системой критериев для дифференцированного установления оклада руководителя Учрежд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9"/>
        <w:gridCol w:w="170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/п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одержание критерия для дифференцированного установления оклада руководител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ф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ференцированный оклад рубл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Учреждение расположено в поселке городского типа, селе, деревне, ином сельском населенном пун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6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Руководитель Учреждения имеет стаж работы на руководящей должности от 1 года (за исключением руководящей должности в учреждениях физкультурно-спортивной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8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Руководитель Учреждения имеет стаж работы на руководящей должности в учреждениях физкультурно-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используется одно из следующих значений: на 01.10.2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3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т 1 года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471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3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т 5 года 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4873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3.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0 лет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50363</w:t>
            </w:r>
          </w:p>
        </w:tc>
      </w:tr>
    </w:tbl>
    <w:p>
      <w:pPr>
        <w:pStyle w:val="Normal"/>
        <w:tabs>
          <w:tab w:val="clear" w:pos="709"/>
          <w:tab w:val="left" w:pos="1965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 Контроль за исполнением настоящего постановления возложить </w:t>
        <w:br/>
        <w:t>на заместителя Главы администрации по экономике и финансам М.И. Пичугин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стоящее постановление вступает в силу с 01.10.2025 года.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5.  Разместить     настоящее      постановление     на       официальном      сайте Каменского муниципального округа Свердловской области (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/)</w:t>
      </w:r>
      <w:r>
        <w:rPr>
          <w:rFonts w:cs="Liberation Serif" w:ascii="Liberation Serif" w:hAnsi="Liberation Serif"/>
          <w:sz w:val="28"/>
          <w:szCs w:val="28"/>
          <w:lang w:eastAsia="ru-RU"/>
        </w:rPr>
        <w:t>.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 </w:t>
        <w:tab/>
        <w:t xml:space="preserve">А.Ю. Кошкаров 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17:00Z</dcterms:created>
  <dc:creator>Obchii</dc:creator>
  <dc:description/>
  <cp:keywords/>
  <dc:language>en-US</dc:language>
  <cp:lastModifiedBy>Настя</cp:lastModifiedBy>
  <cp:lastPrinted>2025-10-02T15:23:00Z</cp:lastPrinted>
  <dcterms:modified xsi:type="dcterms:W3CDTF">2025-10-02T10:23:00Z</dcterms:modified>
  <cp:revision>12</cp:revision>
  <dc:subject/>
  <dc:title>РАСПОРЯЖЕНИЕ</dc:title>
</cp:coreProperties>
</file>