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849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keepNext w:val="false"/>
        <w:rPr>
          <w:szCs w:val="28"/>
        </w:rPr>
      </w:pPr>
      <w:r>
        <w:rPr>
          <w:rFonts w:cs="Liberation Serif" w:ascii="Liberation Serif" w:hAnsi="Liberation Serif"/>
          <w:szCs w:val="28"/>
          <w:u w:val="single"/>
        </w:rPr>
        <w:t>30.09.2025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№ </w:t>
      </w:r>
      <w:r>
        <w:rPr>
          <w:rFonts w:cs="Liberation Serif" w:ascii="Liberation Serif" w:hAnsi="Liberation Serif"/>
          <w:szCs w:val="28"/>
          <w:u w:val="single"/>
        </w:rPr>
        <w:t>1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 внесении изменений в Положение об оплате труда работников муниципального казенного учреждения «Центр защиты населения Каменского муниципального округа Свердловской области», утвержденное постановлением Главы Каменского городского округа от 28.02.2020 № 322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/>
          <w:bCs/>
          <w:iCs/>
          <w:kern w:val="2"/>
          <w:sz w:val="28"/>
          <w:szCs w:val="28"/>
        </w:rPr>
        <w:t>с изменениями, внесенными постановлениями Главы Каменского городского округ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от 23.07.2020 № 1015, от 24.12.2020 № 1910,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т 16.02.2021 № 228, от 30.12.2021 № 2256, от 28.06.2023 № 1247, </w:t>
      </w:r>
    </w:p>
    <w:p>
      <w:pPr>
        <w:pStyle w:val="Normal"/>
        <w:spacing w:lineRule="exact" w:line="30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т 13.07.2023 № 1292, от 05.10.2023 № 1912, от 27.09.2024 № 2104,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лавы Каменского муниципального округа от 29.09.2025 № 1722)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</w:t>
      </w:r>
      <w:r>
        <w:rPr>
          <w:rFonts w:cs="Liberation Serif" w:ascii="Liberation Serif" w:hAnsi="Liberation Serif"/>
          <w:sz w:val="28"/>
        </w:rPr>
        <w:t xml:space="preserve">В соответствии со статьей 134 Трудов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Главы Каменского муниципального округа Свердловской области от 08.09.2025 № 1489 «Об индексации заработной платы работников муниципальных учреждений Каменского муниципального округа Свердловской области в 2025 году,</w:t>
      </w:r>
      <w:r>
        <w:rPr>
          <w:rFonts w:cs="Liberation Serif" w:ascii="Liberation Serif" w:hAnsi="Liberation Serif"/>
          <w:sz w:val="28"/>
        </w:rPr>
        <w:t xml:space="preserve"> Уставом Каменского муниципального округа Свердлов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Увеличить (индексировать) с 01.10.2025 года на 4,5 % размеры должностных окладов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ботников муниципального казенного учреждения «Центр защиты населения Каменского муниципального округа Свердл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Центр защиты населения Каменского муниципального округа Свердловской области», утвержденное постановлением Главы Каменского городского округа от 28.02.2020 № 322</w:t>
      </w:r>
      <w:r>
        <w:rPr>
          <w:rFonts w:cs="Liberation Serif" w:ascii="Liberation Serif" w:hAnsi="Liberation Serif"/>
          <w:sz w:val="28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bCs/>
          <w:iCs/>
          <w:kern w:val="2"/>
          <w:sz w:val="28"/>
          <w:szCs w:val="28"/>
        </w:rPr>
        <w:t>с изменениями, внесенными постановлениями Главы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3.07.2020 № 1015,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</w:t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24.12.2020 № 1910, от 16.02.2021 № 228 от 30.12.2021 № 2256, от 28.06.2023 </w:t>
        <w:br/>
        <w:t>№ 1247, от 13.07.2023 № 1292, от 05.10.2023 № 1912, от 27.09.2024 № 2104, Главы Каменского муниципального округа от 29.09.2025 № 1722) (далее Положение)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ункт 2.1.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Liberation Serif" w:hAnsi="Liberation Serif"/>
          <w:sz w:val="28"/>
          <w:szCs w:val="28"/>
          <w:lang w:eastAsia="en-US"/>
        </w:rPr>
        <w:t xml:space="preserve">« 2.1. Размеры должностных окладов работников Учреждения, не отнесенные </w:t>
        <w:br/>
        <w:t xml:space="preserve">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</w:t>
      </w:r>
      <w:r>
        <w:rPr/>
        <w:t>Единого квалификационного справочни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Директо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31298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чальник ЕДД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25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Заместитель начальника ЕДД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2221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Размеры окладов (должностных окладов) работников Учреждения устанавливаются на основе отнесения должностей и профессий</w:t>
        <w:br/>
        <w:t xml:space="preserve">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групп общеотраслевых должностей руководителей, специалистов и служащих», </w:t>
        <w:br/>
        <w:t xml:space="preserve">от 29.05.2008 № 248н «Об утверждении профессиональных квалификационных групп общеотраслевых профессий рабочих» и от 27.05.2008г. № 242н </w:t>
        <w:br/>
        <w:t xml:space="preserve">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</w:t>
        <w:br/>
        <w:t xml:space="preserve">и техногенного характера, обеспечения пожарной безопасности и безопасности людей на водных объектах»,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  <w:lang w:eastAsia="en-US"/>
        </w:rPr>
        <w:t xml:space="preserve">Приказа Министерства труда и социальной защиты РФ от 09.09.2015г. N 618н «Об утверждении профессионального стандарта «Специалист по приему и обработке экстренных вызовов», Приказа Министерства труда и социальной защиты РФ от 05.10.2015г. N 684н </w:t>
        <w:br/>
        <w:t>«Об утверждении профессионального стандарта «Системный администратор информационно-коммуникационных систем»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валификационный уров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перативный деж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20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"Общеотраслевые должности рабочих второго уровня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одитель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077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ровень квалификации профессионального стандарта № 618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 по приему и обработке экстренных вызо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442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Уровень квалификации профессионального стандарта № 684н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жен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199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ровень квалификации профессионального стандарта № 691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 работы с персон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 уровень квалифик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025</w: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Финансовое обеспечение расходных обязательств, связанных </w:t>
        <w:br/>
        <w:t>с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rFonts w:cs="Liberation Serif" w:ascii="Liberation Serif" w:hAnsi="Liberation Serif"/>
          <w:bCs/>
          <w:iCs/>
          <w:sz w:val="28"/>
          <w:szCs w:val="26"/>
        </w:rPr>
        <w:t>Центр защиты населения Каменского муниципального округа Свердловской области</w:t>
      </w:r>
      <w:r>
        <w:rPr>
          <w:rFonts w:cs="Liberation Serif" w:ascii="Liberation Serif" w:hAnsi="Liberation Serif"/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  <w:lang w:val="en-US"/>
        </w:rPr>
        <w:t>Контроль за исполнением настоящего постановления возложить</w:t>
        <w:br/>
      </w:r>
      <w:r>
        <w:rPr>
          <w:rFonts w:cs="Liberation Serif" w:ascii="Liberation Serif" w:hAnsi="Liberation Serif"/>
          <w:iCs/>
          <w:sz w:val="28"/>
          <w:szCs w:val="28"/>
        </w:rPr>
        <w:t>на</w:t>
      </w:r>
      <w:r>
        <w:rPr>
          <w:rFonts w:cs="Liberation Serif" w:ascii="Liberation Serif" w:hAnsi="Liberation Serif"/>
          <w:iCs/>
          <w:sz w:val="28"/>
          <w:szCs w:val="28"/>
          <w:lang w:val="en-US"/>
        </w:rPr>
        <w:t xml:space="preserve"> заместителя Главы администрации по экономике и финансам М.И. Пичуги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Постановление вступает в силу с 01 октября 2025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стить настоящее постановление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на официальном сайте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31"/>
        <w:spacing w:before="0" w:after="0"/>
        <w:ind w:firstLine="709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320040</wp:posOffset>
                </wp:positionV>
                <wp:extent cx="361950" cy="238125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9.95pt;margin-top:-25.2pt;width:28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Настя</cp:lastModifiedBy>
  <cp:lastPrinted>2025-10-06T11:03:00Z</cp:lastPrinted>
  <dcterms:modified xsi:type="dcterms:W3CDTF">2025-10-06T06:04:00Z</dcterms:modified>
  <cp:revision>33</cp:revision>
  <dc:subject/>
  <dc:title> </dc:title>
</cp:coreProperties>
</file>