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263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4.09.2025</w:t>
      </w:r>
      <w:r>
        <w:rPr>
          <w:rFonts w:cs="Liberation Serif" w:ascii="Liberation Serif" w:hAnsi="Liberation Serif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№ </w:t>
      </w:r>
      <w:r>
        <w:rPr>
          <w:rFonts w:cs="Liberation Serif" w:ascii="Liberation Serif" w:hAnsi="Liberation Serif"/>
          <w:szCs w:val="28"/>
          <w:u w:val="single"/>
        </w:rPr>
        <w:t>1699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постановление Главы Каменского городского округа от 28.11.2011 № 1647 «Об оплате труда работников муниципальных казенных учреждений Каменского городского округа - централизованных бухгалтерий» (с изменениями, внесенными постановлениями Главы Каменского городского округа    от 16.08.2013 № 1729, от 24.12.2013 № 2851, от 14.01.2014 № 21, от 12.11.2014 № 2929,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18.10.2017 № 1443, от 04.12.2018 № 1912, от 11.01.2019 № 08, </w:t>
        <w:br/>
        <w:t xml:space="preserve">от 25.10.2019 № 1915, от 30.12.2019 № 2448, от 23.11.2020 № 1670, </w:t>
        <w:br/>
        <w:t xml:space="preserve">от 25.12.2020 № 1921, от 13.10.2021 № 1736, от 30.12.2021 № 2257,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30.06.2022 № 1252, от 04.08.2022 № 1692, от 04.08.2022 № 1693, </w:t>
        <w:br/>
        <w:t>от 29.06.2023 № 1182, от 13.09.2023 № 1736, от 25.09.2023 № 1814,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13.09.2024 № 1973, от 19.09.2024 № 2007)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1 мая 2019 года № 87-ФЗ «О внесении изменений в Федеральный закон «Об общих принципах организации местного самоуправления в Российской Федерации», Законом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№ 366 «О внесении изменений                      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sz w:val="28"/>
        </w:rPr>
        <w:t xml:space="preserve">в соответствии с Трудовым кодексом Российской Федерации, руководствуясь постановлением Правительства Свердловской области          от 27.02.2025 № 123-ПП «Об индексации заработной платы работников государственных бюджетных, автономных и казенных учреждений </w:t>
      </w:r>
      <w:r>
        <w:rPr>
          <w:rFonts w:cs="Liberation Serif" w:ascii="Liberation Serif" w:hAnsi="Liberation Serif"/>
          <w:sz w:val="28"/>
          <w:lang w:val="en-US"/>
        </w:rPr>
        <w:t>C</w:t>
      </w:r>
      <w:r>
        <w:rPr>
          <w:rFonts w:cs="Liberation Serif" w:ascii="Liberation Serif" w:hAnsi="Liberation Serif"/>
          <w:sz w:val="28"/>
        </w:rPr>
        <w:t>вердловской области в 2025 году», постановлением Главы Каменского муниципального округа свердловской области от 08.09.2025 № 1489           «Об индексации заработной платы работников муниципальных учреждений Каменского муниципального округа свердловской области в 2025 году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 Внести в постановление Главы Каменского городского округа </w:t>
        <w:br/>
        <w:t xml:space="preserve">о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8.11.2011 № 1647 </w:t>
      </w:r>
      <w:r>
        <w:rPr>
          <w:rFonts w:cs="Liberation Serif" w:ascii="Liberation Serif" w:hAnsi="Liberation Serif"/>
          <w:sz w:val="28"/>
          <w:szCs w:val="28"/>
        </w:rPr>
        <w:t>«Об оплате труда работников муниципальных казенных учреждений Каменского городского округа – централизованных бухгалтерий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 xml:space="preserve">от 16.08.2013 № 1729, от 24.12.2013 № 2851, от 14.01.2014 № 21, от 12.11.2014 № 2929, от 18.10.2017 № 1443, </w:t>
        <w:br/>
        <w:t xml:space="preserve">от 04.12.2018 № 1912, от 11.01.2019 № 08, от 25.10.2019 № 1915, </w:t>
        <w:br/>
        <w:t xml:space="preserve"> от 30.12.2019 № 2448, от 23.11.2020 № 1670, от 25.12.2020 № 1921, </w:t>
        <w:br/>
        <w:t>от 13.10.2021 № 1736, от 30.12.2021 № 2257, от 30.06.2022 № 1252,</w:t>
        <w:br/>
        <w:t xml:space="preserve"> от 04.08.2022 № 1692, от 04.08.2022 № 1693, от 29.06.2023 № 1182, </w:t>
        <w:br/>
        <w:t xml:space="preserve">от 13.09.2023 № 1736, от 25.09.2023 № 1814, от 13.09.2024 № 1973, </w:t>
        <w:br/>
        <w:t>от 19.09.2024 № 2007)»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оплате труда работников муниципальных казенных учреждений Каменского муниципального округа Свердловской области – централизованных бухгалтерий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 в преамбуле постановления слова «муниципального образования «Каменский городской округ» заменить словами «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по всему тексту постановления слова «городского округа» заменить словами «муниципального округа Свердловской области», слова «муниципального образования «Каменский городской округ» заменить словами «Каменского муниципального округа Свердловской области»;</w:t>
      </w:r>
    </w:p>
    <w:p>
      <w:pPr>
        <w:pStyle w:val="Normal"/>
        <w:ind w:right="88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пункт 4 постановления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88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4. Финансовому управлению Администрации Каменского муниципального округа Свердловской области (Н.Л. Лежнева) обеспечить финансирование расходов муниципальных казенных учреждений Каменского муниципального округа Свердловской области – централизованных бухгалтерий, в пределах средств, предусмотренных           в бюджете Каменского муниципального округа Свердловской области        на соответствующий финансовый год»;</w:t>
      </w:r>
    </w:p>
    <w:p>
      <w:pPr>
        <w:pStyle w:val="Normal"/>
        <w:ind w:right="88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пункт 5 постановления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88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5. Контроль за исполнением настоящего постановления возложить </w:t>
        <w:br/>
        <w:t xml:space="preserve">на заместителя Главы администрации по экономике и финансам </w:t>
        <w:br/>
        <w:t>М.И. Пичуги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Типовое положение об оплате труда работников муниципальных казенных учреждений Каменского городского округа – централизованных бухгалтерий, утвержденное постановлением Главы муниципального образования «Каменский городской округ» от 28.11.2011   № 1647 (далее – Положение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«Типовое положение об оплате труда работников муниципальных казенных учреждений Каменского муниципального округа Свердловской области – централизованных бухгалтер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оложения слова «городского округа» </w:t>
        <w:br/>
        <w:t>в соответствующем падеже заменить словами «муниципального округа Свердловской области» в соответствующем падеже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</w:t>
      </w:r>
      <w:r>
        <w:rPr>
          <w:rFonts w:cs="Liberation Serif" w:ascii="Liberation Serif" w:hAnsi="Liberation Serif"/>
          <w:sz w:val="28"/>
        </w:rPr>
        <w:t xml:space="preserve">3.  Увеличить (индексировать) с 01.10.2025 г. на 4,5 % размеры должностных окладов работников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ых казенных учреждений «Централизованная бухгалтерия Администрации Каменского муниципального округа Свердловской области», «Централизованная бухгалтерия учреждений культуры, искусства и спорта», «Централизованная бухгалтерия Управления образования Каменского муниципального округ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Из пункта 8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оложения исключить подпункты 8.1 и 8.2      и изложить его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8. Размеры должностных окладов работников муниципальных казенных учреждений «</w:t>
      </w:r>
      <w:r>
        <w:rPr>
          <w:rFonts w:cs="Liberation Serif" w:ascii="Liberation Serif" w:hAnsi="Liberation Serif"/>
          <w:color w:val="000000"/>
          <w:sz w:val="28"/>
          <w:szCs w:val="28"/>
        </w:rPr>
        <w:t>Централизованная бухгалтерия Администрации Каменского муниципального округа Свердловской области», «Централизованная бухгалтерия учреждений культуры, искусства и спорта», «Централизованная бухгалтерия Управления образования Каменского муниципальн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устанавливаются на основе занимаемых ими должностей в следующих размерах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233"/>
      </w:tblGrid>
      <w:tr>
        <w:trPr>
          <w:trHeight w:val="737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912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818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ведущий юр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99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387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768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сси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48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116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производител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48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57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Финансовое обеспечение расходных обязательств, связанных              с реализацией настоящего постановления, осуществляется в пределах бюджетных ассигнований на обеспечение выполнения функций муниципальных казенных учреждений «</w:t>
      </w:r>
      <w:r>
        <w:rPr>
          <w:rFonts w:cs="Liberation Serif" w:ascii="Liberation Serif" w:hAnsi="Liberation Serif"/>
          <w:color w:val="000000"/>
          <w:sz w:val="28"/>
          <w:szCs w:val="28"/>
        </w:rPr>
        <w:t>Централизованная бухгалтерия Администрации Каменского муниципального округа Свердловской области», «Централизованная бухгалтерия учреждений культуры, искусства и спорта», «Централизованная бухгалтерия Управления образования Каменского муниципального округа», предусмотренных в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Настоящее постановление вступает в силу с 01.10.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 Контроль исполнения настоящего постановления возложить </w:t>
        <w:br/>
        <w:t xml:space="preserve">на заместителя Главы администрации по экономике и финансам </w:t>
        <w:br/>
        <w:t>М.И. Пичуги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 Разместить настоящее постановление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 xml:space="preserve">           </w:t>
        <w:tab/>
        <w:t>А.Ю. Кошка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6:00Z</dcterms:created>
  <dc:creator>яя</dc:creator>
  <dc:description/>
  <cp:keywords/>
  <dc:language>en-US</dc:language>
  <cp:lastModifiedBy>Настя</cp:lastModifiedBy>
  <cp:lastPrinted>2025-09-24T11:01:00Z</cp:lastPrinted>
  <dcterms:modified xsi:type="dcterms:W3CDTF">2025-10-07T10:53:00Z</dcterms:modified>
  <cp:revision>90</cp:revision>
  <dc:subject/>
  <dc:title> </dc:title>
</cp:coreProperties>
</file>