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  <w:u w:val="single"/>
        </w:rPr>
      </w:pPr>
      <w:r>
        <w:rPr>
          <w:rFonts w:cs="Liberation Serif" w:ascii="Liberation Serif" w:hAnsi="Liberation Serif"/>
          <w:sz w:val="28"/>
          <w:szCs w:val="24"/>
          <w:u w:val="single"/>
        </w:rPr>
        <w:t>25.09.2025</w:t>
      </w:r>
      <w:r>
        <w:rPr>
          <w:rFonts w:cs="Liberation Serif" w:ascii="Liberation Serif" w:hAnsi="Liberation Serif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" w:ascii="Liberation Serif" w:hAnsi="Liberation Serif"/>
          <w:sz w:val="28"/>
          <w:szCs w:val="24"/>
          <w:u w:val="single"/>
        </w:rPr>
        <w:t>№ 1713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4"/>
        </w:rPr>
        <w:t>пгт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конкурса на зв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Лучший участковый уполномоченный полиц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2025 года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spacing w:before="0" w:after="0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реализац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ой програм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Профилактика правонарушений, терроризма и экстремизма, совершенствование гармонизации межнациональных и межэтнических отношений в Каменском муниципальном округе до 2027 года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повышения эффективности работы участковых уполномоченных полиции, поощрения их за успехи в оперативно-служебной деятельности по обеспечению охраны общественного порядка, личной </w:t>
        <w:br/>
        <w:t>и имущественной безопасности жителей Каменского муниципального округа, руководствуясь Уставом Каменского муниципального округа Свердловской област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 Провести конкурс на звание «Лучший участковый уполномоченный полиции Каменского муниципального округа 2025 года» в период </w:t>
        <w:br/>
        <w:t>с 01 по 15 октября 2025 го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 Утверд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оложение о проведении конкурса на звание «Лучший участковый уполномоченный полиции Каменского муниципального округа 2025 года» (прилагаетс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Состав комиссии конкурса на звание «Лучший участковый уполномоченный полиции Каменского муниципального округа 2025 года» (прилагается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Контроль за исполнением настоящего постановления возложить </w:t>
        <w:br/>
        <w:t>на заместителя Главы администрации по экономике и финансам М.И. Пичуги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Разместить настоящее постановление на официальном сайте Каменского муниципального округа Свердловской области ((http://kamensk-adm.ru/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муниципального округа                                                             А.Ю.  Кошкаро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муниципального округа Свердловской области 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5.09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713</w:t>
      </w:r>
    </w:p>
    <w:p>
      <w:pPr>
        <w:pStyle w:val="Normal"/>
        <w:ind w:left="567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оведении конкурса на звание «Лучший участковый уполномоченный полиции Каменского муниципального округа 2025 года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конкурса на зв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Лучший участковый уполномоченный полиции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2025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 xml:space="preserve">1. Конкурс на звание «Лучший участковый уполномоченный  полиции Каменского муниципального округа 2025 года» (далее - Конкурс) проводится </w:t>
        <w:br/>
        <w:t>в целях повышения престижа профессии участкового уполномоченного полиции и его роли в организации работы по укреплению законности и правопорядка на обслуживаемом административном участк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 Задачи Конкурс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 совершенствование профессионального мастерства участковых уполномоченных полиц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 повышение эффективности деятельности участковых уполномоченных полиции по предупреждению, пресечению и раскрытию преступлений </w:t>
        <w:br/>
        <w:t>и правонарушений на обслуживаемом административном участке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 выявление наиболее квалифицированных и профессионально подготовленных сотрудников органов внутренних де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I. ОРГАНИЗАЦИЯ И ПОРЯДОК ПРОВЕДЕНИЯ 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 xml:space="preserve">3. Организатором Конкурса является Администрация Каменского муниципального округа (далее – Организатор конкурса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 Конкурс проводится совместно с ОП № 22 МО МВД России «Каменск-Уральский»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 Участниками Конкурса являются участковые уполномоченные полиции, старшие участковые уполномоченные полиции отдела полиции №22 МО МВД России «Каменск-Уральский», отработавшие не менее одного года на должностях службы участковых уполномоченных полиции (далее – Участник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 Организатором конкурса для проведения и подведения итогов Конкурса формируется комиссия (далее - Комиссия), состав которой утверждается постановлением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лавы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Свердловской области»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 Для участия в Конкурсе Участник направляет Организатору конкурса заявку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8. Заявка подаётся в период с 01 по 05 октября 2025 года в приёмную Главы Администрации Каменского муниципального округа по адресу: г.Каменск-Уральский, просп. Победы, д. 38А (телефон для справок 32-54-81).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9. Конкурс проводится в два этапа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первый этап - с 06 по 20 октября 2025 год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торой этап - с 21 октября по 05 ноября 2025 го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0. Порядок и условия проведения первого этапа Конкурс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) первый этап Конкурса проводится  МО МВД России «Каменск-Уральский», в отделе полиции №22 МО МВД России «Каменск-Уральский» </w:t>
        <w:br/>
        <w:t>и включает состязания Участников в профессиональной, физической и огневой подготовке, представление количественных показателей качества их профессиональной деятельно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) до 20 октября 2025 года МО МВД России «Каменск-Уральский», отдел полиции № 22 МО МВД России «Каменск-Уральский» представляют Организатору конкурса материалы, характеризующие Участников (информацию </w:t>
        <w:br/>
        <w:t xml:space="preserve">о состоянии служебной документации Участников, подробные характеристики с указанием результатов их профессиональной деятельности по итогам девяти месяцев 2025 года, достижений и наград, уровня профессиональной, физической </w:t>
        <w:br/>
        <w:t>и огневой подготовки), в соответствии с критериями, указанными в п.3.1. настоящего Положения. К материалам могут приобщаться копии благодарственных писем, наградных листов, других документов, подтверждающих заслуги Участник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 организатор конкурса проводит обобщение представленных материалов, направляет документы на рассмотрение Комиссии, заседание которой проводится не позднее 25 октября 2025 год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) оценка Участников проводится каждым членом Комиссии </w:t>
        <w:br/>
        <w:t xml:space="preserve">в соответствии с критериями, указанными в п. 3.1. настоящего Положения, согласно Листу оценок участников, являющемуся Приложением № 2 </w:t>
        <w:br/>
        <w:t xml:space="preserve">к настоящему Положен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mallCap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Комиссии на основании заполненных членами Комиссии листов оценок вычисляет средний балл по каждому Участни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ссия определяет Участников, набравших наибольший средний балл, которые становятся Участниками второго этапа Конкурса, но не более 7 человек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1. Порядок и условия проведения второго этапа Конкурс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второй этап Конкурса включает открытый прием граждан Участниками на своем административном участке, оценку информационного оснащения участкового пункта полиции, оценку работы Участников в сфере профилакт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онарушений и преступлений, экспресс-опрос населения административных участков Главами сельских администрац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в рамках второго этапа Конкурса Организатор конкурса не позднее </w:t>
        <w:br/>
        <w:t xml:space="preserve">10 ноября 2025 года представляет на рассмотрение Комиссии результаты проведения открытого приема граждан Участниками на своем административном участке, оценки информационного оснащения участкового пункта полиции, </w:t>
        <w:br/>
        <w:t>а также результаты экспресс-опроса населения административных участков Главами сельских администрац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итоговое заседание Комиссии проводится не позднее </w:t>
        <w:br/>
        <w:t>14 ноября 2025 го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оценка деятельности участников проводится членами Комиссии в соответствии с критериями, указанными в п.3.2. настоящего Положения, согласно Листу оценок участников, являющемуся Приложением № 3 к настоящему Поло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mallCap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Комиссии на основании заполненных членами Комиссии листов оценок вычисляет средний балл по каждому Участнику по итогам второго этапа Конкурса и суммирует его со средним баллом, полученным Участниками </w:t>
        <w:br/>
        <w:t>в рамках первого этап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mallCap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бедитель и призеры Конкурса определяются по наибольшему среднему баллу. В случае, если нескольким Участникам присвоен равный средний балл, </w:t>
        <w:br/>
        <w:t xml:space="preserve">то места распределяются, исходя из среднего балла, полученного Участниками </w:t>
        <w:br/>
        <w:t>в рамках первого этап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 Решения Комиссии оформляются протоколами, которые подписываются председателем Комиссии.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КРИТЕРИИ ОЦЕНКИ ДЕЯТЕЛЬНОСТИ УЧАС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3. Критерии оценки деятельности Участников на первом этапе Конкурс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) уровень служебной подготовки (знание нормативных документов, регламентирующих деятельность участковых уполномоченных полиции)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 уровень физической подготовки (оценка выполнения боевых приемов борьбы, упражнений на силу, быстроту и ловкость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 уровень огневой подготовки (оценка владения оружием)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) ведение Сервиса обеспечения охраны общественного порядка (СООП) на базе Единой системы информационно-аналитического обеспечения деятельности Министерства внутренних дел Российской Федерации (соблюдение правил ведения служебной документации, учетно-регистрационная служебная дисциплина), на основании приказа МВД Российской Федерации от 29 марта </w:t>
        <w:br/>
        <w:t>2019 года № 205 «О несении службы участковыми уполномоченными полиции на обслуживаемом административном участке и организации этой деятельно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количество преступлений, раскрытых с участием участкового уполномоченного полиции за истекший период 2025 года (в соответствии со статьями Уголовного кодекса Российской Федерации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6) количество выявленных Участником административных правонарушений за истекший период 2025 года (в соответствии со статьями Кодекса Российской Федерации об административных правонарушениях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7) состояние законности в оперативно-служебной деятельности (наличие/отсутствие дисциплинарных взысканий за нарушение законности </w:t>
        <w:br/>
        <w:t>в оперативно-служебной деятельности в 2025 году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) уровень личной исполнительской дисциплины (наличие/отсутствие дисциплинарных взысканий за нарушение дисциплины в 2025 году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9) своевременное и качественное рассмотрение обращений граждан (наличие/отсутствие подтвердившихся жалоб и сообщений граждан, поступающих с обслуживаемого участка в 2025 году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0) работа с лицами, состоящими на профилактических учетах в органах внутренних дел (количество преступлений, совершенных подучетными гражданами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4. Критерии оценки деятельности Участников на втором этапе Конкурса: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 организация работы участкового пункта полиции (информационное наполнение участкового пункта полиции - наличие вывески, информационного табло,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х стендов (витрин, буклетов-памяток) с правовой информацией,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ичие юридической и специальной литературы, методических рекомендаций и других необходимых справочных материалов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) организация приема граждан в служебных помещениях (соблюдение графика приема граждан, внимательное рассмотрение обращений, проявление вежливого, тактичного и корректного отношения к гражданам, в случае необходимости в пределах своей компетенции принятие мер по защите граждан от преступных и иных противоправных посягательств); 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 наличие делового авторитета со стороны населения обслуживаемого участка (по результатам экспресс-опроса населения административных участков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) работа по профилактике правонарушений несовершеннолетних </w:t>
        <w:br/>
        <w:t xml:space="preserve">(по представлению Территориальной комиссии по делам несовершеннолетних </w:t>
        <w:br/>
        <w:t>и защите их прав Каменского городского округ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IV. НАГРАЖДЕНИЕ УЧАСТНИКОВ КОНКУРС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 Победитель и призеры Конкурса награждаются денежными сертификатами и дипломам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участник Конкурса, занявший первое место, награждается дипломом победителя и денежным сертификатом в размере 20 000 рублей. </w:t>
        <w:br/>
        <w:t>Ему присваивается звание «Лучший участковый уполномоченный полиции Каменского муниципального округа Свердловской области 2025 год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участник Конкурса, занявший второе место, награждается дипломом и денежным сертификатом в размере 10 000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участник Конкурса, занявший третье место, награждается дипломом и денежным сертификатом в размере 10 000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участник Конкурса, занявший четвертое место, награждается дипломом и денежным сертификатом в размере 10 000 рубл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 Материалы об итогах Конкурса публикуются в газете «Пламя» </w:t>
        <w:br/>
        <w:t>и размещаются на официальном сайте муниципального образования Каменского муниципального округа Свердловской области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http://kamensk-adm.ru/).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585" w:leader="none"/>
        </w:tabs>
        <w:ind w:left="4962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1</w:t>
      </w:r>
    </w:p>
    <w:p>
      <w:pPr>
        <w:pStyle w:val="TextBody"/>
        <w:spacing w:before="0" w:after="0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к Положению о проведении</w:t>
      </w:r>
      <w:r>
        <w:rPr>
          <w:rFonts w:cs="Liberation Serif" w:ascii="Liberation Serif" w:hAnsi="Liberation Serif"/>
          <w:sz w:val="28"/>
          <w:szCs w:val="28"/>
        </w:rPr>
        <w:t xml:space="preserve"> конкурса </w:t>
      </w:r>
    </w:p>
    <w:p>
      <w:pPr>
        <w:pStyle w:val="TextBody"/>
        <w:spacing w:before="0" w:after="0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>на звание «Лучший участковый уполномоченный полиции Каменского муниципального округа 2025 года»</w:t>
      </w:r>
    </w:p>
    <w:p>
      <w:pPr>
        <w:pStyle w:val="Heading2"/>
        <w:spacing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ЗАЯВК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участие в конкурсе на зва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«Лучший участковый уполномоченный полиц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2025 года»</w:t>
      </w:r>
    </w:p>
    <w:p>
      <w:pPr>
        <w:pStyle w:val="Normal"/>
        <w:spacing w:lineRule="exact" w:line="3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ОП № 22 МО МВД России «Каменск-Уральский»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9"/>
        <w:gridCol w:w="1510"/>
        <w:gridCol w:w="1497"/>
        <w:gridCol w:w="1387"/>
        <w:gridCol w:w="1289"/>
        <w:gridCol w:w="1546"/>
        <w:gridCol w:w="13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,  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, звание, период работы в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участкового пункта полиции, контактный телеф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ные паспорта (серия, номер, кем выдан, дата выдач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Л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</w:t>
        <w:tab/>
        <w:tab/>
        <w:tab/>
        <w:tab/>
        <w:t>______________</w:t>
        <w:tab/>
        <w:tab/>
        <w:t>__________________</w:t>
      </w:r>
    </w:p>
    <w:p>
      <w:pPr>
        <w:pStyle w:val="Normal"/>
        <w:spacing w:lineRule="exact" w:line="3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(подпись)</w:t>
        <w:tab/>
        <w:tab/>
        <w:t xml:space="preserve">  (расшифровка подписи)</w:t>
      </w:r>
    </w:p>
    <w:p>
      <w:pPr>
        <w:pStyle w:val="Normal"/>
        <w:spacing w:lineRule="exact" w:line="3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40"/>
        <w:ind w:left="354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П</w:t>
      </w:r>
    </w:p>
    <w:p>
      <w:pPr>
        <w:pStyle w:val="Normal"/>
        <w:ind w:left="504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left="8845" w:hanging="8845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left="99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left="99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left="99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ложению о проведении конкурса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left="99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звание «Лучший участковый уполномоченный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5" w:leader="none"/>
        </w:tabs>
        <w:ind w:left="997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иции Каменского муниципального округа 2025 года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Лист оценок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участников  конкурса на звание «Лучший участковый уполномоченный полиции Каменского муниципального округа 2025 года»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этап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307"/>
        <w:gridCol w:w="1308"/>
        <w:gridCol w:w="1307"/>
        <w:gridCol w:w="1308"/>
        <w:gridCol w:w="1307"/>
        <w:gridCol w:w="1308"/>
        <w:gridCol w:w="1307"/>
        <w:gridCol w:w="1308"/>
        <w:gridCol w:w="1307"/>
        <w:gridCol w:w="1450"/>
        <w:gridCol w:w="851"/>
      </w:tblGrid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.И.О. участника</w:t>
            </w:r>
          </w:p>
        </w:tc>
        <w:tc>
          <w:tcPr>
            <w:tcW w:w="1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ритерии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умма баллов</w:t>
            </w:r>
          </w:p>
        </w:tc>
      </w:tr>
      <w:tr>
        <w:trPr>
          <w:trHeight w:val="9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лужебная подготов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знание нормативных документов) (от 0 до 5 балл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боевые приемы борьбы, упражнения на силу, быстроту и ловкость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от 0 до 5 балл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от 0 до 5 балл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едение служебной документа-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от 0 до 5 балл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раскрытых преступле-ний за истекший период 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указать стать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УК РФ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от 0 до 5 балл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выявленных административных правонаруше-ний за истекший период 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указать статьи КоАП РФ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от 0 до 5 баллов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личие дисциплинарного взыскания за нарушение зако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2025 г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от 0 до минус 3 балл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личие дисциплинарного взыскания за нарушение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2025 г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от 0 до минус 3 баллов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личие подтвердив-шихся жалоб граждан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2025 г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от 0 до минус 3 балл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преступлений, совершенных подучетными  гражданам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2025 г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от 0 до минус 2 балло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___________________________               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)                                                   (расшифровка подписи)                                              (дата)       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ложению о проведении конкурса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звание «Лучший участковый уполномоченный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иции Каменского муниципального округа 2025 года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Лист оценок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участников  конкурса на звание «Лучший участковый уполномоченный полиции Каменского муниципального округа 2025 года»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этап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8"/>
        <w:gridCol w:w="3047"/>
        <w:gridCol w:w="3048"/>
        <w:gridCol w:w="1984"/>
        <w:gridCol w:w="2127"/>
        <w:gridCol w:w="1843"/>
      </w:tblGrid>
      <w:tr>
        <w:trPr>
          <w:trHeight w:val="73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н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члена 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пресс-опрос населения административного участка (0-5 балл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бота по профилактике правонарушений несовершеннолетни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данным ТКДНиЗП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0-5 баллов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ов</w:t>
            </w:r>
          </w:p>
        </w:tc>
      </w:tr>
      <w:tr>
        <w:trPr>
          <w:trHeight w:val="8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рганизация работы участкового пункта поли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нформационно-методическое наполнение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0-5 балло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иема гражд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0-5 балл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                ___________________________                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)                                                      (расшифровка подписи)                                       (дата)       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0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муниципального округа Свердловской области 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5.09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713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проведении конкурса на звание «Лучший участковый уполномоченный полиции Каменского муниципального округа 2025 год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омиссии конкурса на звание «Лучший участковый уполномоченный полиции Каменского муниципального округа 2025 года»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2"/>
        <w:gridCol w:w="6487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ичуг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ихаил Игор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заместитель Главы администрации по экономике и финансам, председатель комисси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Кадочни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Евгений Анатол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начальник ОП №22 МО МВД России «Каменск-Уральский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етунина Наталья Евген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- ведущий специалист администрации Каменского муниципального округа, секретарь комисс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u w:val="single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оробь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иктория Викто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Глава территориального органа Администрации Каменского муниципального округа- Маминская сельская администрац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Лежн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талья Леонид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- начальник финансового Управления Каменского муниципальн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Лип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лёна Александ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начальник ОУУП и ПДН ОП №22 МО МВД России «Каменск-Уральский»,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синце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оя Константин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председатель общественной палаты Каменского муниципальн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анченк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леся Александ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Глава территориального органа Администрации Каменского муниципального округа - Покровская сельская администрац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2"/>
        <w:gridCol w:w="6487"/>
      </w:tblGrid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ердючен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лег Анатол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заместитель начальника ОП № 22 МО МВД России «Каменск-Уральский»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талья Юр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председатель территориальной комиссии по делам несовершеннолетних и защите их прав Каменского района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Шестер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йгуль Газим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начальник отдела по правовой и кадровой работе Администрации Каменского муниципальн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8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9:00Z</dcterms:created>
  <dc:creator>danilov</dc:creator>
  <dc:description/>
  <cp:keywords/>
  <dc:language>en-US</dc:language>
  <cp:lastModifiedBy>Злата Прошкина</cp:lastModifiedBy>
  <cp:lastPrinted>2025-09-26T14:25:00Z</cp:lastPrinted>
  <dcterms:modified xsi:type="dcterms:W3CDTF">2025-09-26T09:26:00Z</dcterms:modified>
  <cp:revision>131</cp:revision>
  <dc:subject/>
  <dc:title>          </dc:title>
</cp:coreProperties>
</file>