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3.09.2025</w:t>
      </w: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7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б организации и проведении месячника по гражданской оборон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территории Каменского муниципального округа Свердловской области в 2025 году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о исполнение Плана основных мероприятий Свердловской области </w:t>
        <w:br/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</w:t>
        <w:br/>
        <w:t xml:space="preserve">на водных объектах на 2025 год, утвержденного распоряжением Правительства Свердловской области от 27.02.2025 № 82-РП, указаний Министра общественной безопасности Свердловской области от 22.08.2025 № 21, </w:t>
      </w:r>
      <w:r>
        <w:rPr>
          <w:rFonts w:cs="Liberation Serif" w:ascii="Liberation Serif" w:hAnsi="Liberation Serif"/>
          <w:sz w:val="28"/>
          <w:szCs w:val="28"/>
        </w:rPr>
        <w:t xml:space="preserve">Плана основных мероприятий Каменского муниципального округа Свердловской области в области гражданской обороны, предупреждения и ликвидации чрезвычайных ситуаций, обеспечения пожарной безопасности и безопасности людей на водных объектах на 2025 год, утвержденного </w:t>
      </w:r>
      <w:r>
        <w:rPr>
          <w:rFonts w:cs="Liberation Serif" w:ascii="Liberation Serif" w:hAnsi="Liberation Serif"/>
          <w:sz w:val="28"/>
        </w:rPr>
        <w:t xml:space="preserve">постановлением Главы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</w:rPr>
        <w:t xml:space="preserve">» от </w:t>
      </w:r>
      <w:r>
        <w:rPr>
          <w:rFonts w:cs="Liberation Serif" w:ascii="Liberation Serif" w:hAnsi="Liberation Serif"/>
          <w:bCs/>
          <w:sz w:val="28"/>
          <w:szCs w:val="28"/>
        </w:rPr>
        <w:t>25.12.2024 года</w:t>
      </w:r>
      <w:r>
        <w:rPr>
          <w:rFonts w:cs="Liberation Serif" w:ascii="Liberation Serif" w:hAnsi="Liberation Serif"/>
          <w:sz w:val="28"/>
        </w:rPr>
        <w:t xml:space="preserve"> № 2776, в</w:t>
      </w:r>
      <w:r>
        <w:rPr>
          <w:rFonts w:cs="Liberation Serif" w:ascii="Liberation Serif" w:hAnsi="Liberation Serif"/>
          <w:sz w:val="28"/>
          <w:szCs w:val="28"/>
        </w:rPr>
        <w:t xml:space="preserve"> целях подготовки населения Каменского муниципального округа Свердловской области к защите от опасностей, возникающих при    военных конфликтах или вследствие этих конфликтов, а также при  чрезвычайных ситуациях природного и техногенного характера, руководствуясь Уставом Каменского муниципального округа Свердловской области:</w:t>
      </w:r>
    </w:p>
    <w:p>
      <w:pPr>
        <w:pStyle w:val="Style23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Провести в период с 01 по 31 октября 2025 года месячник по гражданской обороне на территории Каменского муниципального округа Свердловской области. </w:t>
      </w:r>
    </w:p>
    <w:p>
      <w:pPr>
        <w:pStyle w:val="Style23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твердить план мероприятий по организации и проведению месячника по гражданской обороне на территории Каменского муниципального округа Свердловской области в период с 01 по 31 октября 2025 года (прилагается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3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Контроль исполнения настоящего распоряжения возложить на заместителя Главы администрации по  вопросам ЖКХ, строительства, энергетики и связи А.В. Баринова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распоряжение разместить на официальном сайте Каменского муниципального округа Свердловской области (http://kamensk-adm.ru/).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           А.Ю. Кошкаров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Распоряжением Главы</w:t>
      </w:r>
    </w:p>
    <w:p>
      <w:pPr>
        <w:pStyle w:val="Normal"/>
        <w:ind w:left="5245" w:hanging="0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3.09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74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организации и проведении месячника по гражданской обороне на территории Каменского муниципального округа Свердловской области в 2025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мероприятий по организации и проведению месячника по гражданской обороне на территории </w:t>
      </w: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в период с 01 по 31 октябр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701"/>
        <w:gridCol w:w="297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Cs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Ответственные исполнители/ со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Подготовка информационно-методического материала и выдача средств наглядной агитации (памятки, брошюры) для Управления образования Администрации Каменского муниципального округа, Управления культуры, спорта и делам молодежи Администрации Каменского муниципального округа, главам территориальных органов Администрации Каме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0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Администрация Каменского муниципального округа Свердловской области (далее – Администрация КМ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роведение проверок комплексных систем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0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Единая дежурно-диспетчерская служба КМО, главы территориальных органов Администрации КМО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образовательных организациях организовать проведение открытых уроков, конкурсов, викторин и других мероприятий, обеспечивающих ознакомление обучающихся с правилами поведения в различных экстремаль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0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Управление образования Администрации К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с органами управления и силами гражданской обороны КМО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штабной тренировк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о теме: </w:t>
            </w:r>
            <w:r>
              <w:rPr>
                <w:rFonts w:cs="Liberation Serif" w:ascii="Liberation Serif" w:hAnsi="Liberation Serif"/>
              </w:rPr>
              <w:t>«Организация и введение гражданской обороны на территории КМО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01-0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Администрация К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мещение в средствах массовой информации о проведении мероприятий по тематике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01-0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Администрация К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Редакция газеты «Плам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обучение с должностными лицами и сотрудниками замещающих муниципальные должности на постоянной основе, муниципальных служащих и работников Администрации КМО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МО способам защиты и действиям при угрозе совершения или совершении террористического акта, а также по безопасной и своевременно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01-0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Представители Департамента внутренней политики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Администрация К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роведение в образовательных организациях Всероссийского открытого урока «Основы безопасности жизнедеятельности», приуроченных ко Дню гражданской обороны, дни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Управление образования Администрации К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роведение в дошкольных учреждениях конкурсы, викторины и другие мероприятия, приуроченных ко Дню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Управление образования Администрации К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Проведение </w:t>
            </w:r>
            <w:r>
              <w:rPr>
                <w:rFonts w:cs="Liberation Serif" w:ascii="Liberation Serif" w:hAnsi="Liberation Serif"/>
                <w:color w:val="000000"/>
              </w:rPr>
              <w:t>интернет-викторин на знание действий в случае возникновения чрезвычайных ситуаций среди детей и молодежи, просмотры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Управление культуры, спорта и делам молодежи Администрации КМО, Управление образования Администрации К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Style w:val="FontStyle30"/>
                <w:rFonts w:cs="Liberation Serif" w:ascii="Liberation Serif" w:hAnsi="Liberation Serif"/>
                <w:sz w:val="24"/>
                <w:szCs w:val="24"/>
              </w:rPr>
              <w:t>Проведение торжественных мероприятий, посвященных 93-й годовщине образования гражданской обороны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Администрация КМО, Управление культуры, спорта и делам молодежи Администрации КМО, Управление образования Администрации К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мещение в средствах массовой информации материалов, статей и публикаций по теме гражданской обороны, а также о порядке действий в условиях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МО, Редакция газеты «Пламя»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3 ПСО ФПС ГПС ГУ МЧС России по Свердловской области 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о согласованию), 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ПТУ СО «Отряд противопожарной службы Свердловской области № 19» (по согласованию), ОНД г. Каменск-Уральского, Каменского городского округа 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овершенствование учебно - методическ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КМО, Учебно - консультационный пункт (далее - УКП) Кисловской сельской администрации,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П Маминской  сельской администрации,</w:t>
            </w:r>
          </w:p>
          <w:p>
            <w:pPr>
              <w:pStyle w:val="Style23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КП Сипавской сельской администрации, МАУ ДО «Центр дополнительного образова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занятий с неработающим населением в учебно-консультационных пунктах лекций, вечеров вопросов и ответов, консультаций, показа учебных фильмов по тематике гражданской обороны и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КМО,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П Кисловской сельской администрации,</w:t>
            </w:r>
          </w:p>
          <w:p>
            <w:pPr>
              <w:pStyle w:val="Style23"/>
              <w:jc w:val="center"/>
              <w:rPr/>
            </w:pPr>
            <w:r>
              <w:rPr>
                <w:rFonts w:cs="Liberation Serif" w:ascii="Liberation Serif" w:hAnsi="Liberation Serif"/>
              </w:rPr>
              <w:t>УКП Маминской сельской администрации,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КП Сипавской сельской администрации, МАУ ДО «Центр дополнительного образова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Распространение памяток, листовок среди населения по гражданской обороне, способах защиты населения, действиях населения по сигналам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в течение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КМО, </w:t>
            </w:r>
            <w:r>
              <w:rPr>
                <w:rFonts w:cs="Liberation Serif" w:ascii="Liberation Serif" w:hAnsi="Liberation Serif"/>
                <w:bCs/>
                <w:iCs/>
              </w:rPr>
              <w:t>главы территориальных органов Администрации К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Оформление уголков по гражданской обороне в образовательных учреждениях, учреждениях культуры и спо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0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культуры, спорта и делам молодежи Администрации КМО, Управление образования Администрации К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ация и проведение экскурсий в У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0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Управление образования Администрации КМО, руководители УКП,</w:t>
            </w:r>
            <w:r>
              <w:rPr>
                <w:rFonts w:cs="Liberation Serif" w:ascii="Liberation Serif" w:hAnsi="Liberation Serif"/>
              </w:rPr>
              <w:t xml:space="preserve"> МАУ ДО «Центр дополнительного образова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Проведение бесед с детьми, демонстрация фильмов, презентаций, видеороликов по вопросам гражданской об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0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культуры, спорта и делам молодежи Администрации КМО, Управление образования Администрации КМО, </w:t>
            </w:r>
            <w:r>
              <w:rPr>
                <w:rFonts w:cs="Liberation Serif" w:ascii="Liberation Serif" w:hAnsi="Liberation Serif"/>
              </w:rPr>
              <w:t xml:space="preserve">МАУ ДО «Центр дополнительного образования», 63 ПСО ФПС ГПС ГУ МЧС России по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(по согласованию), ГКПТУ СО «Отряд противопожарной службы Свердловской области № 19» (по согласованию), ОНД г. Каменск-Уральского, Каменского городского округ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 xml:space="preserve">Предоставление в адрес Администрации КМО результаты проведенных мероприятий в рамках месячника по гражданской обороне с приложением фото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д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культуры, спорта и делам молодежи Администрации КМО, Управление образования Администрации КМО, </w:t>
            </w:r>
            <w:r>
              <w:rPr>
                <w:rFonts w:cs="Liberation Serif" w:ascii="Liberation Serif" w:hAnsi="Liberation Serif"/>
              </w:rPr>
              <w:t xml:space="preserve">МАУ ДО «Центр дополнительного образования»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5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34383B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right"/>
      <w:textAlignment w:val="baseline"/>
    </w:pPr>
    <w:rPr>
      <w:rFonts w:ascii="Calibri" w:hAnsi="Calibri" w:eastAsia="Times New Roman" w:cs="Calibri"/>
      <w:b/>
      <w:color w:val="auto"/>
      <w:sz w:val="1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jc w:val="center"/>
    </w:pPr>
    <w:rPr>
      <w:spacing w:val="-3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1" w:before="420" w:after="0"/>
      <w:jc w:val="both"/>
    </w:pPr>
    <w:rPr>
      <w:b/>
      <w:bCs/>
      <w:sz w:val="27"/>
      <w:szCs w:val="27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900" w:after="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5-09-23T13:49:00Z</cp:lastPrinted>
  <dcterms:modified xsi:type="dcterms:W3CDTF">2025-09-23T08:49:00Z</dcterms:modified>
  <cp:revision>280</cp:revision>
  <dc:subject/>
  <dc:title>ГЛАВА РЕВДИНСКОГО РАЙОНА</dc:title>
</cp:coreProperties>
</file>