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8.08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230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внесении изменений в постановление Главы Каменского городского округа от 28.12.2024 № 2799 «Об организации питания обучающихся муниципальных общеобразовательных организаций Каменского муниципального округа Свердловской области в 2025 году» (</w:t>
      </w:r>
      <w:r>
        <w:rPr>
          <w:rFonts w:cs="Liberation Serif" w:ascii="Liberation Serif" w:hAnsi="Liberation Serif"/>
          <w:b/>
          <w:sz w:val="28"/>
          <w:szCs w:val="28"/>
        </w:rPr>
        <w:t>с изменениями, внесенными постановлением Главы Каменского муниципального округа</w:t>
      </w:r>
      <w:r>
        <w:rPr>
          <w:rFonts w:cs="Liberation Serif" w:ascii="Liberation Serif" w:hAnsi="Liberation Serif"/>
          <w:b/>
        </w:rPr>
        <w:t xml:space="preserve"> </w:t>
        <w:br/>
      </w:r>
      <w:r>
        <w:rPr>
          <w:rFonts w:cs="Times New Roman" w:ascii="Liberation Serif" w:hAnsi="Liberation Serif"/>
          <w:b/>
          <w:sz w:val="28"/>
          <w:szCs w:val="28"/>
        </w:rPr>
        <w:t>от 03.02.2025 № 165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37 Федерального закона от 29 декабря 2012 года № 273-ФЗ «Об образовании в Российской Федерации, Законом Свердловской области от 10.06.2025 № 40-ОЗ «О внесении изменений в статьи 4 и 33-1 Закона Свердловской области «Об образовании в Свердловской области», руководствуясь Уставом Каменского муниципального округа Свердл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                          от 28.12.2024 № 2799 «Об организации питания обучающихся муниципальных общеобразовательных организаций Каменского муниципального округа Свердловской области в 2025 году» (</w:t>
      </w:r>
      <w:r>
        <w:rPr>
          <w:rFonts w:cs="Liberation Serif" w:ascii="Liberation Serif" w:hAnsi="Liberation Serif"/>
          <w:sz w:val="28"/>
          <w:szCs w:val="28"/>
        </w:rPr>
        <w:t>с изменениями, внесенными постановлением Главы Каменского муниципальн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т 03.02.2025 № 165)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в подпункте 1.5 пункта 1 настоящего постановления слова «до 1 июля 2025 года» заменить словами «до 1 июля 2026 года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</w:t>
        <w:br/>
        <w:t>на начальника отраслевого (функционального) органа Администрации Каменского муниципального округа Свердловской области - Управления образования Администрации Каменского муниципального округа Свердловской области А.С. Парадееву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), </w:t>
        <w:br/>
        <w:t>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 xml:space="preserve"> </w:t>
        <w:tab/>
        <w:tab/>
        <w:tab/>
        <w:tab/>
        <w:t xml:space="preserve">           </w:t>
      </w:r>
      <w:r>
        <w:rPr>
          <w:sz w:val="28"/>
          <w:szCs w:val="28"/>
        </w:rPr>
        <w:t xml:space="preserve">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5-08-18T15:20:00Z</cp:lastPrinted>
  <dcterms:modified xsi:type="dcterms:W3CDTF">2025-08-18T10:22:00Z</dcterms:modified>
  <cp:revision>56</cp:revision>
  <dc:subject/>
  <dc:title>Проект</dc:title>
</cp:coreProperties>
</file>