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2"/>
          <w:szCs w:val="22"/>
          <w:lang w:eastAsia="ru-RU"/>
        </w:rPr>
      </w:pP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СВЕРДЛ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6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8.08.2025</w:t>
      </w:r>
      <w:r>
        <w:rPr/>
        <w:tab/>
        <w:tab/>
        <w:tab/>
      </w:r>
      <w:r>
        <w:rPr>
          <w:rFonts w:cs="Liberation Serif" w:ascii="Liberation Serif" w:hAnsi="Liberation Serif"/>
        </w:rPr>
        <w:tab/>
        <w:tab/>
        <w:tab/>
        <w:tab/>
        <w:t xml:space="preserve">                                  № </w:t>
      </w:r>
      <w:r>
        <w:rPr>
          <w:rFonts w:cs="Liberation Serif" w:ascii="Liberation Serif" w:hAnsi="Liberation Serif"/>
          <w:u w:val="single"/>
        </w:rPr>
        <w:t>1228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</w:rPr>
        <w:t>пгт. Мартюш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О внесении изменений в постановление Главы Каменского городского округа от 20.09.2022 № 2004 «Об утверждении Административного регламента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 Каменского городского округ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27 июля 2010 года </w:t>
        <w:br/>
        <w:t xml:space="preserve">№ 210-ФЗ «Об организации предоставления государственных </w:t>
        <w:br/>
        <w:t>и муниципальных услуг», Федеральным законом от 26 декабря 2008 года</w:t>
        <w:br/>
        <w:t xml:space="preserve">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 июля 2016 года № 277-ФЗ «О внесении изменений в Федеральный закон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ем Правительства Российской Федерации от 17 декабря 2009 года № 1993-р « 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Свердловской области от 17.10.2018 № 697-ПП (ред. от 13.05.2021) </w:t>
        <w:br/>
        <w:t>«О разработке и утверждении административных регламентов осуществления государственного контроля (надзора)»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1. Внести в постановление Главы Каменского городского округа </w:t>
        <w:br/>
        <w:t xml:space="preserve">от 20.09.2022 № 2004 «Об утверждении Административного регламента предоставления муниципальной услуги «Предоставление права на въезд </w:t>
        <w:br/>
        <w:t xml:space="preserve">и передвижение грузового автотранспорта в зонах ограничения </w:t>
        <w:br/>
        <w:t>его движения по автомобильным дорогам местного значения Каменского городского округа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«Об утверждении Административного регламента предоставления муниципальной услуги «Предоставление права на въезд</w:t>
        <w:br/>
        <w:t xml:space="preserve"> и передвижение грузового автотранспорта в зонах ограничения </w:t>
        <w:br/>
        <w:t>его движения по автомобильным дорогам местного значения Каменского муниципального округа Свердл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2) по всему тексту постановления слова «городской округ» </w:t>
        <w:br/>
        <w:t>в соответствующем падеже заменить словами «муниципальный округ Свердловской области» в соответствующем падеже 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2. Внести в Административный регламент предоставления муниципальной услуги «Предоставление права на въезд и передвижение грузового автотранспорта в зонах ограничения его движения </w:t>
        <w:br/>
        <w:t>по автомобильным дорогам местного значения Каменского городского округа», утвержденный постановлением Главы Каменского городского округа от 20.09.2022 № 2004 (далее-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1) наименование Административного регламента изложить </w:t>
        <w:br/>
        <w:t>в следующей 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 Каменского муниципального округа Свердл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) по всему тексту Административного регламента и его приложениях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 xml:space="preserve">3. Контроль за исполнением настоящего постановления возложить </w:t>
        <w:br/>
        <w:t>на заместителя Главы администрации по вопросам ЖКХ, строительства, энергетики и связи А.В. Бар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Cs/>
          <w:iCs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4. Настоящее постановление опубликовать (обнародовать) в газете «Пламя» и </w:t>
      </w:r>
      <w:r>
        <w:rPr>
          <w:rFonts w:cs="Liberation Serif" w:ascii="Liberation Serif" w:hAnsi="Liberation Serif"/>
          <w:bCs/>
          <w:iCs/>
        </w:rPr>
        <w:t xml:space="preserve">разместить на официальном сайте Каменского муниципального округа Свердловской области </w:t>
      </w:r>
      <w:r>
        <w:rPr>
          <w:rFonts w:cs="Liberation Serif" w:ascii="Liberation Serif" w:hAnsi="Liberation Serif"/>
        </w:rPr>
        <w:t>(</w:t>
      </w:r>
      <w:hyperlink r:id="rId3">
        <w:r>
          <w:rPr>
            <w:rStyle w:val="InternetLink"/>
            <w:rFonts w:eastAsia="Times New Roman" w:cs="Liberation Serif" w:ascii="Liberation Serif" w:hAnsi="Liberation Serif"/>
            <w:bCs/>
            <w:iCs/>
            <w:lang w:eastAsia="ru-RU"/>
          </w:rPr>
          <w:t>http://kamensk-adm.ru</w:t>
        </w:r>
      </w:hyperlink>
      <w:r>
        <w:rPr>
          <w:rFonts w:eastAsia="Times New Roman" w:cs="Liberation Serif" w:ascii="Liberation Serif" w:hAnsi="Liberation Serif"/>
          <w:bCs/>
          <w:iCs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Cs/>
          <w:iCs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Глава муниципального округа</w:t>
        <w:tab/>
        <w:tab/>
        <w:tab/>
        <w:tab/>
        <w:t xml:space="preserve">             А.Ю. Кошкаров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Arial"/>
          <w:iCs/>
          <w:color w:val="010101"/>
          <w:lang w:eastAsia="ru-RU"/>
        </w:rPr>
      </w:pPr>
      <w:r>
        <w:rPr>
          <w:rFonts w:eastAsia="Times New Roman" w:cs="Arial" w:ascii="Liberation Serif" w:hAnsi="Liberation Serif"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Arial"/>
          <w:iCs/>
          <w:color w:val="010101"/>
          <w:lang w:eastAsia="ru-RU"/>
        </w:rPr>
      </w:pPr>
      <w:r>
        <w:rPr>
          <w:rFonts w:eastAsia="Times New Roman" w:cs="Arial" w:ascii="Liberation Serif" w:hAnsi="Liberation Serif"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423" w:hanging="0"/>
        <w:jc w:val="both"/>
        <w:rPr>
          <w:rFonts w:ascii="Liberation Serif" w:hAnsi="Liberation Serif" w:eastAsia="Times New Roman" w:cs="Arial"/>
          <w:iCs/>
          <w:color w:val="010101"/>
          <w:lang w:eastAsia="ru-RU"/>
        </w:rPr>
      </w:pPr>
      <w:r>
        <w:rPr>
          <w:rFonts w:eastAsia="Times New Roman" w:cs="Arial" w:ascii="Liberation Serif" w:hAnsi="Liberation Serif"/>
          <w:iCs/>
          <w:color w:val="010101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851" w:gutter="0" w:header="709" w:top="765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4:00Z</dcterms:created>
  <dc:creator>2</dc:creator>
  <dc:description/>
  <cp:keywords/>
  <dc:language>en-US</dc:language>
  <cp:lastModifiedBy>Настя</cp:lastModifiedBy>
  <cp:lastPrinted>2025-08-18T15:00:00Z</cp:lastPrinted>
  <dcterms:modified xsi:type="dcterms:W3CDTF">2025-08-18T10:00:00Z</dcterms:modified>
  <cp:revision>88</cp:revision>
  <dc:subject/>
  <dc:title/>
</cp:coreProperties>
</file>