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15.08.202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143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Мартюш</w:t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 подготовке и проведении мероприятий,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посвященных Дню солидарности в борьбе с терроризмом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на территор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Каменского муниципального округа Свердловской области </w:t>
      </w:r>
    </w:p>
    <w:p>
      <w:pPr>
        <w:pStyle w:val="ConsNonformat"/>
        <w:widowControl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32"/>
          <w:szCs w:val="32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firstLine="696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Комплексным планом противодействия идеологии терроризма в Российской Федерации на 2024-2028 годы, утвержденным Президентом Российской Федерации, во исполнение протокольных поручений совместного заседания антитеррористической комиссии в Свердловской области и оперативного штаба Свердловской области от 25.07.2025 года, в части, касающейся подпункта 6.2 пункта 6 вопрос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целях подготовки и проведения мероприятий, посвященных Дню солидарности в борьбе с терроризмом на территории Каменского муниципального округа Свердловской области в 2025 году, руководствуясь Уставом Каменского муниципального округа Свердловской области:</w:t>
      </w:r>
    </w:p>
    <w:p>
      <w:pPr>
        <w:pStyle w:val="Normal"/>
        <w:ind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cs="Liberation Serif;Times New Roman" w:ascii="Liberation Serif;Times New Roman" w:hAnsi="Liberation Serif;Times New Roman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. Утвердить план мероприятий, посвященных Дню солидарности в борьбе с терроризмом на территории Каменского муниципального округа Свердловской области в 2025 году (далее - План) (прилагается).</w:t>
      </w:r>
    </w:p>
    <w:p>
      <w:pPr>
        <w:pStyle w:val="ConsPlusNormal"/>
        <w:ind w:firstLine="708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2. Исполняющему обязанности начальника Управлению культуры, спорта и делам молодежи Администрац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менского муниципального округа Свердловской области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О.А. Чемезовой, начальнику Управления образования Администрац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менского муниципального округа Свердловской области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А.С. Парадеевой:</w:t>
      </w:r>
    </w:p>
    <w:p>
      <w:pPr>
        <w:pStyle w:val="ConsPlusNormal"/>
        <w:ind w:firstLine="708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1) обеспечить личный контроль исполнения утвержденного Плана. </w:t>
      </w:r>
    </w:p>
    <w:p>
      <w:pPr>
        <w:pStyle w:val="ConsPlusNormal"/>
        <w:ind w:firstLine="708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2) принять участие в проверках мест (объектов) проведения мероприятий на наличие взрывоопасных предме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3) в срок не позднее 10:00ч. 04.09.2025 направить в адрес Администрац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менского муниципального округа Свердловской области</w:t>
      </w:r>
      <w:r>
        <w:rPr>
          <w:rFonts w:cs="Times New Roman" w:ascii="Liberation Serif;Times New Roman" w:hAnsi="Liberation Serif;Times New Roman"/>
          <w:sz w:val="28"/>
          <w:szCs w:val="28"/>
        </w:rPr>
        <w:t>, отчет об исполнении настоящего распоряж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3.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м территориальных органов Администрации Каменского муниципального округа Свердловской области в период подготовки и проведения мероприятий, посвященных Дню солидарности в борьбе с терроризмом обеспечить контроль за соблюдением правопорядка и безопасности населения на подведомственных территориях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с привлечением добровольных народных дружин Каменског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го округа Свердловской области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. </w:t>
      </w:r>
    </w:p>
    <w:p>
      <w:pPr>
        <w:pStyle w:val="ConsPlusNormal"/>
        <w:ind w:firstLine="708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4. Главному редактору газеты «Пламя» Н.В. Казанцевой в срок до 29.08.2025 проинформировать население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Каменског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го округа Свердловской области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о подготовке и проведении мероприятий, посвященных Дню солидарности в борьбе с терроризмом в 2025 году, о контактных телефонах и «телефонах доверия» правоохранительных органов, а также необходимости проявлять бдительность в целях предотвращения возможных противоправных действий и террористических актов в местах проведения мероприятий. </w:t>
      </w:r>
    </w:p>
    <w:p>
      <w:pPr>
        <w:pStyle w:val="Style23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 Контроль исполнения настоящего распоряжения возложить на заместителя Главы администрации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по экономике и финанса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.И. Пичугина.</w:t>
      </w:r>
    </w:p>
    <w:p>
      <w:pPr>
        <w:pStyle w:val="ConsNonformat"/>
        <w:widowControl/>
        <w:ind w:firstLine="708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Настоящее распоряжение разместить на официальном сайте Каменского муниципального округа Свердловской области (http://kamensk-adm.ru/).</w:t>
      </w:r>
    </w:p>
    <w:p>
      <w:pPr>
        <w:pStyle w:val="ConsPlusNormal"/>
        <w:ind w:firstLine="708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муниципального округа                      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                                   А.Ю. Кошкаров</w:t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3</w:t>
      </w:r>
    </w:p>
    <w:p>
      <w:pPr>
        <w:pStyle w:val="ConsPlusNormal"/>
        <w:spacing w:before="0" w:after="0"/>
        <w:contextualSpacing/>
        <w:jc w:val="center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spacing w:before="0" w:after="0"/>
        <w:ind w:left="10206" w:hanging="0"/>
        <w:contextualSpacing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УТВЕРЖДЕН</w:t>
      </w:r>
    </w:p>
    <w:p>
      <w:pPr>
        <w:pStyle w:val="ConsPlusNormal"/>
        <w:spacing w:before="0" w:after="0"/>
        <w:ind w:left="10206" w:hanging="0"/>
        <w:contextualSpacing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Распоряжением Главы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менского муниципального округа Свердловской области</w:t>
      </w:r>
    </w:p>
    <w:p>
      <w:pPr>
        <w:pStyle w:val="ConsPlusNormal"/>
        <w:spacing w:before="0" w:after="0"/>
        <w:ind w:left="10206" w:hanging="0"/>
        <w:contextualSpacing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от  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>15.08.2025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№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>143</w:t>
      </w:r>
    </w:p>
    <w:p>
      <w:pPr>
        <w:pStyle w:val="Normal"/>
        <w:ind w:left="10206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«О подготовке и проведении мероприятий, </w:t>
      </w:r>
    </w:p>
    <w:p>
      <w:pPr>
        <w:pStyle w:val="Normal"/>
        <w:ind w:left="10206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освященных Дню солидарности в борьбе </w:t>
      </w:r>
    </w:p>
    <w:p>
      <w:pPr>
        <w:pStyle w:val="Normal"/>
        <w:ind w:left="10206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 терроризмом на территории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Каменского муниципального округа Свердловской области»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мероприятий, посвященных Дню солидарности в борьбе с терроризмом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территории Каменского муниципального округа Свердловской области в 2025 год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Управление образования Каменского муниципального округа Свердлов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38"/>
        <w:gridCol w:w="1413"/>
        <w:gridCol w:w="1456"/>
        <w:gridCol w:w="2079"/>
        <w:gridCol w:w="1606"/>
        <w:gridCol w:w="29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орма 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зрастная категор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Важно знать!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«Терроризм – угроза обществу», «Террорист – человек, который совершил теракт», «Террористы – преступники или борцы?», «Что такое терроризм и чем он опасен», «Наша сила в единстве»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смотр видеороликов и обсуж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3.09.202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ОУ «Бродов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-17 л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м по ВР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Беслан в наших сердцах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лассные ча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4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ОУ «Бродов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-17 л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меститель директора по ВР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Конституция России о  межэтнических отношениях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роки обществозн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-5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 расписани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ОУ «Бродов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-17 л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я истории и обществ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Молодежные течения и увлечения наших детей: как не пресечь закон», «Безопасный интернет: миф или реальность?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дительские собр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течение сентябр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ОУ «Бродов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ыявление подростков, вовлеченных в неформальные организации экстремистской и террористической направлен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стир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течение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 план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ОУ «Бродов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-17 л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ЛАССные встречи с представителями МБУК «ФСК», участниками СВО, проживающими на Мартюше «Толерантность как ценность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круглый стол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-5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ОУ «Бродов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-17 л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ветник директора по воспит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Линейка памяти  «Беслан… Боль и скорбь всей планеты»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ешкольная линей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3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8.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МКОУ «Кисловская СОШ им. И.И. Гуляева»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-11 клас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аместитель директора по ВР, советник директо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инута молчания в память о трагедии   в Беслан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3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8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МКОУ «Кисловская СОШ им. И.И. Гуляева»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 – 11 клас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аместитель директора по ВР, советник директо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«Терроризм и экстремизм – война против человечеств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лассный час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3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8.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МКОУ «Кисловская СОШ им. И.И. Гуляева»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7-11 классы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лассный час, посвященный современным российским Героям борьбы с терроризмом и экстремизмом. «Герой живет рядом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лассный час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03.09.2025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8.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МКОУ «Кисловская СОШ им. И.И. Гуляева»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-6 классы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рок ОБЗИР «Экстремизм и терроризм как угроза устойчивого развития обще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рок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3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9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МКОУ «Кисловская СОШ им. И.И. Гуляева»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 клас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ь ОБЗИ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Экстремизм и терроризм как угроза устойчивого развития обще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рок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3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МКОУ «Кисловская СОШ им. И.И. Гуляева»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1 класс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ь ОБЗИ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щность понятий «Экстремизм» и «терроризм» Основы общественно-государственной системы противодействия экстремизму и терроризм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рок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3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МКОУ «Кисловская СОШ им. И.И. Гуляева»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8 класс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ь ОБЗИ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щность понятий «Экстремизм» и «терроризм» Основы общественно-государственной системы противодействия экстремизму и терроризму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рок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3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МКОУ «Кисловская СОШ им. И.И. Гуляева»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9 класс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ь ОБЗИ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«Дорогой мира и добра»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ыставка рисун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3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течение д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МКОУ «Кисловская СОШ им. И.И. Гуляева»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 – 4 клас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я начальной школы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ветник директора по воспит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Мы-против терроризм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Выставка плакато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03.09.2025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течение д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МКОУ «Кисловская СОШ им. И.И. Гуляева»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-11 клас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ветник директора по воспит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Капля жизн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Акц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03.09.2025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МКОУ «Кисловская СОШ им. И.И. Гуляева»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-11 клас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аместитель директора по ВР, советник директо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>«Правила поведения при угрозе терроризм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>Профилактическая беседа-инструкта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1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: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КОУ «Клевакин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-11 клас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>«Терроризм – угроза обществу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0"/>
                <w:szCs w:val="20"/>
              </w:rPr>
              <w:t>Книжно-иллюстративная выстав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1.09.2025-05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:30-14: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КОУ «Клевакин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-11 клас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Библиотекарь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умо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>«Терроризму – нет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>Оформление информационного стен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2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: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КОУ «Клевакин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-11 клас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ам. по ВР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сачева Д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апля жизн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2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КОУ «Клевакин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-4 клас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едагог-организатор Рублева А.И., советник по воспитанию Дергач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>«Вечная память тебе Беслан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 xml:space="preserve">Общешкольная линейк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3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: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КОУ «Клевакин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-11 клас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оветник по воспитанию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ергач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Мир на ладошке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3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КОУ «Клевакин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-4 клас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едагог-организатор Рублева А.И., советник по воспитанию Дергач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>«Беслан. Трагедия, которую не забыть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>Урок памяти совместно с Клевакинским Д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3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: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КОУ «Клевакин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-11 клас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ам. по ВР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осачева Д.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Как не стать жертвой теракт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енировочная эвакуа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3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КОУ «Клевакин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-11 класс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ветственный по АТЗ Косачева Д.С.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ветственный за по ГО Чувакова 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Памяти Беслан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ешкольная линейка, посвящённая Дню солидарности в борьбе с терроризм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3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8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КОУ «Мамин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ащиеся 1-11 классы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дети, подростки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Наш мир без террора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рок муже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классные час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2.09.2025-03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.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КОУ «Мамин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ащиеся 1-11 классы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дети, подростки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ам. директора по ВР, 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Россия против терроризм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формационная выставк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1.09.2025-05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течение д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КОУ «Мамин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ащиеся 1-11 классы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дети, подростки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О действиях в экстремальных 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пасных ситуациях в случае угрозы и террористического акт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структа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3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КОУ «Мамин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ащиеся 1-11 классы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дети, подростки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Капля жизн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сероссийская ак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3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КОУ «Мамин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ащиеся 1-11 классы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дети, подростки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«День солидарности в борьбе с терроризмом»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ероприятия в рамках Дней единых действ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3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течение д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КОУ «Мамин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ащиеся 1-11 классы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дети, подростки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ветник директора по воспит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азмещение информационных материалов, посвященных современным российским героям борьбы с терроризмом и экстремизм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азмещение на сайте ОО, в паблике ВК О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.08-03.09.202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течение указанного пери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КОУ «Новоисет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-11 к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огачёв Е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формление стенда "Терроризму - нет!"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онные материал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.08-03.09.202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течение указанного пери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КОУ «Новоисет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-11 к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ронченко Н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ешкольная линейка, посвященная Дню борьбы с терроризм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Линей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3.09.202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КОУ «Новоисет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-11 к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огачёв Е.Е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устовал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лассные часы, рассказывающие о событиях в школе г.Беслана 1–3 сентября 2004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лассные ча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3.09.202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.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КОУ «Новоисет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-11 к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лассные руководители 1-11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ернисаж рисунков антитеррористической тематик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Выставк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3-05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КОУ «Новоисет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-4 к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лассные руководители 1-11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временный терроризм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руглый сто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3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:00-13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ОУ «Покров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-11к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мова М.Б., советник директора по воспит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Капля жизн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1.09.2025-03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:00-14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ОУ «Покров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-11к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лассные руководители, заместитель директора по ВР Бронник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Граждане Беслан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инолектор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2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:00-12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ОУ «Покров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-9к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лассные руководители, учителя истории Стукова Л.В., Трофимо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Прерванный урок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ас памя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1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9:00-10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ОУ «Покров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-11к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Помним Беслан!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1.09.2025-08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:00-15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ОУ «Покров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-11к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мова М.Б., советник директора по воспит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стреча с участником С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стреч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4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:00-14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ОУ «Покров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-9к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меститель директора по ВР Бронник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стреча с настоятелем Храма Покрова Божьей Матер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Встреч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5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:00-13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ОУ «Покров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-11к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меститель директора по ВР Бронник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стреча с КМС по МТФ тхэкванд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Встреч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8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:00-11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ОУ «Покров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-4к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мова М.Б., советник директора по воспит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формление информационных стенд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азмещение информации о 3 сентябре, Дне солидарности в борьбе с терроризм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1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9:00-13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ОУ «Покров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-11к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мова М.Б., советник директора по воспит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инструктажей с обучающимися и сотрудниками «О действиях в экстремальных и опасных ситуациях в случае угрозы и террористического акт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структа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3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9:00-11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ОУ «Покров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-11к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ветственный по профилактике терроризма Патрушева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аспространение методических инструкций по противодействию терроризм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мятки, букле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2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 расписанию ВД и Д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Шко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, 15, 16, 17 лет (7-11 классы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м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новление наглядной профилактической агит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онные стенды, классные угол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4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ПД, Классные часы по расписани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Шко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-11 клас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м по ВР и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Терроризм – зло против челове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се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3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авянская сельская библиоте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-5 клас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иблиотекарь Пафёнова 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ы против террора!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матический ча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3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.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авянский Д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-9 клас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етодисты Травянского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ень памяти жертв терроризм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оржественная линей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2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Шко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-11 клас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м по ВР, советник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Свеча памяти», «Капля жизн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2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Школьный дв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-11 клас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м по ВР, советник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ие комплексной безопасности, порядка действий в случае возникновения угрозы или совершения террористических ак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инструктаж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1.09.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Шко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-11 клас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м по ВР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ция «НЕТ терроризму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3.09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25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9.30. — 14.0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ыбниковская СО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 — 9 клас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ершина Т.В., зам.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адио линейк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Мы выбираем мир!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Школьное ради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3.09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25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8.25. — 08.3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ыбниковская СО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 — 9 клас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ершина Т.В., зам.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рок ОБЗР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Правила поведения во время ЧС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р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3.09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25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 расписани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ыбниковская СО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 - 9клас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ершина Т.В., зам.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нкурс рисунков «Я рисую МИР!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нкурс рисун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3.09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25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течение д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ыбниковская СО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 — 6 клас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ершина Т.В., зам.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инута молч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ешкольная линей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3.09.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криация школ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-9 к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лассный ча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смотр видеоролика, обсуждение в класс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3.09.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.40-9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л.ка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-9 к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л.руков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ебная эвакуац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Эвакуация по сигнал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3.09.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Дом куль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се обучающиеся и сотрудник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иректор школы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Nonformat"/>
        <w:widowControl/>
        <w:ind w:left="10206" w:hanging="0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Управление культуры, спорта и делам молодежи Каменского муниципального округа Свердлов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64"/>
        <w:gridCol w:w="2552"/>
        <w:gridCol w:w="1302"/>
        <w:gridCol w:w="1816"/>
        <w:gridCol w:w="2552"/>
        <w:gridCol w:w="1417"/>
        <w:gridCol w:w="297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Форма меропри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Дата прове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Время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Возраст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Ответственны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«Беслан-мы скорбим с тоб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Информационная ак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03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Большегрязнухинский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Молодеж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Никитина С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 xml:space="preserve">«Терроризм – </w:t>
              <w:br/>
              <w:t>угроза обществ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информационный ча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03.09.2025</w:t>
              <w:tab/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ДК Мартю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Молодеж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Моисеев Г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Показ видеоролика «памяти Бесла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Показ видеорол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03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Горноисетский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Молодеж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Веревкина Р.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"Трагедия Беслан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информационный ча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03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14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Клевак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Д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Калташова А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«Беслан в наших сердц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Информацинный ча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02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Колчеда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Д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Бутолина В.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"Эхо Бесланской печал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Информационный ча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03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Мам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Д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Васькова А.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"Когда чужая боль становится твое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Бесе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02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Новобыт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Д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Бойцова С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"Беслан:скорбим и помни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Комплексное мероприят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02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Новоисет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Молодеж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Баженко А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"Эхо Бесланской трагед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Час памя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03.08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Пироговский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Об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Окулова Н.Ф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"Память, которую не стереть...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памятное мероприят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03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Покр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Д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Бабушкина Е.В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"Журавли памя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памятное мероприят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03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12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Покр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Д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Бабушкина Е.В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"День солидарности в борьбе с терроризмо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Ак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02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с.Позар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Об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Афанасьева Е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"Беслан, мы помним!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Тематическая бесе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02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Позарих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Д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Афанасьева Е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"Беслан в наших сердца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Памятное мероприят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02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Рыбник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Д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Титова С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"Голубь мир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Акция для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02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Рыбник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Д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Титова С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"Капля жизн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Всероссийская ак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03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Сипа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Об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С.А. Шмыри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"Капля жизн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Всероссийская ак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03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2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Сосн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Об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Биличенко Л.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"Беслан. Право на жизн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час памя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02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ДК с.Травя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Д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Кондратьева Е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"Беслан, мы помним!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Тематическая бесе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02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Черемховский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Д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Сандицкая Е.Ю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Эхо Бес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Час памя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02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Шиловский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Д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Шаклеина О. 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Детям о терро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Бесе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04.09.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Шиловский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Д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2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2"/>
              </w:rPr>
              <w:t>Шаклеина О. А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709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34383B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Liberation Serif;Times New Roman" w:hAnsi="Liberation Serif;Times New Roman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Liberation Serif;Times New Roman" w:hAnsi="Liberation Serif;Times New Roman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character" w:styleId="Layout">
    <w:name w:val="layou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0">
    <w:name w:val="Основной текст_"/>
    <w:qFormat/>
    <w:rPr>
      <w:spacing w:val="-3"/>
      <w:sz w:val="26"/>
      <w:szCs w:val="26"/>
      <w:shd w:fill="FFFFFF" w:val="clear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3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right"/>
      <w:textAlignment w:val="baseline"/>
    </w:pPr>
    <w:rPr>
      <w:rFonts w:ascii="Calibri" w:hAnsi="Calibri" w:eastAsia="Times New Roman" w:cs="Calibri"/>
      <w:b/>
      <w:color w:val="auto"/>
      <w:sz w:val="1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600"/>
      <w:ind w:hanging="680"/>
    </w:pPr>
    <w:rPr>
      <w:b/>
      <w:bCs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31"/>
      <w:jc w:val="center"/>
    </w:pPr>
    <w:rPr>
      <w:spacing w:val="-3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1" w:before="420" w:after="0"/>
      <w:jc w:val="both"/>
    </w:pPr>
    <w:rPr>
      <w:b/>
      <w:bCs/>
      <w:sz w:val="27"/>
      <w:szCs w:val="27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color w:val="000000"/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900" w:after="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47:00Z</dcterms:created>
  <dc:creator>User</dc:creator>
  <dc:description/>
  <cp:keywords/>
  <dc:language>en-US</dc:language>
  <cp:lastModifiedBy>Виктория</cp:lastModifiedBy>
  <cp:lastPrinted>2025-08-14T13:59:00Z</cp:lastPrinted>
  <dcterms:modified xsi:type="dcterms:W3CDTF">2025-08-15T04:04:00Z</dcterms:modified>
  <cp:revision>287</cp:revision>
  <dc:subject/>
  <dc:title>ГЛАВА РЕВДИНСКОГО РАЙОНА</dc:title>
</cp:coreProperties>
</file>