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7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-329565</wp:posOffset>
                </wp:positionV>
                <wp:extent cx="50482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5.95pt;width:39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3720" cy="68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4.08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16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4D4D4D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4D4D4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внесении изменений в состав комиссии по оказанию помощи ветеранам и членам их семей, утвержденный постановлением Главы Каменского городского округа от 15.03.2023 № 438 (</w:t>
      </w:r>
      <w:r>
        <w:rPr>
          <w:rFonts w:cs="Liberation Serif" w:ascii="Liberation Serif" w:hAnsi="Liberation Serif"/>
          <w:b/>
          <w:sz w:val="28"/>
          <w:szCs w:val="28"/>
        </w:rPr>
        <w:t>с изменениями, внесенными постановлениями Главы Каменского городского округ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  <w:br/>
        <w:t>от 05.10.2023 № 1913, от 29.01.2024 № 151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кадровыми изменениями, руководствуясь Уставом Каменского муниципального округа Свердлов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состав комиссии по оказанию помощи ветеранам и членам их семей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жденный постановлением Главы Каменского городского округа от 15.03.2023 № 438 (</w:t>
      </w:r>
      <w:r>
        <w:rPr>
          <w:rFonts w:cs="Liberation Serif" w:ascii="Liberation Serif" w:hAnsi="Liberation Serif"/>
          <w:sz w:val="28"/>
          <w:szCs w:val="28"/>
        </w:rPr>
        <w:t>с изменениями, внесенными постановлениями Главы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05.10.2023 № 1913, от 29.01.2024 </w:t>
        <w:br/>
        <w:t>№ 151)</w:t>
      </w:r>
      <w:r>
        <w:rPr>
          <w:rFonts w:cs="Liberation Serif" w:ascii="Liberation Serif" w:hAnsi="Liberation Serif"/>
          <w:sz w:val="28"/>
          <w:szCs w:val="28"/>
        </w:rPr>
        <w:t>, утвердив его в новой редак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на </w:t>
        <w:br/>
        <w:t>заместителя Главы администрации по экономике и финансам М.И. Пичугин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постановление разместить на официальном сайте Каменского муниципального округ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/</w:t>
        </w:r>
      </w:hyperlink>
      <w:r>
        <w:rPr>
          <w:rStyle w:val="InternetLink"/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33" w:leader="none"/>
        </w:tabs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муниципального округа</w:t>
        <w:tab/>
      </w:r>
      <w:r>
        <w:rPr/>
        <w:tab/>
        <w:tab/>
        <w:t>А.Ю. Кошкаров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остановлением Главы Каме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04.08.2025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116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О внесении изменений в состав комиссии по оказанию помощи ветеранам и членам их семей»,</w:t>
            </w: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ный постановлением Главы Каменского городского округа от 15.03.2023 № 438» </w:t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изменениями, внесенными постановлениями Главы Каменского городского округ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от 05.10.2023 № 1913, от 29.01.2024 № 151)</w:t>
            </w:r>
          </w:p>
        </w:tc>
      </w:tr>
    </w:tbl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по оказанию помощи ветеранам и членам их семе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4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ичугин Михаил Игоре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экономике и финансам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Баринов Алексей Вадимович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, энергетики и связи, заместитель председателя комиссии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МКУ «Центр защиты населения Каменского муниципального округа», секретарь комиссии.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лисовн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ый координатор в Каменск-Уральском городском округе и Каменском районе Государственного фонда поддержки участников специальной военной операции «Защитники Отечества» (Филиал Государственного фонда «Защитники Отечества» по Свердловской области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Людмила Николаевна –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 ГКУ «Каменск-Уральский центр занято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44"/>
                <w:szCs w:val="44"/>
              </w:rPr>
            </w:pPr>
            <w:r>
              <w:rPr>
                <w:rFonts w:cs="Liberation Serif" w:ascii="Liberation Serif" w:hAnsi="Liberation Serif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олаева Юлия Андреев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врач ГАУЗ СО «Каменская центральная районная больница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ей Витальевич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Свердловской областной молодежной организации «Ассоциация патриотических отрядов «Возвращ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Людмила Генриховн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Клиентской службы (на правах отдела) в г. Каменске-Уральском и Каменском районе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амвеловна 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Каме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х Олег Владимирович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а г. Каменск-Уральский и Каменского района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ьга Ильинич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Министерства социальной политики Свердловской области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сост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штаб адресной помощи мобилизованным и членам их семей в рамках Общероссийской акции взаимопомощи #МЫВМЕСТЕ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56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7:00Z</dcterms:created>
  <dc:creator>Obchii</dc:creator>
  <dc:description/>
  <cp:keywords/>
  <dc:language>en-US</dc:language>
  <cp:lastModifiedBy>Настя</cp:lastModifiedBy>
  <cp:lastPrinted>2025-08-04T10:27:00Z</cp:lastPrinted>
  <dcterms:modified xsi:type="dcterms:W3CDTF">2025-08-04T05:27:00Z</dcterms:modified>
  <cp:revision>1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DDF0A7D448DB8FB35B6350796A86_12</vt:lpwstr>
  </property>
  <property fmtid="{D5CDD505-2E9C-101B-9397-08002B2CF9AE}" pid="3" name="KSOProductBuildVer">
    <vt:lpwstr>1049-12.2.0.18165</vt:lpwstr>
  </property>
</Properties>
</file>