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7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-329565</wp:posOffset>
                </wp:positionV>
                <wp:extent cx="50482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25.95pt;width:39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3720" cy="68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1.08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3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color w:val="4D4D4D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4D4D4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внесении изменений в соста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штаба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ресной помощи мобилизованным и членам их семей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рамках Общероссийской акции взаимопомощи #МЫВМЕСТЕ, утвержденный распоряжением Главы Каменского городского округа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 14.10.2022 № 212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b/>
          <w:sz w:val="28"/>
          <w:szCs w:val="28"/>
        </w:rPr>
        <w:t>с изменениями, внесенными распоряжениями Главы Каменского городского округ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от 26.10.2022 № 224, от 05.10.2023 </w:t>
        <w:br/>
        <w:t>№ 211, от 30.01.2024 № 16, от 21.10.2024 № 222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вязи с кадровыми изменениями, руководствуясь Уставом Каменского муниципального округа Свердлов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состав муниципального штаба адресной помощи мобилизованным и членам их семей в рамках Общероссийской акции взаимопомощи #МЫВМЕСТЕ, утвержденный распоряжением Главы Каменского городского округа от 14.10.2022 № 21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с изменениями, внесенными распоряжениями Главы Каменского городского округ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6.10.2022 № 224,</w:t>
        <w:br/>
        <w:t>от 05.10.2023 № 211, от 30.01.2024 № 16, от 21.10.2024 № 222) утвердив его в новой редак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на </w:t>
        <w:br/>
        <w:t>заместителя Главы администрации по экономике и финансам М.И. Пичугин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постановление разместить на официальном сайте Каменского муниципального округа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</w:t>
        </w:r>
      </w:hyperlink>
      <w:r>
        <w:rPr>
          <w:rStyle w:val="InternetLink"/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533" w:leader="none"/>
        </w:tabs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33" w:leader="none"/>
        </w:tabs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муниципального округа</w:t>
        <w:tab/>
        <w:tab/>
      </w:r>
      <w:r>
        <w:rPr/>
        <w:tab/>
        <w:t>А.Ю. Кошкаров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е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u w:val="single"/>
              </w:rPr>
              <w:t>01.08.2025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u w:val="single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«О внесении изменений в соста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го штаба адресной помощи мобилизованным и членам их семей в рамках Общероссийской акции взаимопомощи #МЫВМЕСТЕ, утвержденный распоряжением Главы Каменского городского округа от 14.10.2022 № 21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 изменениями, внесенными распоряжениями Главы Каменского городского округа от 26.10.2022 № 224, от 05.10.2023 № 211, от 30.01.2024 № 16, от 21.10.2024 № 222)</w:t>
            </w:r>
          </w:p>
        </w:tc>
      </w:tr>
    </w:tbl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штаба адресной помощи мобилизованным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 членам их семей в рамках Общероссийской акции взаимопомощи #МЫВМЕСТЕ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49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аменского муниципального округа Свердловской области, председатель штаба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ихаил Игоревич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экономике и финансам</w:t>
            </w:r>
            <w:r>
              <w:rPr>
                <w:sz w:val="28"/>
                <w:szCs w:val="28"/>
              </w:rPr>
              <w:t>, заместитель председателя штаба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рина Владимировна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МКУ «Центр защиты населения Каменского муниципального округа», секретарь штаб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д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лисовн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ый координатор в Каменск-Уральском городском округе и Каменском районе Государственного фонда поддержки участников специальной военной операции «Защитники Отечества» (Филиал Государственного фонда «Защитники Отечества» по Свердловской области)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лексей Вадимович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ЖКХ, строительства, энергетики и связи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пима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г Вячеславович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 Общественной пал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ого муниципальн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йте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ристина Александровна –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ого муниципальн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имофеевна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аме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гинин Павел Николаевич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Управление хозяйством Каменского муниципального округа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амвеловна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Каме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лотникова Марина Александровн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моле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талья Юрьевна –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по делам несовершеннолетних и защите их пра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Александров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И.о начальника Управления культуры, спорта и делам молодежи администрации Каменского муниципального округ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естер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йгуль Газимовна -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Каменского муниципальн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Ольга Ильиничн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Министерства социальной политики Свердловской области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56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6:00Z</dcterms:created>
  <dc:creator>Obchii</dc:creator>
  <dc:description/>
  <cp:keywords/>
  <dc:language>en-US</dc:language>
  <cp:lastModifiedBy>Настя</cp:lastModifiedBy>
  <cp:lastPrinted>2025-08-04T10:33:00Z</cp:lastPrinted>
  <dcterms:modified xsi:type="dcterms:W3CDTF">2025-08-04T05:33:00Z</dcterms:modified>
  <cp:revision>1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4DDF0A7D448DB8FB35B6350796A86_12</vt:lpwstr>
  </property>
  <property fmtid="{D5CDD505-2E9C-101B-9397-08002B2CF9AE}" pid="3" name="KSOProductBuildVer">
    <vt:lpwstr>1049-12.2.0.18165</vt:lpwstr>
  </property>
</Properties>
</file>