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720" cy="6832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3.07.2025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 xml:space="preserve">           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1114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32"/>
          <w:szCs w:val="32"/>
        </w:rPr>
      </w:pPr>
      <w:r>
        <w:rPr>
          <w:rFonts w:cs="Times New Roman" w:ascii="Liberation Serif" w:hAnsi="Liberation Serif"/>
          <w:i/>
          <w:spacing w:val="-1"/>
          <w:sz w:val="32"/>
          <w:szCs w:val="32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 xml:space="preserve">О внесении изменений в постановление Главы Каменского муниципального округа Свердловской области от 17.01.2025 № 33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 xml:space="preserve">«О создании сил гражданской обороны и поддержании их в состоянии готовности к действиям на территории </w:t>
      </w:r>
      <w:r>
        <w:rPr>
          <w:rFonts w:cs="Times New Roman" w:ascii="Liberation Serif" w:hAnsi="Liberation Serif"/>
          <w:sz w:val="28"/>
          <w:szCs w:val="28"/>
        </w:rPr>
        <w:t xml:space="preserve">муниципального образования «Каменский муниципальный округ Свердловской области» 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оддержания в постоянной готовности сил и средств гражданской обороны к применению по предназначению на территор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аменского муниципального округа Свердловской области,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32"/>
          <w:szCs w:val="32"/>
        </w:rPr>
        <w:tab/>
      </w:r>
      <w:r>
        <w:rPr>
          <w:rFonts w:cs="Times New Roman" w:ascii="Liberation Serif" w:hAnsi="Liberation Serif"/>
          <w:b w:val="false"/>
          <w:sz w:val="28"/>
          <w:szCs w:val="28"/>
        </w:rPr>
        <w:t>1. </w:t>
      </w:r>
      <w:r>
        <w:rPr>
          <w:rFonts w:cs="Liberation Serif" w:ascii="Liberation Serif" w:hAnsi="Liberation Serif"/>
          <w:b w:val="false"/>
          <w:sz w:val="28"/>
          <w:szCs w:val="28"/>
        </w:rPr>
        <w:t>Внести изменения в Перечень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спасательных служб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по обеспечению выполнения мероприятий по гражданской обороне на территории Каменского муниципального округа Свердловской области, утвержденный 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постановлением Главы Каменского муниципального округа </w:t>
      </w:r>
      <w:r>
        <w:rPr>
          <w:rFonts w:cs="Liberation Serif" w:ascii="Liberation Serif" w:hAnsi="Liberation Serif"/>
          <w:b w:val="false"/>
          <w:sz w:val="28"/>
          <w:szCs w:val="28"/>
        </w:rPr>
        <w:t>Свердловской области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 от 17.01.2025 № 33 «О создании сил гражданской обороны и поддержании их в состоянии готовности к действиям на территории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муниципального образования «Каменский муниципальный округ Свердловской области», утвердив его </w:t>
        <w:br/>
        <w:t>в новой редакции (прилагается).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ab/>
        <w:t>2. Внести изменения в П</w:t>
      </w:r>
      <w:hyperlink r:id="rId4">
        <w:r>
          <w:rPr>
            <w:rStyle w:val="InternetLink"/>
            <w:rFonts w:cs="Liberation Serif" w:ascii="Liberation Serif" w:hAnsi="Liberation Serif"/>
            <w:b w:val="false"/>
            <w:color w:val="000000"/>
            <w:sz w:val="28"/>
            <w:szCs w:val="28"/>
          </w:rPr>
          <w:t>еречень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должностей, при замещении которых </w:t>
        <w:br/>
        <w:t xml:space="preserve">на должностных лиц возлагаются обязанности начальников спасательных служб по обеспечению выполнения мероприятий по гражданской обороне </w:t>
        <w:br/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на территории Каменского муниципального округа Свердловской области, утвержденный 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постановлением Главы Каменского муниципального округа </w:t>
      </w:r>
      <w:r>
        <w:rPr>
          <w:rFonts w:cs="Liberation Serif" w:ascii="Liberation Serif" w:hAnsi="Liberation Serif"/>
          <w:b w:val="false"/>
          <w:sz w:val="28"/>
          <w:szCs w:val="28"/>
        </w:rPr>
        <w:t>Свердловской области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 от 17.01.2025 № 33 «О создании сил гражданской обороны и поддержании их в состоянии готовности к действиям на территории </w:t>
      </w:r>
      <w:r>
        <w:rPr>
          <w:rFonts w:cs="Times New Roman" w:ascii="Liberation Serif" w:hAnsi="Liberation Serif"/>
          <w:b w:val="false"/>
          <w:sz w:val="28"/>
          <w:szCs w:val="28"/>
        </w:rPr>
        <w:t>муниципального образования «Каменский муниципальный округ Свердловской области», утвердив его в новой редакции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(прилагается).</w:t>
      </w:r>
    </w:p>
    <w:p>
      <w:pPr>
        <w:pStyle w:val="Style19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Настоящее постановление разместить на официальном сайте Каменского муниципального округа Свердловской области (http://kamensk-adm.ru/).</w:t>
      </w:r>
    </w:p>
    <w:p>
      <w:pPr>
        <w:pStyle w:val="Style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округа                      </w:t>
      </w:r>
      <w:r>
        <w:rPr>
          <w:rFonts w:cs="Times New Roman" w:ascii="Liberation Serif" w:hAnsi="Liberation Serif"/>
          <w:sz w:val="28"/>
          <w:szCs w:val="28"/>
        </w:rPr>
        <w:t xml:space="preserve">                                    А.Ю. Кошкаров</w:t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муниципального округа Свердловской области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23.07.2025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1114</w:t>
      </w:r>
    </w:p>
    <w:p>
      <w:pPr>
        <w:pStyle w:val="ConsTitle"/>
        <w:widowControl/>
        <w:ind w:left="5670" w:hanging="0"/>
        <w:rPr>
          <w:rFonts w:ascii="Liberation Serif" w:hAnsi="Liberation Serif" w:cs="Liberation Serif"/>
          <w:b w:val="false"/>
          <w:b w:val="false"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«О внесении изменений </w:t>
        <w:br/>
        <w:t xml:space="preserve">в постановление Главы Каменского муниципального округа Свердловской области </w:t>
        <w:br/>
        <w:t xml:space="preserve">от 17.01.2025 № 33  «О создании сил гражданской обороны </w:t>
        <w:br/>
        <w:t xml:space="preserve">и поддержании их в состоянии готовности к действиям </w:t>
        <w:br/>
        <w:t xml:space="preserve">на территории </w:t>
      </w:r>
      <w:r>
        <w:rPr>
          <w:rFonts w:cs="Times New Roman" w:ascii="Liberation Serif" w:hAnsi="Liberation Serif"/>
          <w:b w:val="false"/>
          <w:sz w:val="28"/>
          <w:szCs w:val="28"/>
        </w:rPr>
        <w:t>муниципального образования «Каменский муниципальный округ Свердловской област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pacing w:val="-1"/>
          <w:sz w:val="28"/>
          <w:szCs w:val="28"/>
        </w:rPr>
        <w:t xml:space="preserve">спасательных служб </w:t>
      </w:r>
      <w:r>
        <w:rPr>
          <w:rFonts w:cs="Liberation Serif" w:ascii="Liberation Serif" w:hAnsi="Liberation Serif"/>
          <w:b/>
          <w:sz w:val="28"/>
          <w:szCs w:val="28"/>
        </w:rPr>
        <w:t xml:space="preserve">по обеспечению выполнения мероприят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гражданской обороне на территории Каменского муниципального округ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472"/>
        <w:gridCol w:w="439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Номер стро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 xml:space="preserve">Наименование спасательной службы по обеспечению выполнения мероприятий по гражданской обороне </w:t>
            </w:r>
            <w:r>
              <w:rPr>
                <w:rFonts w:cs="Liberation Serif" w:ascii="Liberation Serif" w:hAnsi="Liberation Serif"/>
                <w:b/>
              </w:rPr>
              <w:t>на территории Каменского муниципального округа Свердл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 xml:space="preserve">Наименование органа управления, учреждения, отделения, при котором создается спасательная служба по обеспечению выполнения мероприятий по гражданской обороне </w:t>
            </w:r>
            <w:r>
              <w:rPr>
                <w:rFonts w:cs="Liberation Serif" w:ascii="Liberation Serif" w:hAnsi="Liberation Serif"/>
                <w:b/>
              </w:rPr>
              <w:t>на территории Каменского муниципального округа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Спасательная служба коммунально-технического обеспечения гражданской об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Администрация </w:t>
            </w:r>
            <w:r>
              <w:rPr>
                <w:rFonts w:cs="Liberation Serif" w:ascii="Liberation Serif" w:hAnsi="Liberation Serif"/>
              </w:rPr>
              <w:t xml:space="preserve">Каменского муниципального округа Свердловской области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Спасательная служба транспортного и дорожного обеспечения гражданской об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Администрация </w:t>
            </w:r>
            <w:r>
              <w:rPr>
                <w:rFonts w:cs="Liberation Serif" w:ascii="Liberation Serif" w:hAnsi="Liberation Serif"/>
              </w:rPr>
              <w:t xml:space="preserve">Каменского муниципального округа Свердловской области, муниципальное казенное учреждение «Управление хозяйством Каменского муниципального округа Свердловской области»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Спасательная служба материально-технического обеспечения гражданской об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Администрация </w:t>
            </w:r>
            <w:r>
              <w:rPr>
                <w:rFonts w:cs="Liberation Serif" w:ascii="Liberation Serif" w:hAnsi="Liberation Serif"/>
              </w:rPr>
              <w:t xml:space="preserve">Каменского муниципального округа Свердловской области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Спасательная служба продовольственного и вещевого обеспечения гражданской об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Администрация </w:t>
            </w:r>
            <w:r>
              <w:rPr>
                <w:rFonts w:cs="Liberation Serif" w:ascii="Liberation Serif" w:hAnsi="Liberation Serif"/>
              </w:rPr>
              <w:t xml:space="preserve">Каменского муниципального округа Свердловской области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служба гражданской обороны по обеспечению защиты культурных ценност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Управление культуры, спорта и делам молодежи Администрации </w:t>
            </w:r>
            <w:r>
              <w:rPr>
                <w:rFonts w:cs="Liberation Serif" w:ascii="Liberation Serif" w:hAnsi="Liberation Serif"/>
              </w:rPr>
              <w:t>Каменского муниципального округа Свердловской област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служба обеспечения связи гражданской оборон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Центр защиты населения Каменского муниципального округа Свердловской области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служба инженерного обеспечения гражданской обороны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е казенное учреждение «Управление капитального строительства Каменского муниципального округа Свердловской области»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противопожарная служба гражданской оборон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63-й П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ожарно-спасательный отряд </w:t>
            </w:r>
            <w:r>
              <w:rPr>
                <w:rStyle w:val="Extendedtextshort"/>
                <w:rFonts w:cs="Liberation Serif" w:ascii="Liberation Serif" w:hAnsi="Liberation Serif"/>
                <w:bCs/>
              </w:rPr>
              <w:t>федеральной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Cs/>
              </w:rPr>
              <w:t>противопожарной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Cs/>
              </w:rPr>
              <w:t>службы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Cs/>
              </w:rPr>
              <w:t>Государственной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Cs/>
              </w:rPr>
              <w:t>противопожарной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Cs/>
              </w:rPr>
              <w:t>службы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 Главного управления</w:t>
            </w:r>
            <w:r>
              <w:rPr>
                <w:rFonts w:cs="Liberation Serif" w:ascii="Liberation Serif" w:hAnsi="Liberation Serif"/>
              </w:rPr>
              <w:t xml:space="preserve"> МЧС России по Свердловской области </w:t>
              <w:br/>
              <w:t>г. Каменск-Уральски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служба медицинского обеспечения гражданской обороны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Государственное автономное учреждение здравоохранения Свердловской области «Каменская центральная районная больница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служба энергообеспечения гражданской оборон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Администрация </w:t>
            </w:r>
            <w:r>
              <w:rPr>
                <w:rFonts w:cs="Liberation Serif" w:ascii="Liberation Serif" w:hAnsi="Liberation Serif"/>
              </w:rPr>
              <w:t>Каменского муниципального округа Свердловской области, производственное отделение «Восточные электрические сети» филиала «МРСК Урала» - «Свердловэнерго» (по согласованию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Спасательная служба гражданской обороны по обеспечению защиты сельскохозяйственных раст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Администрация </w:t>
            </w:r>
            <w:r>
              <w:rPr>
                <w:rFonts w:cs="Liberation Serif" w:ascii="Liberation Serif" w:hAnsi="Liberation Serif"/>
              </w:rPr>
              <w:t xml:space="preserve">Каменского муниципального округа Свердловской области, </w:t>
            </w:r>
            <w:r>
              <w:rPr>
                <w:rStyle w:val="Layout"/>
                <w:rFonts w:cs="Liberation Serif" w:ascii="Liberation Serif" w:hAnsi="Liberation Serif"/>
              </w:rPr>
              <w:t xml:space="preserve">Каменский отдел сельского хозяйства Министерства агропромышленного комплекса и потребительского рынка Свердловской области </w:t>
            </w: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Спасательная служба гражданской обороны по обеспечению защиты сельскохозяйственных живот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Администрация </w:t>
            </w:r>
            <w:r>
              <w:rPr>
                <w:rFonts w:cs="Liberation Serif" w:ascii="Liberation Serif" w:hAnsi="Liberation Serif"/>
              </w:rPr>
              <w:t>Каменского муниципального округа Свердловской области, Государственное бюджетное учреждение Свердловской области «Каменская ветеринарная станция по борьбе с болезнями животных» (по согласованию)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муниципального округа Свердловской области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23.07.2025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1114</w:t>
      </w:r>
    </w:p>
    <w:p>
      <w:pPr>
        <w:pStyle w:val="ConsTitle"/>
        <w:widowControl/>
        <w:ind w:left="5670" w:hanging="0"/>
        <w:rPr>
          <w:rFonts w:ascii="Liberation Serif" w:hAnsi="Liberation Serif" w:cs="Liberation Serif"/>
          <w:b w:val="false"/>
          <w:b w:val="false"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«О внесении изменений </w:t>
        <w:br/>
        <w:t xml:space="preserve">в постановление Главы Каменского муниципального округа Свердловской области </w:t>
        <w:br/>
        <w:t xml:space="preserve">от 17.01.2025 № 33 «О создании сил гражданской обороны </w:t>
        <w:br/>
        <w:t xml:space="preserve">и поддержании их в состоянии готовности к действиям на территории </w:t>
      </w:r>
      <w:r>
        <w:rPr>
          <w:rFonts w:cs="Times New Roman" w:ascii="Liberation Serif" w:hAnsi="Liberation Serif"/>
          <w:b w:val="false"/>
          <w:sz w:val="28"/>
          <w:szCs w:val="28"/>
        </w:rPr>
        <w:t>муниципального образования «Каменский муниципальный округ Свердловской области»</w:t>
      </w:r>
    </w:p>
    <w:p>
      <w:pPr>
        <w:pStyle w:val="ConsTitle"/>
        <w:widowControl/>
        <w:rPr>
          <w:rFonts w:ascii="Liberation Serif" w:hAnsi="Liberation Serif" w:cs="Liberation Serif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ЕРЕЧЕНЬ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олжностей, при замещении которых на должностных лиц возлагаются обязанности начальников спасательных служб по обеспечению выполнения мероприятий по гражданской обороне </w:t>
      </w:r>
      <w:r>
        <w:rPr>
          <w:rFonts w:cs="Liberation Serif" w:ascii="Liberation Serif" w:hAnsi="Liberation Serif"/>
          <w:sz w:val="28"/>
          <w:szCs w:val="28"/>
        </w:rPr>
        <w:t>на территории Каменского муниципального округа Свердловской области</w:t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472"/>
        <w:gridCol w:w="439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Номер стро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 xml:space="preserve">Наименование спасательной службы по обеспечению выполнения мероприятий по гражданской обороне </w:t>
            </w:r>
            <w:r>
              <w:rPr>
                <w:rFonts w:cs="Liberation Serif" w:ascii="Liberation Serif" w:hAnsi="Liberation Serif"/>
                <w:b/>
              </w:rPr>
              <w:t>на территории Каменского муниципального округа Свердл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 xml:space="preserve">Начальник спасательной служб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 xml:space="preserve">по обеспечению выполнения мероприятий по гражданской обороне </w:t>
            </w:r>
            <w:r>
              <w:rPr>
                <w:rFonts w:cs="Liberation Serif" w:ascii="Liberation Serif" w:hAnsi="Liberation Serif"/>
                <w:b/>
              </w:rPr>
              <w:t>на территории Каменского муниципального округа Свердловской област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Спасательная служба коммунально-технического обеспечения гражданской об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Специалист Администрации </w:t>
            </w:r>
            <w:r>
              <w:rPr>
                <w:rFonts w:cs="Liberation Serif" w:ascii="Liberation Serif" w:hAnsi="Liberation Serif"/>
              </w:rPr>
              <w:t>Каменского муниципального округа Свердловской области в должностные обязанности, которого входят обязанности начальника спасательной службы коммунально-технического обеспечения гражданской оборон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Спасательная служба транспортного и дорожного обеспечения гражданской об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Специалист Администрации </w:t>
            </w:r>
            <w:r>
              <w:rPr>
                <w:rFonts w:cs="Liberation Serif" w:ascii="Liberation Serif" w:hAnsi="Liberation Serif"/>
              </w:rPr>
              <w:t>Каменского муниципального округа Свердловской области в должностные обязанности, которого входят обязанности начальника спасательной службы транспортного и дорожного обеспечения гражданской оборон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Спасательная служба материально-технического обеспечения гражданской об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Начальник отдела по бухгалтерскому учету, отчетности и контролю Администрации Каменского муниципального округа Свердловской област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Спасательная служба продовольственного и вещевого обеспечения гражданской об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Специалист Администрации </w:t>
            </w:r>
            <w:r>
              <w:rPr>
                <w:rFonts w:cs="Liberation Serif" w:ascii="Liberation Serif" w:hAnsi="Liberation Serif"/>
              </w:rPr>
              <w:t>Каменского муниципального округа Свердловской области в должностные обязанности, которого входят обязанности начальника спасательной службы продовольственного и вещевого обеспечения гражданской оборон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служба гражданской обороны по обеспечению защиты культурных ценност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Начальник Управления культуры, спорта и делам молодежи Администрации </w:t>
            </w:r>
            <w:r>
              <w:rPr>
                <w:rFonts w:cs="Liberation Serif" w:ascii="Liberation Serif" w:hAnsi="Liberation Serif"/>
              </w:rPr>
              <w:t>Каменского муниципального округа Свердловской област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служба обеспечения связи гражданской оборон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Директор муниципального казенного учреждения «Центр защиты населения Каменского муниципального округа Свердловской области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служба инженерного обеспечения гражданской обороны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муниципального казенного учреждения «Управление капитального строительства Каменского муниципального округа Свердловской области»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противопожарная служба гражданской оборон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Начальник 63-го п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ожарно-спасательного отряда </w:t>
            </w:r>
            <w:r>
              <w:rPr>
                <w:rStyle w:val="Extendedtextshort"/>
                <w:rFonts w:cs="Liberation Serif" w:ascii="Liberation Serif" w:hAnsi="Liberation Serif"/>
                <w:bCs/>
              </w:rPr>
              <w:t>федеральной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Cs/>
              </w:rPr>
              <w:t>противопожарной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Cs/>
              </w:rPr>
              <w:t>службы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Cs/>
              </w:rPr>
              <w:t>Государственной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Cs/>
              </w:rPr>
              <w:t>противопожарной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Cs/>
              </w:rPr>
              <w:t>службы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 Главного управления</w:t>
            </w:r>
            <w:r>
              <w:rPr>
                <w:rFonts w:cs="Liberation Serif" w:ascii="Liberation Serif" w:hAnsi="Liberation Serif"/>
              </w:rPr>
              <w:t xml:space="preserve"> МЧС России по Свердловской области г. Каменск-Уральски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служба медицинского обеспечения гражданской обороны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Главный врач ГАУЗ Свердловской области «Каменская центральная районная больница»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служба энергообеспечения гражданской оборон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Специалист Администрации </w:t>
            </w:r>
            <w:r>
              <w:rPr>
                <w:rFonts w:cs="Liberation Serif" w:ascii="Liberation Serif" w:hAnsi="Liberation Serif"/>
              </w:rPr>
              <w:t>Каменского муниципального округа Свердловской области в должностные обязанности, которого входят обязанности начальника спасательной службы энергообеспечения гражданской оборон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служба гражданской обороны по обеспечению защиты сельскохозяйственных раст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Специалист Администрации </w:t>
            </w:r>
            <w:r>
              <w:rPr>
                <w:rFonts w:cs="Liberation Serif" w:ascii="Liberation Serif" w:hAnsi="Liberation Serif"/>
              </w:rPr>
              <w:t>Каменского муниципального округа Свердловской области в должностные обязанности, которого входят обязанности начальника спасательной службы гражданской обороны по обеспечению защиты сельскохозяйственных раст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Спасательная служба гражданской обороны по обеспечению защиты сельскохозяйственных живот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pacing w:val="-1"/>
              </w:rPr>
              <w:t xml:space="preserve">Специалист Администрации </w:t>
            </w:r>
            <w:r>
              <w:rPr>
                <w:rFonts w:cs="Liberation Serif" w:ascii="Liberation Serif" w:hAnsi="Liberation Serif"/>
              </w:rPr>
              <w:t>Каменского муниципального округа Свердловской области в должностные обязанности, которого входят обязанности начальника спасательной службы гражданской обороны по обеспечению защиты сельскохозяйственных животных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</w:p>
        </w:tc>
      </w:tr>
    </w:tbl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7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Layout">
    <w:name w:val="layou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0A71529217014A77A7BE1B4AF61D43F4DF40571498B25FD21E5BE642EB404D5C77CACFF0762C474DE57021A74705F5831BD74381318E1F0D06C4F775k7J" TargetMode="External"/><Relationship Id="rId4" Type="http://schemas.openxmlformats.org/officeDocument/2006/relationships/hyperlink" Target="consultantplus://offline/ref=B9C0B5F9F15654DE08C9184536A481ACD6290A243ECB2200FA03DDD0BEFFAD2D2FEA0B34B75D90D8283480A98AE191ABBB5C0A0CF7E7A1C1228643A6fDe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7:00Z</dcterms:created>
  <dc:creator>User</dc:creator>
  <dc:description/>
  <cp:keywords/>
  <dc:language>en-US</dc:language>
  <cp:lastModifiedBy>Виктория</cp:lastModifiedBy>
  <cp:lastPrinted>2025-07-23T16:10:00Z</cp:lastPrinted>
  <dcterms:modified xsi:type="dcterms:W3CDTF">2025-07-23T10:22:00Z</dcterms:modified>
  <cp:revision>195</cp:revision>
  <dc:subject/>
  <dc:title>ГЛАВА РЕВДИНСКОГО РАЙОНА</dc:title>
</cp:coreProperties>
</file>