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1.07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111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52"/>
        <w:ind w:firstLine="42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ы Каменского городского округа от 05.06.2024 №1100 </w:t>
      </w:r>
    </w:p>
    <w:p>
      <w:pPr>
        <w:pStyle w:val="Normal"/>
        <w:spacing w:lineRule="auto" w:line="252"/>
        <w:ind w:firstLine="708"/>
        <w:jc w:val="center"/>
        <w:rPr/>
      </w:pPr>
      <w:r>
        <w:rPr>
          <w:rFonts w:cs="Arial" w:ascii="Liberation Serif" w:hAnsi="Liberation Serif"/>
          <w:b/>
          <w:color w:val="252525"/>
          <w:sz w:val="28"/>
          <w:szCs w:val="28"/>
        </w:rPr>
        <w:t>«О наделении полномочиями Центра тестирования по выполнению нормативов испытаний (тестов) Всероссийского физкультурно-спортивного комплекса «Готов к труду и обороне» (ГТО) и определении мест тестирования в Каменском муниципальном округе Свердловской области»</w:t>
      </w:r>
    </w:p>
    <w:p>
      <w:pPr>
        <w:pStyle w:val="Normal"/>
        <w:spacing w:lineRule="auto" w:line="252"/>
        <w:ind w:firstLine="708"/>
        <w:jc w:val="center"/>
        <w:rPr>
          <w:rFonts w:ascii="Liberation Serif" w:hAnsi="Liberation Serif" w:cs="Arial"/>
          <w:b/>
          <w:b/>
          <w:color w:val="252525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252525"/>
          <w:sz w:val="28"/>
          <w:szCs w:val="28"/>
        </w:rPr>
        <w:t xml:space="preserve"> </w:t>
      </w:r>
      <w:r>
        <w:rPr>
          <w:rFonts w:cs="Arial" w:ascii="Liberation Serif" w:hAnsi="Liberation Serif"/>
          <w:b/>
          <w:color w:val="252525"/>
          <w:sz w:val="28"/>
          <w:szCs w:val="28"/>
        </w:rPr>
        <w:t xml:space="preserve">(с изменениями, внесенными постановлениями Главы Каменского муниципального округа Свердловской области от 25.02.2025 №286, </w:t>
      </w:r>
    </w:p>
    <w:p>
      <w:pPr>
        <w:pStyle w:val="Normal"/>
        <w:spacing w:lineRule="auto" w:line="252"/>
        <w:ind w:firstLine="708"/>
        <w:jc w:val="center"/>
        <w:rPr>
          <w:rFonts w:ascii="Liberation Serif" w:hAnsi="Liberation Serif" w:cs="Arial"/>
          <w:b/>
          <w:b/>
          <w:color w:val="252525"/>
          <w:sz w:val="28"/>
          <w:szCs w:val="28"/>
        </w:rPr>
      </w:pPr>
      <w:r>
        <w:rPr>
          <w:rFonts w:cs="Arial" w:ascii="Liberation Serif" w:hAnsi="Liberation Serif"/>
          <w:b/>
          <w:color w:val="252525"/>
          <w:sz w:val="28"/>
          <w:szCs w:val="28"/>
        </w:rPr>
        <w:t>от 10.07.2025 № 1012)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color w:val="252525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252525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 исполнение Указа Призидента Российской Федерации от 24 марта 2014 года № 172 «О Всероссийском физкультурно-спортивном комплексе «Готов </w:t>
        <w:br/>
        <w:t xml:space="preserve">к труду и обороне» (ГТО), в соответствии с частью 3 ст.31.2 Федерального закона </w:t>
        <w:br/>
        <w:t xml:space="preserve">от 04 декабря 2007 года №329-ФЗ «О физической культуре и спорте в Российской Федерации», в целях организации и проведения тестирования населения </w:t>
        <w:br/>
        <w:t xml:space="preserve">по выполнению нормативов испытаний (тестов) Всероссийского физкультурно-спортивного комплекса «Готов к труду и обороне» (ГТО), руководствуясь постановлением Правительства Росийской Федерации от 11.06.2014 №540 </w:t>
        <w:br/>
        <w:t xml:space="preserve">«Об утверждении Положения о Всероссийском физкультурно-спортивном комплексе «Готов к труду и обороне» (ГТО), на основании Приказов Министерства спорта Российской Федерации от 22.02.2023 №117 </w:t>
        <w:br/>
        <w:t xml:space="preserve">«Об утверждении государственных требований Всероссийского физкультурно-спортивного комплекса «Готов к труду и обороне» (ГТО), от 15.07.2020 года </w:t>
        <w:br/>
        <w:t xml:space="preserve">№ 524 «Об утверждении методических рекомендаций по организации деятельности центров тестирования по выполнению нормативов испытаний (тестов) Всероссийского физкультурно-спортивного комплекса «Готов к труду </w:t>
        <w:br/>
        <w:t>и обороне» (ГТО), руководствуясь Уставом Каменского муниципального округа Свердловской области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в постановление Главы Каменского городского округа                   от 05.06.2024 №1100 «О наделении полномочиями Центра тестирования </w:t>
        <w:br/>
        <w:t xml:space="preserve">по выполнению нормативов испытаний (тестов) Всероссийского физкультурно-спортивного комплекса «Готов к труду и обороне» (ГТО) и определении мест тестирования в Каменском муниципальном округе Свердловской области» </w:t>
        <w:br/>
        <w:t xml:space="preserve">(с изменениями, внесенными постановлением Главы Каменского муниципального округа от 25.02.2025 №286, с изменениями, внесенными постановлением Главы Каменского муниципального округа от 10.07.2025 №1012) (далее – постановлени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2"/>
        <w:ind w:left="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О наделении правом по оценке выполнения нормативов испытаний (тестов) Всероссийского физкультурно-спортивного комплекса «Готов к труду </w:t>
        <w:br/>
        <w:t>и обороне» (ГТО) и определении мест тестирования в Каменском муниципальном округе Свердлов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2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 1 постановл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Наделить правом по оценке выполнения нормативов испытания (тестов) Всероссийского физкультурно-спортивного комплекса «Готов к труду и обороне» (ГТО) (далее – Центр тестирования) МУНИЦИПАЛЬНОЕ БЮДЖЕТНОЕ УЧРЕЖДЕНИЕ «ФИЗКУЛЬТУРНО-СПОРТИВНЫЙ КОМПЛЕКС КАМЕНСКОГО МУНИЦИПАЛЬНОГО ОКРУГА СВЕРДЛОВСКОЙ ОБЛАСТИ» (далее – МБУ «ФСК КМО»), в лице филиала – Мартюшевский спортивный клуб.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Установить, что центр тестирования является структурным подразделением филиала МБУ «ФСК КМО» - Мартюшевский спортивный клуб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2"/>
        <w:ind w:left="993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Начальнику Управления культуры, спорта и делам молодежи Администрации Каменского муниципального округа Свердловской области организовать взаимодействие с органими государственной власти и органими местного самоуправления по вопросам деятельности Центра тестирования в реализации комплекса ГТО.»;</w:t>
      </w:r>
    </w:p>
    <w:p>
      <w:pPr>
        <w:pStyle w:val="Normal"/>
        <w:numPr>
          <w:ilvl w:val="0"/>
          <w:numId w:val="2"/>
        </w:numPr>
        <w:spacing w:lineRule="auto" w:line="252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ункт 3 постановления дополнить подпунктом 3.1. 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«3.1. Начальнику Управления культуры, спорта и делам молодежи Администрации Каменского муниципального округа Свердловской области обеспечить финансирование деятельности центра тестирования в рамках средств бюджета предусмотренного на соответствующие цели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иф  утверждения ПОЛОЖЕНИЯ о Центре тестирования по выполнению нормативов испытаний (тестов), Всероссийского физкультуро-спортивного комплекса «Готов к труду о обороне» (ГТО) в Каменском муниципальном округе Свердловской области изложить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ind w:left="496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УТВЕРЖДЕНО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ind w:left="496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Каменского городского округа от 05.06.2024 № 1100 «О наделении правом по оценке выполнения нормативов испытаний (тестов) Всероссийского физкультурно-спортивного комплекса «Готов к труду </w:t>
        <w:br/>
        <w:t xml:space="preserve">и обороне « (ГТО) и определении мест тестирования в Каменском муниципальном округе Свердловской области» (с изменениями, внесеннми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ind w:left="496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ями Главы Каменского муниципального округа от 25.02.2025 №286, от 10.07.2025 №1012)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0" w:firstLine="633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риф утверждения ПЕРЕЧНЯ мест тестирования по выполнению видов испытаний (тестов), нормативов, требований к оценке уровня знаний и умений в области физической культуры и спорта в Каменском муниципальном округе Свердловской области Всероссийского физкультурно-спортивного комплекса «Готов к труду и обороне» изложить в следующей редакции: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УТВЕРЖДЕН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ind w:left="496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городского округа от 05.06.2024 №1100 «О наделении правом по оценке выполнения нормативов испытаний (тестов) Всероссийского физкультурно-спортивного комплекса «Готов к труду и обороне « (ГТО) и определении мест тестирования в Каменском муниципальном округе Свердловской области» (с изменениями, внесеннми постановленими Главы Каменского муниципального округа от 25.02.2025 №286, от 10.07.2025 №1012)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роль    за    исполнением    настоящего    постановления    возложить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заместителя Главы администрации по экономике и финансам М.И. Пичугина. 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Настоящее постановление вступает в силу с даты его подписания.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Опубликовать настоящее постановление в газете «Пламя» и разместить на официальном сайте Каменского муниципального округа Свердловской области (https://www.kamensk-adm.ru/). 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</w:t>
        <w:tab/>
        <w:t xml:space="preserve">А.Ю. Кошкар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2:00Z</dcterms:created>
  <dc:creator>Obchii</dc:creator>
  <dc:description/>
  <cp:keywords/>
  <dc:language>en-US</dc:language>
  <cp:lastModifiedBy>Настя</cp:lastModifiedBy>
  <cp:lastPrinted>2025-07-21T17:13:00Z</cp:lastPrinted>
  <dcterms:modified xsi:type="dcterms:W3CDTF">2025-07-21T12:13:00Z</dcterms:modified>
  <cp:revision>24</cp:revision>
  <dc:subject/>
  <dc:title>РАСПОРЯЖЕНИЕ</dc:title>
</cp:coreProperties>
</file>