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8.07.2025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</w:t>
        <w:tab/>
        <w:t xml:space="preserve">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1100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Liberation Serif" w:hAnsi="Liberation Serif"/>
          <w:b/>
          <w:bCs/>
          <w:iCs/>
          <w:sz w:val="28"/>
          <w:szCs w:val="28"/>
        </w:rPr>
        <w:t>О рабочей группе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bCs/>
          <w:iCs/>
          <w:sz w:val="28"/>
          <w:szCs w:val="28"/>
        </w:rPr>
      </w:pPr>
      <w:r>
        <w:rPr>
          <w:rFonts w:cs="Times New Roman" w:ascii="Liberation Serif" w:hAnsi="Liberation Serif"/>
          <w:b/>
          <w:bCs/>
          <w:iCs/>
          <w:sz w:val="28"/>
          <w:szCs w:val="28"/>
        </w:rPr>
        <w:t>Межведомственной комиссии по противодействию формированию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bCs/>
          <w:iCs/>
          <w:sz w:val="28"/>
          <w:szCs w:val="28"/>
        </w:rPr>
      </w:pPr>
      <w:r>
        <w:rPr>
          <w:rFonts w:cs="Times New Roman" w:ascii="Liberation Serif" w:hAnsi="Liberation Serif"/>
          <w:b/>
          <w:bCs/>
          <w:iCs/>
          <w:sz w:val="28"/>
          <w:szCs w:val="28"/>
        </w:rPr>
        <w:t>просроченной задолженности по заработной плате работников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bCs/>
          <w:iCs/>
          <w:sz w:val="28"/>
          <w:szCs w:val="28"/>
        </w:rPr>
      </w:pPr>
      <w:r>
        <w:rPr>
          <w:rFonts w:cs="Times New Roman" w:ascii="Liberation Serif" w:hAnsi="Liberation Serif"/>
          <w:b/>
          <w:bCs/>
          <w:iCs/>
          <w:sz w:val="28"/>
          <w:szCs w:val="28"/>
        </w:rPr>
        <w:t>хозяйствующих субъектов, осуществляющих деятельность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Liberation Serif" w:hAnsi="Liberation Serif"/>
          <w:b/>
          <w:bCs/>
          <w:iCs/>
          <w:sz w:val="28"/>
          <w:szCs w:val="28"/>
        </w:rPr>
        <w:t>на территории Каменского муниципального округа Свердловской области</w:t>
      </w: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  <w:br/>
      </w:r>
    </w:p>
    <w:p>
      <w:pPr>
        <w:pStyle w:val="TextBody"/>
        <w:spacing w:lineRule="exact" w:line="320"/>
        <w:ind w:left="20" w:right="20" w:firstLine="840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TextBody"/>
        <w:spacing w:lineRule="exact" w:line="320"/>
        <w:ind w:left="20" w:right="20" w:firstLine="8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соответствии со статьей 158.1 Трудового кодекса Российской Федерации, Постановлением Правительства Российской Федерации</w:t>
        <w:br/>
        <w:t>от 25.02.2025 № 219 «Об утверждении Правил формирования и деятельности межведомственных комиссий субъектов Российской Федерации</w:t>
        <w:br/>
        <w:t>по противодействию формированию просроченной задолженности</w:t>
        <w:br/>
        <w:t>по заработной плате, а также принятия ими решений» и подпунктом 16 пункта 3 статьи 3 Закона Свердловской области от 31 мая 2024 года № 42-ОЗ</w:t>
        <w:br/>
        <w:t>«О занятости населения в Свердловской области», Постановлением Правительства Свердловской области от 26.06.2025 № 354-ПП</w:t>
        <w:br/>
        <w:t xml:space="preserve">«О Межведомственной комиссии по противодействию формированию просроченной задолженности по заработной плате работников хозяйствующих субъектов, осуществляющих деятельность на территории Свердловской области», руководствуясь </w:t>
      </w:r>
      <w:r>
        <w:rPr>
          <w:rFonts w:cs="Liberation Serif" w:ascii="Liberation Serif" w:hAnsi="Liberation Serif"/>
          <w:sz w:val="28"/>
          <w:szCs w:val="28"/>
        </w:rPr>
        <w:t>Уставом Каменского муниципального округа Свердловской области</w:t>
      </w:r>
    </w:p>
    <w:p>
      <w:pPr>
        <w:pStyle w:val="TextBodyIndent"/>
        <w:ind w:hanging="0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Создать рабочую группу Межведомственной комиссии</w:t>
        <w:br/>
        <w:t>по противодействию формированию просроченной задолженности</w:t>
        <w:br/>
        <w:t>по заработной плате работников хозяйствующих субъектов, осуществляющих деятельность на территории Каменского муниципального округа Свердловской обла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 Утвердить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Положение о рабочей группе Межведомственной комиссии</w:t>
        <w:br/>
        <w:t>по противодействию формированию просроченной задолженности</w:t>
        <w:br/>
        <w:t>по заработной плате работников хозяйствующих субъектов, осуществляющих деятельность на территории Каменского муниципального округа Свердловской области (прилагается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Состав рабочей группе Межведомственной комиссии</w:t>
        <w:br/>
        <w:t>по противодействию формированию просроченной задолженности</w:t>
        <w:br/>
        <w:t>по заработной плате работников хозяйствующих субъектов, осуществляющих деятельность на территории Каменского муниципального округа Свердловской области (прилагается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. Контроль за исполнением Постановления возложить на заместителя Главы администрации по экономике и финансам М.И. Пичуги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Настоящее постановление разместить на официальном сайте Каменского муниципального округа Свердловской области (http://kamensk-adm.ru/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круга </w:t>
        <w:tab/>
        <w:tab/>
        <w:t xml:space="preserve">                                         А.Ю. Кошкар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18.07.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1100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«О рабочей группе Межведомственной комиссии</w:t>
        <w:br/>
        <w:t>по противодействию формированию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просроченной задолженности</w:t>
        <w:br/>
        <w:t>по заработной плате работников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озяйствующих субъектов, осуществляющих деятельность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территории Каменского муниципального округа Свердловской области»</w:t>
      </w:r>
    </w:p>
    <w:p>
      <w:pPr>
        <w:pStyle w:val="31"/>
        <w:shd w:fill="auto" w:val="clear"/>
        <w:spacing w:lineRule="exact" w:line="324" w:before="0" w:after="0"/>
        <w:rPr>
          <w:rStyle w:val="3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hd w:fill="auto" w:val="clear"/>
        <w:spacing w:lineRule="exact" w:line="324" w:before="0" w:after="0"/>
        <w:rPr>
          <w:rStyle w:val="3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ОЛОЖЕНИЕ</w:t>
        <w:br/>
        <w:t>о рабочей группе Межведомственной комиссии по противодействию формированию просроченной задолженности по заработной плате работников хозяйствующих субъектов, осуществляющих деятельность</w:t>
        <w:br/>
        <w:t>на территории Каменского муниципального округа</w:t>
        <w:br/>
        <w:t>Свердловской области</w:t>
      </w:r>
    </w:p>
    <w:p>
      <w:pPr>
        <w:pStyle w:val="31"/>
        <w:shd w:fill="auto" w:val="clear"/>
        <w:spacing w:lineRule="auto" w:line="240" w:before="0" w:after="0"/>
        <w:ind w:firstLine="709"/>
        <w:rPr>
          <w:rStyle w:val="3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Глава 1. Общие положения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Рабочая группа Межведомственной комиссии по противодействию формированию просроченной задолженности по заработной плате работников хозяйствующих субъектов, осуществляющих деятельность на территории Каменского муниципального округа Свердловской области (далее - Рабочая группа), является постоянно действующим коллегиальным органом, созданным в целях противодействия формированию просроченной задолженности</w:t>
        <w:br/>
        <w:t>по заработной плате работников хозяйствующих субъектов, осуществляющих деятельность на территории муниципального образования, расположенного</w:t>
        <w:br/>
        <w:t>на территории Свердловской области (далее - хозяйствующие субъекты)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Рабочая группа в своей деятельности руководствуется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нституцией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Свердловской области, настоящим положением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2. Основные задачи рабочей группы</w:t>
      </w:r>
    </w:p>
    <w:p>
      <w:pPr>
        <w:pStyle w:val="ConsPlusNormal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сновными задачами Рабочей группы являются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беспечение взаимодействия Межведомственной комиссии</w:t>
        <w:br/>
        <w:t>по противодействию формированию просроченной задолженности</w:t>
        <w:br/>
        <w:t>по заработной плате работников хозяйствующих субъектов, осуществляющих деятельность на территории Свердловской области (далее - Межведомственная комиссия), и территориальных органов федеральных органов исполнительной власти, органов местного самоуправления муниципального образования, расположенного на территории Свердловской области (далее - органы местного самоуправления), государственных внебюджетных фондов, профессиональных союзов, их объединений, работодателей, их объединений, общественных и иных организаций, осуществляющих деятельность в муниципальном образовании, расположенном на территории Свердловской области (далее - муниципальное образование), в целях реализации полномочий Рабочей группы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казание содействия территориальным контрольным (надзорным) органам в проведении профилактических мероприятий, направленных</w:t>
        <w:br/>
        <w:t>на недопущение формирования просроченной задолженности по заработной плате работников хозяйствующих субъектов, в том числе выявление</w:t>
        <w:br/>
        <w:t>и последующее устранение причин и условий, способствующих формированию такой задолженност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существление информационного взаимодействия Межведомственной комиссии с исполнительными органами государственной власти Свердловской области (далее - органы государственной власти), органами местного самоуправления, государственными внебюджетными фондами, организациями</w:t>
        <w:br/>
        <w:t>и гражданами в целях выявления фактов формирования просроченной задолженности по заработной плате, а также предупреждения и обеспечения погашения просроченной задолженности по заработной плате работников хозяйствующих субъектов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оведение анализа рисков формирования просроченной задолженности по заработной плате работников хозяйствующих субъектов и разработка профилактических мер, направленных на недопущение и предупреждение формирования просроченной задолженности по заработной плате работников хозяйствующих субъектов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роведение анализа и систематизация информации о выявленных фактах формирования просроченной задолженности по заработной плате работников хозяйствующих субъектов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выработка и принятие мер по решению вопросов, рассматриваемых</w:t>
        <w:br/>
        <w:t>на заседании Рабочей группы, организация информационного обмена между заинтересованными органами и организациями муниципального образования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3. Основные функции рабочей группы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Основными функциями Рабочей группы являются: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ыявление причин образования просроченной задолженности</w:t>
        <w:br/>
        <w:t>по заработной плате работников хозяйствующих субъектов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оведение анализа результатов работы Рабочей группы, в том числе реализации мер, направленных на противодействие формированию просроченной задолженности по заработной плате работников хозяйствующих субъектов и ее погашение;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рассмотрение и (или) заслушивание на заседании Рабочей группы руководителей (представителей) хозяйствующих субъектов, допустивших возникновение просроченной задолженности по заработной плате работников,</w:t>
        <w:br/>
        <w:t>в том числе с целью разработки "дорожной карты" по погашению просроченной задолженности по каждому хозяйствующему субъекту (с указанием источников и сроков погашения)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направление в территориальные органы государственного контроля (надзора), муниципального контроля имеющейся информации для принятия мер реагирования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4. Права рабочей группы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Для выполнения возложенных задач Рабочая группа в пределах своих полномочий имеет право: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нимать решения, разрабатывать предложения по вопросам, относящимся к компетенции Рабочей группы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запрашивать у территориальных органов федеральных органов исполнительной власти, органов государственной власти, органов местного самоуправления, внебюджетных фондов, общественных организаций информацию, необходимую для выполнения возложенных на Рабочую группу задач;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риглашать для участия в заседаниях Рабочей группы не входящих</w:t>
        <w:br/>
        <w:t>в состав Рабочей группы представителей территориальных органов федеральных органов исполнительной власти, органов местного самоуправления, контрольных (надзорных) органов (по согласованию)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рассматривать и (или) заслушивать на заседании Рабочей группы представителей хозяйствующих субъектов, допустивших формирование просроченной задолженности по заработной плате работников хозяйствующих субъектов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запрашивать у руководителей (представителей) хозяйствующих субъектов, в отношении которых имеются сведения о возможной просроченной задолженности по заработной плате работников, информацию о просроченной задолженности по заработной плате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участвовать в организации и проведении представителями контрольных (надзорных) органов проверок соблюдения хозяйствующими субъектами трудового законодательства Российской Федерации с целью выявления задолженности по заработной плате работников хозяйствующих субъектов;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оказывать хозяйствующим субъектам содействие (в том числе в части формирования предложений) по взысканию дебиторской задолженности, финансовому оздоровлению, сохранению действующих производств, поиску потенциальных инвесторов, оптимизации затрат, снижению издержек</w:t>
        <w:br/>
        <w:t>и предупреждению несостоятельности (банкротства);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оказывать руководителям (представителям) хозяйствующих субъектов,</w:t>
        <w:br/>
        <w:t>в отношении которых имеются сведения о возможной просроченной задолженности по заработной плате работников, содействие в разработке "дорожных карт" по погашению просроченной задолженности, в том числе для хозяйствующих субъектов, находящихся в конкурсном производстве;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) осуществлять информирование граждан в средствах массовой информации о правах и гарантиях работников на выплату заработной платы</w:t>
        <w:br/>
        <w:t>в полном объеме и в срок, установленный законодательством Российской Федерации и локальными актами хозяйствующего субъекта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 проводить с участием сторон социального партнерства разъяснительную работу по обеспечению трудовых прав работников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 размещать в информационно-телекоммуникационной сети "Интернет" актуальную информацию о работе Рабочей группы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5. Организация деятельности рабочей группы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Состав Рабочей группы формируется из представителей органов местного самоуправления, территориальных трехсторонних комиссий по регулированию социально-трудовых отношений, территориальных органов федеральных органов исполнительной власти (по согласованию), государственных внебюджетных фондов (по согласованию), профессиональных союзов,</w:t>
        <w:br/>
        <w:t>их объединений (по согласованию), работодателей, их объединений</w:t>
        <w:br/>
        <w:t>(по согласованию), общественных и иных заинтересованных органов</w:t>
        <w:br/>
        <w:t>и организаций муниципального образования (по согласованию)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Рабочая группа формируется в составе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Председатель Рабочей группы, заместитель председателя Рабочей группы и секретарь Рабочей группы назначаются из числа лиц, замещающих муниципальные должности, муниципальных служащих муниципального образования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Председатель Рабочей группы: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руководит деятельностью Рабочей группы и несет ответственность</w:t>
        <w:br/>
        <w:t>за исполнение возложенных на Рабочую группу задач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озывает заседания Рабочей группы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утверждает повестку заседания Рабочей группы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оводит заседания Рабочей группы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координирует работу членов Рабочей группы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одписывает или утверждает протоколы заседаний Рабочей группы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распределяет обязанности между членами Рабочей группы, организует контроль их исполнения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В случае временного отсутствия председателя Рабочей группы его обязанности исполняет заместитель председателя Рабочей группы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Секретарь Рабочей группы: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информирует членов Рабочей группы о дате и месте проведения заседания Рабочей группы и направляет членам Рабочей группы материалы, планируемые к рассмотрению на заседании Рабочей группы, не позднее чем за 2 рабочих дня до даты проведения заседания Рабочей группы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рганизует проведение заседания Рабочей группы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едет протокол заседания Рабочей группы;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роводит ежеквартальный мониторинг исполнения поручений, данных</w:t>
        <w:br/>
        <w:t>на заседании Рабочей группы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существляет оперативную связь с ответственным секретарем Межведомственной комиссии по вопросам текущей деятельности Рабочей группы (по мере необходимости)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выполняет иные организационно-технические функции по поручению председателя Рабочей группы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Члены Рабочей группы: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носят предложения в проекты повесток заседаний Рабочей группы</w:t>
        <w:br/>
        <w:t>по порядку рассмотрения и существу обсуждаемых на заседании Рабочей группы вопросов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докладывают на заседании Рабочей группы информацию по вопросам, включенным в повестку заседания Рабочей группы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не реже одного раза в квартал направляют секретарю Рабочей группы информацию об исполнении поручений, данных им на заседании Рабочей группы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6. Регламент работы рабочей группы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Основной формой работы Рабочей группы являются заседания, которые могут быть проведены в очной форме и посредством видео-конференц-связ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седания Рабочей группы проводятся по мере необходимости, но не реже одного раза в месяц при наличии у хозяйствующих субъектов, осуществляющих деятельность в муниципальном образовании, просроченной задолженности</w:t>
        <w:br/>
        <w:t>по заработной плате работников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Заседания Рабочей группы проводит председатель Рабочей группы,</w:t>
        <w:br/>
        <w:t>а в его отсутствие - заместитель председателя Рабочей группы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Подготовка и организация проведения заседаний Рабочей группы осуществляются секретарем Рабочей группы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Заседание Рабочей группы считается правомочным, если на нем присутствует более половины членов Рабочей группы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 Члены Рабочей группы обладают равными правами при обсуждении рассматриваемых на заседании Рабочей группы вопросов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 Решения Рабочей группы принимаются простым большинством голосов присутствующих на заседании членов Рабочей группы путем открытого голосова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 В случае равенства голосов решающим является голос председательствующего на заседании Рабочей группы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есогласии члена Рабочей группы с принятым решением по желанию его особое мнение приобщается к протоколу заседания Рабочей группы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 Решения Рабочей группы оформляются протоколом заседания Рабочей группы, который подписывается председательствующим на заседании Рабочей группы. В случае подписания протокола заседания Рабочей группы заместителем председателя Рабочей группы протокол утверждается председателем Рабочей группы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 Протокол заседания Рабочей группы регистрируется в установленном порядке и в течение 3 рабочих дней со дня его регистрации направляется секретарем Рабочей группы членам Рабочей группы, а также хозяйствующим субъектам, рассмотренным и (или) заслушанным на заседании Рабочей группы, и лицам, ответственным за исполнение принятых на заседании Рабочей группы решений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3. Члены Рабочей группы и лица, участвовавшие в заседании Рабочей группы, не вправе разглашать сведения, ставшие им известными в ходе работы Рабочей группы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. Контроль за исполнением решений Рабочей группы осуществляет председатель Рабочей группы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18.07.2025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1100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«О рабочей группе Межведомственной комиссии по противодействию формированию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>просроченной задолженности</w:t>
        <w:br/>
        <w:t>по заработной плате работников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озяйствующих субъектов, осуществляющих деятельность</w:t>
      </w:r>
    </w:p>
    <w:p>
      <w:pPr>
        <w:pStyle w:val="Normal"/>
        <w:widowControl w:val="false"/>
        <w:autoSpaceDE w:val="false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территории Каменского муниципального округа Свердловской области»</w:t>
      </w:r>
    </w:p>
    <w:p>
      <w:pPr>
        <w:pStyle w:val="31"/>
        <w:shd w:fill="auto" w:val="clear"/>
        <w:spacing w:lineRule="exact" w:line="324" w:before="0" w:after="0"/>
        <w:rPr>
          <w:rStyle w:val="3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hd w:fill="auto" w:val="clear"/>
        <w:spacing w:lineRule="exact" w:line="324" w:before="0" w:after="0"/>
        <w:rPr>
          <w:rStyle w:val="3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СОСТАВ</w:t>
        <w:br/>
        <w:t xml:space="preserve"> рабочей группы Межведомственной комиссии по противодействию формированию просроченной задолженности по заработной плате работников хозяйствующих субъектов, осуществляющих деятельность</w:t>
        <w:br/>
        <w:t>на территории Каменского муниципального округа</w:t>
        <w:br/>
        <w:t>Свердловской области</w:t>
      </w:r>
    </w:p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Style w:val="Style17"/>
          <w:rFonts w:ascii="Liberation Serif" w:hAnsi="Liberation Serif" w:cs="Liberation Serif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8"/>
        <w:gridCol w:w="6951"/>
      </w:tblGrid>
      <w:tr>
        <w:trPr>
          <w:trHeight w:val="910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41"/>
              <w:ind w:left="12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Пичугин Михаил Игоревич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88"/>
              <w:ind w:left="120" w:right="145" w:hanging="0"/>
              <w:jc w:val="both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 xml:space="preserve">-  заместитель Главы администрации по экономике </w:t>
              <w:br/>
              <w:t>и финансам, председатель рабочей группы;</w:t>
            </w:r>
          </w:p>
          <w:p>
            <w:pPr>
              <w:pStyle w:val="32"/>
              <w:shd w:fill="auto" w:val="clear"/>
              <w:spacing w:lineRule="exact" w:line="288"/>
              <w:ind w:left="120" w:right="145" w:hanging="0"/>
              <w:jc w:val="both"/>
              <w:rPr>
                <w:rStyle w:val="22"/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46"/>
              <w:ind w:left="12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Лежнева Наталья Леонидовна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88"/>
              <w:ind w:left="120" w:right="145" w:hanging="0"/>
              <w:jc w:val="both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- начальник Финансового управления администрации, заместитель председателя рабочей группы;</w:t>
            </w:r>
          </w:p>
        </w:tc>
      </w:tr>
      <w:tr>
        <w:trPr>
          <w:trHeight w:val="302" w:hRule="exact"/>
        </w:trPr>
        <w:tc>
          <w:tcPr>
            <w:tcW w:w="9629" w:type="dxa"/>
            <w:gridSpan w:val="2"/>
            <w:tcBorders/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20"/>
              <w:ind w:left="120" w:right="145" w:hanging="0"/>
              <w:jc w:val="both"/>
              <w:rPr>
                <w:rStyle w:val="22"/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46"/>
              <w:ind w:left="12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Надина Татьяна Сергеевна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88"/>
              <w:ind w:left="120" w:right="145" w:hanging="0"/>
              <w:jc w:val="both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 xml:space="preserve">- главный специалист администрации, секретарь рабочей группы; </w:t>
            </w:r>
          </w:p>
        </w:tc>
      </w:tr>
      <w:tr>
        <w:trPr>
          <w:trHeight w:val="635" w:hRule="exact"/>
        </w:trPr>
        <w:tc>
          <w:tcPr>
            <w:tcW w:w="9629" w:type="dxa"/>
            <w:gridSpan w:val="2"/>
            <w:tcBorders/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20"/>
              <w:ind w:left="100" w:right="145" w:hanging="0"/>
              <w:jc w:val="both"/>
              <w:rPr>
                <w:rStyle w:val="0pt"/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20"/>
              <w:ind w:left="100" w:right="14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0pt"/>
                <w:rFonts w:eastAsia="Calibri" w:cs="Liberation Serif" w:ascii="Liberation Serif" w:hAnsi="Liberation Serif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1416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02"/>
              <w:ind w:left="12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Диденко Владимир Иванович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93"/>
              <w:ind w:left="120" w:right="14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 xml:space="preserve">- начальник Каменского отдела сельского хозяйства Министерства агропромышленного комплекса </w:t>
              <w:br/>
              <w:t xml:space="preserve">и потребительского рынка Свердловской области </w:t>
              <w:br/>
              <w:t>(по согласованию);</w:t>
            </w:r>
          </w:p>
        </w:tc>
      </w:tr>
      <w:tr>
        <w:trPr>
          <w:trHeight w:val="1115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02"/>
              <w:ind w:left="120" w:hanging="0"/>
              <w:jc w:val="left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Кадочников Евгений Анатольевич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98"/>
              <w:ind w:left="120" w:right="145" w:hanging="0"/>
              <w:jc w:val="both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- начальник Отдела полиции</w:t>
              <w:br/>
              <w:t>№22 Межмуниципального отдела МВД России «Каменск - Уральский» (по согласованию);</w:t>
            </w:r>
          </w:p>
        </w:tc>
      </w:tr>
      <w:tr>
        <w:trPr>
          <w:trHeight w:val="1129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41"/>
              <w:ind w:left="12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Кайгородова Ольга Борисовна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98"/>
              <w:ind w:left="120" w:right="14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- заместитель начальника Межрайонной ИФНС России №22 по Свердловской области</w:t>
              <w:br/>
              <w:t>(по согласованию);</w:t>
            </w:r>
          </w:p>
        </w:tc>
      </w:tr>
      <w:tr>
        <w:trPr>
          <w:trHeight w:val="1129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41"/>
              <w:ind w:left="120" w:hanging="0"/>
              <w:jc w:val="left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Колесникова Милана Дмитриевна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98"/>
              <w:ind w:left="120" w:right="145" w:hanging="0"/>
              <w:jc w:val="both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- начальник Отделение по вопросам миграции</w:t>
              <w:br/>
              <w:t xml:space="preserve">ОП №22 МО МВД России «Каменск - Уральский» </w:t>
              <w:br/>
              <w:t>(по согласованию);</w:t>
            </w:r>
          </w:p>
          <w:p>
            <w:pPr>
              <w:pStyle w:val="32"/>
              <w:shd w:fill="auto" w:val="clear"/>
              <w:spacing w:lineRule="exact" w:line="298"/>
              <w:ind w:left="120" w:right="145" w:hanging="0"/>
              <w:jc w:val="both"/>
              <w:rPr>
                <w:rStyle w:val="22"/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41"/>
              <w:ind w:left="120" w:hanging="0"/>
              <w:jc w:val="lef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Кучина Надежда Михайловна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98"/>
              <w:ind w:left="120" w:right="14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- начальник отдела – старший судебный пристав УФССП по Свердловской области</w:t>
              <w:br/>
              <w:t>(по согласованию);</w:t>
            </w:r>
          </w:p>
        </w:tc>
      </w:tr>
      <w:tr>
        <w:trPr>
          <w:trHeight w:val="1090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50"/>
              <w:ind w:left="12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 xml:space="preserve">Мальцева Анна Борисовна 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98"/>
              <w:ind w:left="120" w:right="145" w:hanging="0"/>
              <w:jc w:val="both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- директор ГКУ занятости населения Свердловской области «Каменск - Уральский центр занятости»</w:t>
              <w:br/>
              <w:t>(по согласованию);</w:t>
            </w:r>
          </w:p>
        </w:tc>
      </w:tr>
      <w:tr>
        <w:trPr>
          <w:trHeight w:val="1200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50"/>
              <w:ind w:left="120" w:hanging="0"/>
              <w:jc w:val="lef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Медведева Людмила Геннадьевна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98"/>
              <w:ind w:left="120" w:right="145" w:hanging="0"/>
              <w:jc w:val="both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- начальник Управления Пенсионного фонда РФ</w:t>
              <w:br/>
              <w:t xml:space="preserve">в городе Каменске-Уральском и Каменском районе </w:t>
              <w:br/>
              <w:t>(по согласованию);</w:t>
            </w:r>
          </w:p>
        </w:tc>
      </w:tr>
      <w:tr>
        <w:trPr>
          <w:trHeight w:val="979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50"/>
              <w:ind w:left="120" w:hanging="0"/>
              <w:jc w:val="left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Сапуненко Максим Александрович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98"/>
              <w:ind w:left="120" w:right="145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 xml:space="preserve">- начальник Межрайонной ИФНС России №22 </w:t>
              <w:br/>
              <w:t>по Свердловской области (по согласованию);</w:t>
            </w:r>
          </w:p>
        </w:tc>
      </w:tr>
      <w:tr>
        <w:trPr>
          <w:trHeight w:val="931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46"/>
              <w:ind w:left="120" w:hanging="0"/>
              <w:jc w:val="left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Степанова Татьяна Владимировна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98"/>
              <w:ind w:left="120" w:right="145" w:hanging="0"/>
              <w:jc w:val="both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- главный специалист администрации;</w:t>
            </w:r>
          </w:p>
        </w:tc>
      </w:tr>
      <w:tr>
        <w:trPr>
          <w:trHeight w:val="1416" w:hRule="exact"/>
        </w:trPr>
        <w:tc>
          <w:tcPr>
            <w:tcW w:w="2678" w:type="dxa"/>
            <w:tcBorders/>
            <w:shd w:fill="FFFFFF" w:val="clear"/>
          </w:tcPr>
          <w:p>
            <w:pPr>
              <w:pStyle w:val="32"/>
              <w:spacing w:lineRule="exact" w:line="346"/>
              <w:ind w:left="120" w:hanging="0"/>
              <w:jc w:val="left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Шонохов Валерий Александрович</w:t>
            </w:r>
          </w:p>
        </w:tc>
        <w:tc>
          <w:tcPr>
            <w:tcW w:w="6951" w:type="dxa"/>
            <w:tcBorders/>
            <w:shd w:fill="FFFFFF" w:val="clear"/>
          </w:tcPr>
          <w:p>
            <w:pPr>
              <w:pStyle w:val="32"/>
              <w:shd w:fill="auto" w:val="clear"/>
              <w:spacing w:lineRule="exact" w:line="298"/>
              <w:ind w:left="120" w:right="145" w:hanging="0"/>
              <w:jc w:val="both"/>
              <w:rPr/>
            </w:pPr>
            <w:r>
              <w:rPr>
                <w:rStyle w:val="22"/>
                <w:rFonts w:eastAsia="Calibri" w:cs="Liberation Serif" w:ascii="Liberation Serif" w:hAnsi="Liberation Serif"/>
                <w:sz w:val="28"/>
                <w:szCs w:val="28"/>
              </w:rPr>
              <w:t>- председатель Координационного совета Объединения профсоюзных организаций Каменского муниципального округа Свердловской области (по согласованию).</w:t>
            </w:r>
          </w:p>
        </w:tc>
      </w:tr>
    </w:tbl>
    <w:p>
      <w:pPr>
        <w:pStyle w:val="24"/>
        <w:tabs>
          <w:tab w:val="clear" w:pos="708"/>
          <w:tab w:val="left" w:pos="9781" w:leader="none"/>
        </w:tabs>
        <w:spacing w:lineRule="exact" w:line="281" w:before="0" w:after="0"/>
        <w:ind w:left="4536" w:hanging="0"/>
        <w:jc w:val="left"/>
        <w:rPr>
          <w:rStyle w:val="Style17"/>
          <w:rFonts w:ascii="Liberation Serif" w:hAnsi="Liberation Serif" w:eastAsia="Calibri" w:cs="Liberation Serif"/>
          <w:color w:val="00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5"/>
      <w:sz w:val="25"/>
      <w:szCs w:val="25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5"/>
      <w:sz w:val="25"/>
      <w:szCs w:val="25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none"/>
      <w:lang w:val="en-US" w:eastAsia="en-US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8">
    <w:name w:val="Оглавление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4"/>
      <w:sz w:val="14"/>
      <w:szCs w:val="14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7"/>
      <w:sz w:val="24"/>
      <w:szCs w:val="24"/>
      <w:u w:val="none"/>
      <w:lang w:val="en-US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4"/>
      <w:sz w:val="21"/>
      <w:szCs w:val="21"/>
      <w:shd w:fill="FFFFFF" w:val="clear"/>
    </w:rPr>
  </w:style>
  <w:style w:type="character" w:styleId="Style19">
    <w:name w:val="Основной текст_"/>
    <w:qFormat/>
    <w:rPr>
      <w:spacing w:val="6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8" w:before="780" w:after="600"/>
      <w:jc w:val="center"/>
    </w:pPr>
    <w:rPr>
      <w:rFonts w:eastAsia="Calibri"/>
      <w:b/>
      <w:bCs/>
      <w:spacing w:val="5"/>
      <w:sz w:val="25"/>
      <w:szCs w:val="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ind w:hanging="280"/>
      <w:jc w:val="center"/>
    </w:pPr>
    <w:rPr>
      <w:rFonts w:eastAsia="Calibri"/>
      <w:spacing w:val="3"/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0" w:before="240" w:after="240"/>
      <w:jc w:val="center"/>
      <w:outlineLvl w:val="1"/>
    </w:pPr>
    <w:rPr>
      <w:rFonts w:eastAsia="Calibri"/>
      <w:b/>
      <w:bCs/>
      <w:spacing w:val="5"/>
      <w:sz w:val="25"/>
      <w:szCs w:val="25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277"/>
      <w:jc w:val="both"/>
    </w:pPr>
    <w:rPr>
      <w:rFonts w:eastAsia="Calibri"/>
      <w:spacing w:val="3"/>
      <w:sz w:val="21"/>
      <w:szCs w:val="21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eastAsia="Calibri"/>
      <w:spacing w:val="3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eastAsia="Calibri"/>
      <w:b/>
      <w:bCs/>
      <w:spacing w:val="4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eastAsia="Calibri" w:cs="Calibri"/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21:00Z</dcterms:created>
  <dc:creator>1</dc:creator>
  <dc:description/>
  <cp:keywords/>
  <dc:language>en-US</dc:language>
  <cp:lastModifiedBy>Настя</cp:lastModifiedBy>
  <cp:lastPrinted>2025-07-18T13:49:00Z</cp:lastPrinted>
  <dcterms:modified xsi:type="dcterms:W3CDTF">2025-07-18T08:50:00Z</dcterms:modified>
  <cp:revision>15</cp:revision>
  <dc:subject/>
  <dc:title/>
</cp:coreProperties>
</file>