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10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07.2025</w:t>
      </w:r>
      <w:r>
        <w:rPr>
          <w:rFonts w:cs="Liberation Serif" w:ascii="Liberation Serif" w:hAnsi="Liberation Serif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   №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 xml:space="preserve"> 101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муниципального округа Свердловской области от 25.02.2025 №286 </w:t>
      </w:r>
      <w:r>
        <w:rPr>
          <w:rFonts w:cs="Arial" w:ascii="Liberation Serif" w:hAnsi="Liberation Serif"/>
          <w:b/>
          <w:color w:val="252525"/>
          <w:sz w:val="28"/>
          <w:szCs w:val="28"/>
        </w:rPr>
        <w:t xml:space="preserve">«О внесении изменений в постановление Главы Каменского городского округа от 05.6.2024 №1100 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</w:t>
        <w:br/>
        <w:t>и обороне» (ГТО) и определении мест тестирования в муниципальном образовании «Каменский городской округ»»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</w:t>
        <w:br/>
        <w:t xml:space="preserve">от 20.06.2024 года №366 «О внесении изменений и дополнений в Устав муниципального образования «Каменский городской округ», Решения Думы Каменского городского округа от 19.12.2024 №509 «О внесении изменений </w:t>
        <w:br/>
        <w:t xml:space="preserve">в Решение Думы Каменского городского округа от 24.03.2022 №76 </w:t>
        <w:br/>
        <w:t>«Об утверждении Положения об Управлении культуры, спорта и делам молодежи Администрации муниципального образования»Каменский городской округ», руководствуясь уставом Каменского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Каменского муниципального округа Свердловской области от 25.02.2025 №286 «О внесении изменений </w:t>
        <w:br/>
        <w:t xml:space="preserve">в постановление Главы Каменского городского округа от 05.06.23024 №1100 </w:t>
        <w:br/>
        <w:t xml:space="preserve"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городской округ»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ункт 1 пункта 1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) наименование постановления изложить в следующей редакции </w:t>
        <w:br/>
        <w:t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Каменском муниципальном округе Свердловской области.»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   за    исполнением    настоящего    постановления   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местителя Главы администрации по экономике и финансам М.И. Пичугина.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Obchii</dc:creator>
  <dc:description/>
  <cp:keywords/>
  <dc:language>en-US</dc:language>
  <cp:lastModifiedBy>Злата Прошкина</cp:lastModifiedBy>
  <cp:lastPrinted>2025-07-10T07:48:00Z</cp:lastPrinted>
  <dcterms:modified xsi:type="dcterms:W3CDTF">2025-07-10T02:50:00Z</dcterms:modified>
  <cp:revision>23</cp:revision>
  <dc:subject/>
  <dc:title>РАСПОРЯЖЕНИЕ</dc:title>
</cp:coreProperties>
</file>