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КАМ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07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010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 признании утратившим силу постановления Главы Каменского городского округа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 (с изменениями, внесенными постановлениями Главы Каменского городского округа от 23.10.2023 № 2067, от 27.11.2023 № 2316, Главы Каменского муниципального округа от 04.03.2025 № 327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вязи с принятием Решения Думы Каменского муниципального округа Свердловской области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 от 26.06.2025 года № 588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 Признать утратившими силу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т 27.02.2023 № 306 «Об утверждении Положения о комиссии по соблюдению требований к служебному поведению муниципальных служащих, руководителей муниципальных учреждений Каменского городского округа и урегулированию конфликта интерес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т 23.10.2023 № 2067 «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) от 27.11.2023 № 2316 «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(в редакции от 23.10.2023 № 2067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Признать утратившим силу </w:t>
      </w:r>
      <w:hyperlink r:id="rId4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е Главы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т 04.03.2025 № 327 «О внесении изменений в постановление Главы Каменского городского округа от 27.02.2023 № 306 «Об утверждении положения о 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 (с изменениями, внесенными постановлениями Главы Каменского городского округа от 23.10.2023 № 2067, от 27.11.2023 № 2316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sk-adm.ru/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62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yperlink" Target="consultantplus://offline/ref=C1C9801D5B94F4CBF0C46F11314289076B8383EA3DEBFD0FE2B32A6F1E27BB8C11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1:00Z</dcterms:created>
  <dc:creator>Obchii</dc:creator>
  <dc:description/>
  <cp:keywords/>
  <dc:language>en-US</dc:language>
  <cp:lastModifiedBy>Злата Прошкина</cp:lastModifiedBy>
  <cp:lastPrinted>2025-07-09T13:07:00Z</cp:lastPrinted>
  <dcterms:modified xsi:type="dcterms:W3CDTF">2025-07-09T08:10:00Z</dcterms:modified>
  <cp:revision>6</cp:revision>
  <dc:subject/>
  <dc:title>РАСПОРЯЖЕНИЕ</dc:title>
</cp:coreProperties>
</file>