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СВЕРДЛ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6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07.07.2025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rFonts w:cs="Liberation Serif" w:ascii="Liberation Serif" w:hAnsi="Liberation Serif"/>
          <w:u w:val="single"/>
        </w:rPr>
        <w:t>1002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</w:rPr>
        <w:t>пгт. Мартюш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утверждении состава комиссии по обеспечению безопасности дорожного движения Каменского муниципального округа Свердловской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ab/>
        <w:t xml:space="preserve">Руководствуясь Уставом Каменского муниципального округа Свердловской области, Положением о комиссии по обеспечению безопасности дорожного движения Каменского муниципального округа Свердловской области, утвержденным постановлением Главы Каменского муниципального округа Свердловской области от 03.07.2025 </w:t>
        <w:br/>
        <w:t xml:space="preserve">№ 966 «Об утверждении Положения о комиссии по обеспечению безопасности дорожного движения Каменского муниципального округа Свердловской области»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1. Утвердить состав комиссии по обеспечению безопасности дорожного движения Каменского муниципального округа Свердлов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- постановление Главы Каменского городского округа от 07.02.2013 </w:t>
        <w:br/>
        <w:t xml:space="preserve">№ 337 «Об утверждении новой редакции Положения и состава комиссии </w:t>
        <w:br/>
        <w:t>по обеспечению безопасности дорожного движения МО «Каменский городской окр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 xml:space="preserve">- постановление Главы Каменского городского округа от 09.03.2020 </w:t>
        <w:br/>
        <w:t>№ 289 «О внесении изменений в состав комиссии по безопасности дорожного движения МО «Каменский городской округ»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>утвержденный постановлением Главы Каменского городского округа от 07.02.2013 № 33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>-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 xml:space="preserve">постановление Главы Каменского городского округа от 19.03.2021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№</w:t>
      </w: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 xml:space="preserve">377 «О внесении изменений в состав комиссии по безопасности дорожного движения МО «Каменский городской округ», утвержденный постановлением Главы Каменского городского округа от 07.02.2013 № 337 </w:t>
        <w:br/>
        <w:t>(в редакции от 09.03.2020 № 289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 xml:space="preserve">- постановление Главы Каменского городского округа от 10.01.2024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№</w:t>
      </w: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 xml:space="preserve">6 «О внесении изменений в состав комиссии по безопасности дорожного движения МО «Каменский городской округ», утвержденный постановлением Главы Каменского городского округа от 07.02.2013 № 337 (в редакции </w:t>
        <w:br/>
        <w:t>от 09.03.2020 № 289, от 19.03.2021 № 37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 xml:space="preserve">- постановление Главы Каменского городского округа от 09.06.2025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№</w:t>
      </w: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>881 «О внесении изменений в состав комиссии по безопасности дорожного движения Каменского муниципального округа Свердловской области,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 xml:space="preserve">утвержденный постановлением Главы Каменского городского округа от 07.02.2013 № 337 (в редакции от 09.03.2020 № 289, от 19.03.2021 </w:t>
        <w:br/>
        <w:t>№ 377, от 10.01.2024 №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lang w:eastAsia="ru-RU"/>
        </w:rPr>
        <w:t>4. Разместить настоящее постановление на официальном сайте Каменского муниципального округа свердловской области (https://www.kamensk-adm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Глава муниципального округа</w:t>
        <w:tab/>
        <w:tab/>
        <w:tab/>
        <w:t xml:space="preserve">                      А.Ю. Кошкаров  </w:t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bCs/>
          <w:iCs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постановлением Глав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Каменского муниципального округа Свердловской области</w:t>
      </w:r>
    </w:p>
    <w:p>
      <w:pPr>
        <w:pStyle w:val="Normal"/>
        <w:tabs>
          <w:tab w:val="clear" w:pos="708"/>
          <w:tab w:val="left" w:pos="3930" w:leader="none"/>
          <w:tab w:val="left" w:pos="4830" w:leader="none"/>
          <w:tab w:val="left" w:pos="5640" w:leader="none"/>
          <w:tab w:val="right" w:pos="9355" w:leader="none"/>
        </w:tabs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от </w:t>
      </w:r>
      <w:r>
        <w:rPr>
          <w:rFonts w:eastAsia="Times New Roman" w:cs="Liberation Serif" w:ascii="Liberation Serif" w:hAnsi="Liberation Serif"/>
          <w:u w:val="single"/>
          <w:lang w:eastAsia="ru-RU"/>
        </w:rPr>
        <w:t>07.07.2025</w:t>
      </w:r>
      <w:r>
        <w:rPr>
          <w:rFonts w:eastAsia="Times New Roman" w:cs="Liberation Serif" w:ascii="Liberation Serif" w:hAnsi="Liberation Serif"/>
          <w:lang w:eastAsia="ru-RU"/>
        </w:rPr>
        <w:t xml:space="preserve"> № </w:t>
      </w:r>
      <w:r>
        <w:rPr>
          <w:rFonts w:eastAsia="Times New Roman" w:cs="Liberation Serif" w:ascii="Liberation Serif" w:hAnsi="Liberation Serif"/>
          <w:u w:val="single"/>
          <w:lang w:eastAsia="ru-RU"/>
        </w:rPr>
        <w:t>1002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«Об утверждении состава комиссии по обеспечению безопасности дорожного движения Каменского муниципального округа Свердловской области»</w:t>
      </w:r>
    </w:p>
    <w:p>
      <w:pPr>
        <w:pStyle w:val="Normal"/>
        <w:spacing w:lineRule="auto" w:line="240" w:before="0" w:after="0"/>
        <w:ind w:left="4500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00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комиссии по безопасности дорожного движения Каменского муниципального округ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tbl>
      <w:tblPr>
        <w:tblW w:w="102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624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. Кошкаров Алексей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Глава Каменского муниципального округа Свердловской области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2. Баринов Алексей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Вадимович     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Заместитель Главы администрации по вопросам ЖКХ, строительства, энергетики и связи, заместитель председателя комиссии;</w:t>
            </w:r>
          </w:p>
        </w:tc>
      </w:tr>
      <w:tr>
        <w:trPr>
          <w:trHeight w:val="106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3. Кашапова Окса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u w:val="single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4. Давыдов Иван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5. Ермолаева Юл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6. Кадочников Евгений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7. Качалков Андрей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8. Лугинин Паве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9. Морозов Алексей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Васи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Ведущий специалист Администрации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Начальник 63 пожарно-спасательного отряда ФПС ГПС Главного управления МЧС России по Свердлов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Главный врач ГАУЗ СО «Каменская Центральная районная больн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- Начальник ОП №22 МО МВД России «Каменск-Уральский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Заместитель начальника ОГИБДД МО МВД России «Каменск – Уральский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Директор МКУ «Управления хозяйством Каменского муниципального округа Свердлов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Начальник ОГИБДД МО МВД России «Каменск –    Уральский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(по согласованию);</w:t>
            </w:r>
          </w:p>
        </w:tc>
      </w:tr>
      <w:tr>
        <w:trPr>
          <w:trHeight w:val="3817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10. Парадеева Ан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 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Самвел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1. Пичугин Михаи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 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Игоревич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2. Чемезова Оль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 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 Начальник Управления образования Администрации Каменского муниципального округа Свердл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Заместитель Главы администрации по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и финан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- Исполняющий обязанности начальника Управления культуры, спорта и делам молодежи Администрации Каменского муниципального округа Свердловской области.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31:00Z</dcterms:created>
  <dc:creator>2</dc:creator>
  <dc:description/>
  <cp:keywords/>
  <dc:language>en-US</dc:language>
  <cp:lastModifiedBy>Злата Прошкина</cp:lastModifiedBy>
  <cp:lastPrinted>2025-07-07T14:17:00Z</cp:lastPrinted>
  <dcterms:modified xsi:type="dcterms:W3CDTF">2025-07-07T09:18:00Z</dcterms:modified>
  <cp:revision>65</cp:revision>
  <dc:subject/>
  <dc:title/>
</cp:coreProperties>
</file>