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4.07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96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32"/>
          <w:szCs w:val="32"/>
        </w:rPr>
      </w:pPr>
      <w:r>
        <w:rPr>
          <w:rFonts w:cs="Times New Roman" w:ascii="Liberation Serif" w:hAnsi="Liberation Serif"/>
          <w:i/>
          <w:spacing w:val="-1"/>
          <w:sz w:val="32"/>
          <w:szCs w:val="32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Об отмене особого противопожарного режима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на территории Каменского муниципального округа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Свердловской области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онижением и стабилизацией пожарной опасности, связанной с возникновением лесных и других ландшафтных (природных) пожаров и установлением погодных условий, способствующих снижению класса пожарной опасности на территории Каменского муниципального округа Свердловской области, в 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вердловской области от 03.07.2025 № 370-ПП «Об отмене особого противопожарного режима на территории Свердловской области», руководствуясь Уставом Каменского муниципального округа Свердловской области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Отменить с 04 июля 2025 года особый противопожарный режим на территории Каменского муниципального округа Свердловской области, установленный постановлением Главы Каменского муниципального округа Свердловской области от 18 апреля 2025 года № 573 «Об установлении особого противопожарного режима на территории Каменского муниципального округа Свердловской обла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Style w:val="InternetLink"/>
          <w:color w:val="000000"/>
        </w:rPr>
      </w:pPr>
      <w:r>
        <w:rPr>
          <w:rFonts w:cs="Liberation Serif" w:ascii="Liberation Serif" w:hAnsi="Liberation Serif"/>
          <w:sz w:val="28"/>
          <w:szCs w:val="28"/>
        </w:rPr>
        <w:tab/>
        <w:t>2. Опубликовать настоящее постановление в газете «Пламя» и разместить на официальном сайте Каменского муниципального округа Свердловской области (http://kamensk-adm.ru/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муниципального округа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39"/>
      <w:szCs w:val="3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6:00Z</dcterms:created>
  <dc:creator>User</dc:creator>
  <dc:description/>
  <cp:keywords/>
  <dc:language>en-US</dc:language>
  <cp:lastModifiedBy>Злата Прошкина</cp:lastModifiedBy>
  <cp:lastPrinted>2025-07-04T10:15:00Z</cp:lastPrinted>
  <dcterms:modified xsi:type="dcterms:W3CDTF">2025-07-04T05:15:00Z</dcterms:modified>
  <cp:revision>10</cp:revision>
  <dc:subject/>
  <dc:title>ГЛАВА РЕВДИНСКОГО РАЙОНА</dc:title>
</cp:coreProperties>
</file>