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Ы КАМЕНСКОГО МУНИЦИПАЛЬНОГО ОКРУГ 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</w:rPr>
        <w:t>30.06.2025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ab/>
        <w:tab/>
        <w:t xml:space="preserve">                   №</w:t>
      </w:r>
      <w:r>
        <w:rPr>
          <w:rFonts w:cs="Liberation Serif" w:ascii="Liberation Serif" w:hAnsi="Liberation Serif"/>
          <w:sz w:val="28"/>
          <w:u w:val="single"/>
        </w:rPr>
        <w:t xml:space="preserve"> 957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</w:rPr>
        <w:t>пгт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внесении изменений в состав межведомственной комиссии </w:t>
      </w:r>
    </w:p>
    <w:p>
      <w:pPr>
        <w:pStyle w:val="Heading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противодействию распространению ВИЧ–инфекции и туберкулёза </w:t>
      </w:r>
    </w:p>
    <w:p>
      <w:pPr>
        <w:pStyle w:val="Heading2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в Каменском муниципальном округе Свердловской области, утвержденный постановлением Главы Каменского муниципального округа </w:t>
      </w:r>
    </w:p>
    <w:p>
      <w:pPr>
        <w:pStyle w:val="Heading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</w:rPr>
        <w:t>28.01.2025№ 96</w:t>
      </w:r>
    </w:p>
    <w:p>
      <w:pPr>
        <w:pStyle w:val="Heading2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кадровыми изменениями, руководствуясь Уставом Каменского муниципального округа Свердловской области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 Внести изменения в состав межведомственной комиссии </w:t>
        <w:br/>
        <w:t xml:space="preserve">по противодействию распространению ВИЧ–инфекции и туберкулёза </w:t>
        <w:br/>
        <w:t>в Каменском муниципальном округе Свердловской области, утвержденный постановлением Главы Каменского муниципального округа от 28.01.2025№ 96, следующие изменения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 слова «Балакина Елена Геннадьевна – заместитель Главы администрации по вопросам организации управления и социальной политике, председатель межведомственной комиссии» заменить словами «Пичугин Михаил Игоревич – заместитель Главы администрации по экономике и финансам, председатель межведомственной комиссии»;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слова «Вешкурцева Людмила Николаевна – начальник Управления культуры, спорта и делам молодежи Администрации Каменского муниципального округа Свердловской области» заменить словами «Чемезова Ольга Александровна – исполняющий обязанности начальника Управления культуры, спорта и делам молодежи Администрации Каменского муниципального округа Свердловской области»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. Контроль за исполнением настоящего постановления возложить </w:t>
        <w:br/>
        <w:t>на заместителя Главы администрации по экономике и финансам М.П. Пичугин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Разместить настоящее постановление на официальном сайте Каменского муниципального округа Свердловской области (https://www.kamensk-adm.ru/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ab/>
        <w:t xml:space="preserve">   А.Ю. Кошкаров</w:t>
      </w:r>
    </w:p>
    <w:p>
      <w:pPr>
        <w:pStyle w:val="ConsPlusNormal"/>
        <w:ind w:left="2977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29:00Z</dcterms:created>
  <dc:creator>Obchii</dc:creator>
  <dc:description/>
  <cp:keywords/>
  <dc:language>en-US</dc:language>
  <cp:lastModifiedBy>Злата Прошкина</cp:lastModifiedBy>
  <cp:lastPrinted>2025-06-30T15:10:00Z</cp:lastPrinted>
  <dcterms:modified xsi:type="dcterms:W3CDTF">2025-06-30T10:10:00Z</dcterms:modified>
  <cp:revision>223</cp:revision>
  <dc:subject/>
  <dc:title>РАСПОРЯЖЕНИЕ</dc:title>
</cp:coreProperties>
</file>