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05.06.2025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 xml:space="preserve">                                      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867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создании межведомственной рабочей группы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 построению (развитию), внедрению и эксплуатации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систем аппаратно-программного комплекса «Безопасный город» </w:t>
      </w:r>
    </w:p>
    <w:p>
      <w:pPr>
        <w:pStyle w:val="Standard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а территории Каменского муниципального округа </w:t>
      </w:r>
    </w:p>
    <w:p>
      <w:pPr>
        <w:pStyle w:val="Standard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Gulim;굴림" w:cs="Liberation Serif" w:ascii="Liberation Serif" w:hAnsi="Liberation Serif"/>
          <w:color w:val="000000"/>
          <w:sz w:val="28"/>
          <w:szCs w:val="28"/>
          <w:lang w:val="en-US"/>
        </w:rPr>
        <w:t>В целях организации взаимодействия территориальных органов федеральных органов исполнительной власти Свердловской области, территориальных    органов    исполнительной власти Свердловской области, а также организаций всех форм собственности по вопросам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Gulim;굴림" w:cs="Liberation Serif" w:ascii="Liberation Serif" w:hAnsi="Liberation Serif"/>
          <w:color w:val="000000"/>
          <w:sz w:val="28"/>
          <w:szCs w:val="28"/>
          <w:lang w:val="en-US"/>
        </w:rPr>
        <w:t xml:space="preserve">построения      (развития), внедрения и эксплуатации  систем аппаратно-программного комплекса технических средств «Безопасный город» </w:t>
      </w:r>
      <w:r>
        <w:rPr>
          <w:rFonts w:cs="Liberation Serif" w:ascii="Liberation Serif" w:hAnsi="Liberation Serif"/>
          <w:sz w:val="28"/>
          <w:szCs w:val="28"/>
        </w:rPr>
        <w:t>на территории Каменского   муниципального округа  Свердловской  области</w:t>
      </w:r>
      <w:r>
        <w:rPr>
          <w:rFonts w:eastAsia="Gulim;굴림" w:cs="Liberation Serif" w:ascii="Liberation Serif" w:hAnsi="Liberation Serif"/>
          <w:color w:val="000000"/>
          <w:sz w:val="28"/>
          <w:szCs w:val="28"/>
          <w:lang w:val="en-US"/>
        </w:rPr>
        <w:t>, в соответствии с</w:t>
      </w:r>
      <w:r>
        <w:rPr>
          <w:rFonts w:cs="Liberation Serif" w:ascii="Liberation Serif" w:hAnsi="Liberation Serif"/>
          <w:sz w:val="28"/>
          <w:szCs w:val="28"/>
        </w:rPr>
        <w:t xml:space="preserve">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года № 2446-р, постановлением    Правительства    Свердловской     области    от   16.08.2016 года  № 579-ПП «О межведомственной комиссии по построению и развитию систем       аппаратно-программного комплекса «Безопасный город» на территории Свердловской области», руководствуясь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аменского муниципального округа 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 Создать межведомственную рабочую группу по </w:t>
      </w:r>
      <w:r>
        <w:rPr>
          <w:rFonts w:eastAsia="Gulim;굴림" w:cs="Liberation Serif" w:ascii="Liberation Serif" w:hAnsi="Liberation Serif"/>
          <w:color w:val="000000"/>
          <w:sz w:val="28"/>
          <w:szCs w:val="28"/>
          <w:lang w:val="en-US"/>
        </w:rPr>
        <w:t>построению (развитию), внедрению и эксплуатации систем аппаратно-программного комплекса технических средств «Безопасный город»</w:t>
      </w:r>
      <w:r>
        <w:rPr>
          <w:rFonts w:cs="Liberation Serif" w:ascii="Liberation Serif" w:hAnsi="Liberation Serif"/>
          <w:sz w:val="28"/>
          <w:szCs w:val="28"/>
        </w:rPr>
        <w:t xml:space="preserve"> на территории Каменского муниципального округа Свердл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 Утвердить:</w:t>
      </w:r>
    </w:p>
    <w:p>
      <w:pPr>
        <w:pStyle w:val="Standard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 Положение о межведомственной рабочей группы по построению (развитию), внедрению и эксплуатации систем аппаратно-программного комплекса «Безопасный город» на территории Каменского муниципального округа Свердловской области (прилагается) (размещено на официальном сайте Каменского муниципального округа Свердловской области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/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Standard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 Состав межведомственной рабочей группы по построению (развитию), внедрению и эксплуатации систем аппаратно-программного комплекса «Безопасный город» на территории Каменского муниципального округа Свердловской области (прилагается) (размещен на официальном сайте Каменского муниципального округа Свердловской области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/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4536" w:leader="none"/>
          <w:tab w:val="left" w:pos="4678" w:leader="none"/>
        </w:tabs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</w:t>
      </w:r>
      <w:r>
        <w:rPr>
          <w:rFonts w:cs="Liberation Serif" w:ascii="Liberation Serif" w:hAnsi="Liberation Serif"/>
          <w:sz w:val="28"/>
        </w:rPr>
        <w:t xml:space="preserve">Назначить Муниципальное казенное учреждение «Центр защиты населения Каменского муниципального округа Свердловской области» ответственным   за   </w:t>
      </w:r>
      <w:r>
        <w:rPr>
          <w:rFonts w:eastAsia="Gulim;굴림" w:cs="Liberation Serif" w:ascii="Liberation Serif" w:hAnsi="Liberation Serif"/>
          <w:color w:val="000000"/>
          <w:sz w:val="28"/>
          <w:szCs w:val="28"/>
          <w:lang w:val="en-US"/>
        </w:rPr>
        <w:t xml:space="preserve">построение   (развитие),   внедрение   и    </w:t>
      </w:r>
      <w:r>
        <w:rPr>
          <w:rFonts w:cs="Liberation Serif" w:ascii="Liberation Serif" w:hAnsi="Liberation Serif"/>
          <w:sz w:val="28"/>
        </w:rPr>
        <w:t xml:space="preserve"> эксплуатацию на территории Каменского </w:t>
      </w:r>
      <w:r>
        <w:rPr>
          <w:rFonts w:cs="Liberation Serif" w:ascii="Liberation Serif" w:hAnsi="Liberation Serif"/>
          <w:sz w:val="28"/>
          <w:szCs w:val="28"/>
        </w:rPr>
        <w:t>муниципального округа Свердловской области</w:t>
      </w:r>
      <w:r>
        <w:rPr>
          <w:rFonts w:cs="Liberation Serif" w:ascii="Liberation Serif" w:hAnsi="Liberation Serif"/>
          <w:sz w:val="28"/>
        </w:rPr>
        <w:t xml:space="preserve"> информационно-коммуникационной инфраструктуры для систем аппаратно-программного комплекса «Безопасный город» в рамках развития единой информационно-коммуникационной инфраструктуры на территории Каменского </w:t>
      </w:r>
      <w:r>
        <w:rPr>
          <w:rFonts w:cs="Liberation Serif" w:ascii="Liberation Serif" w:hAnsi="Liberation Serif"/>
          <w:sz w:val="28"/>
          <w:szCs w:val="28"/>
        </w:rPr>
        <w:t>муниципального округа Свердловской области</w:t>
      </w:r>
      <w:r>
        <w:rPr>
          <w:rFonts w:cs="Liberation Serif" w:ascii="Liberation Serif" w:hAnsi="Liberation Serif"/>
          <w:sz w:val="28"/>
        </w:rPr>
        <w:t>.</w:t>
      </w:r>
    </w:p>
    <w:p>
      <w:pPr>
        <w:pStyle w:val="ConsTitle"/>
        <w:widowControl/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4. Признать утратившим силу:</w:t>
      </w:r>
    </w:p>
    <w:p>
      <w:pPr>
        <w:pStyle w:val="ConsTitle"/>
        <w:widowControl/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1) Постановление Главы муниципального образования «Каменский городской округ» от 24.08.2015 № 2271 «О создании межведомственной рабочей группы по созданию и развитию технических средств и систем аппаратно-программного комплекса «Безопасный город» в муниципальном образовании «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Каменский городской округ»;</w:t>
      </w:r>
    </w:p>
    <w:p>
      <w:pPr>
        <w:pStyle w:val="Con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2) П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остановление Главы муниципального образования «Каменский городской округ» от 17.04.2017 № 512 «О внесении изменений в состав межведомственной   рабочей   группы по </w:t>
      </w:r>
      <w:r>
        <w:rPr>
          <w:rFonts w:eastAsia="Gulim;굴림" w:cs="Liberation Serif" w:ascii="Liberation Serif" w:hAnsi="Liberation Serif"/>
          <w:b w:val="false"/>
          <w:color w:val="000000"/>
          <w:sz w:val="28"/>
          <w:szCs w:val="28"/>
          <w:lang w:val="en-US"/>
        </w:rPr>
        <w:t>построению (развитию), внедрению и эксплуатации  систем аппаратно-программного комплекса технических средств «Безопасный город»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муниципального образования «Каменский городской округ», утвержденный  постановлением Главы муниципального образования    «Каменский    городской    округ»  от   24.08.2015  года № 2271 «О создании межведомственной рабочей группы по созданию и развитию технических средств и систем аппаратно-программного комплекса «Безопасный город» в муниципальном образовании «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Каменский городской округ»»;</w:t>
      </w:r>
    </w:p>
    <w:p>
      <w:pPr>
        <w:pStyle w:val="Con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3) П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остановление Главы муниципального образования «Каменский городской округ» от 21.08.2017 № 1068 «О внесении изменений в состав межведомственной рабочей группы по </w:t>
      </w:r>
      <w:r>
        <w:rPr>
          <w:rFonts w:eastAsia="Gulim;굴림" w:cs="Liberation Serif" w:ascii="Liberation Serif" w:hAnsi="Liberation Serif"/>
          <w:b w:val="false"/>
          <w:color w:val="000000"/>
          <w:sz w:val="28"/>
          <w:szCs w:val="28"/>
          <w:lang w:val="en-US"/>
        </w:rPr>
        <w:t xml:space="preserve">построению (развитию), внедрению </w:t>
        <w:br/>
        <w:t>и эксплуатации  систем аппаратно-программного комплекса технических средств «Безопасный город»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в муниципальном образовании «Каменский городской округ», утвержденный  постановлением Главы муниципального образования   «Каменский    городской    округ»   от 24.08.2015г. № 2271 (ред. от 17.04.2017г. № 512) «О создании межведомственной рабочей группы </w:t>
        <w:br/>
        <w:t>по созданию и развитию технических средств и систем аппаратно-программного комплекса «Безопасный город» в муниципальном образовании «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Каменский городской округ»;</w:t>
      </w:r>
    </w:p>
    <w:p>
      <w:pPr>
        <w:pStyle w:val="Con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4) Постановление Главы муниципального образования «Каменский городской округ» от 25.04.2018 № 665 «О внесении изменений в состав межведомственной    рабочей  группы по </w:t>
      </w:r>
      <w:r>
        <w:rPr>
          <w:rFonts w:eastAsia="Gulim;굴림" w:cs="Liberation Serif" w:ascii="Liberation Serif" w:hAnsi="Liberation Serif"/>
          <w:b w:val="false"/>
          <w:color w:val="000000"/>
          <w:sz w:val="28"/>
          <w:szCs w:val="28"/>
          <w:lang w:val="en-US"/>
        </w:rPr>
        <w:t>построению (развитию), внедрению и эксплуатации  систем аппаратно-программного комплекса технических средств «Безопасный город»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в муниципальном образовании «Каменский городской округ», утвержденный  постановлением Главы муниципального образования  «Каменский  городской   округ»    от 24.08.2015 года    № 2271 (в редакции от 17.04.2017г. № 512, от 21.08.2017г. № 1068) «О создании межведомственной рабочей группы по созданию и развитию технических средств  и систем   аппаратно-программного   комплекса «Безопасный город» в муниципальном образовании «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Каменский городской округ»;</w:t>
      </w:r>
    </w:p>
    <w:p>
      <w:pPr>
        <w:pStyle w:val="ConsTitle"/>
        <w:widowControl/>
        <w:ind w:firstLine="709"/>
        <w:jc w:val="both"/>
        <w:rPr/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5) П</w:t>
      </w:r>
      <w:r>
        <w:rPr>
          <w:rFonts w:cs="Liberation Serif" w:ascii="Liberation Serif" w:hAnsi="Liberation Serif"/>
          <w:b w:val="false"/>
          <w:sz w:val="28"/>
          <w:szCs w:val="28"/>
        </w:rPr>
        <w:t>остановление Главы муниципального образования «Каменский городской округ» от 17.06.2019 № 1154 «</w:t>
      </w:r>
      <w:r>
        <w:rPr>
          <w:rFonts w:cs="Liberation Serif" w:ascii="Liberation Serif" w:hAnsi="Liberation Serif"/>
          <w:b w:val="false"/>
          <w:spacing w:val="-1"/>
          <w:sz w:val="28"/>
          <w:szCs w:val="28"/>
        </w:rPr>
        <w:t xml:space="preserve">О внесении изменений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в состав межведомственной   рабочей группы по </w:t>
      </w:r>
      <w:r>
        <w:rPr>
          <w:rFonts w:eastAsia="Gulim;굴림" w:cs="Liberation Serif" w:ascii="Liberation Serif" w:hAnsi="Liberation Serif"/>
          <w:b w:val="false"/>
          <w:color w:val="000000"/>
          <w:sz w:val="28"/>
          <w:szCs w:val="28"/>
          <w:lang w:val="en-US"/>
        </w:rPr>
        <w:t>построению (развитию), внедрению и эксплуатации  систем аппаратно-программного комплекса технических средств «Безопасный город»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в муниципальном образовании «Каменский городской округ», утвержденный  постановлением Главы муниципального образования     «Каменский    городской     округ»   от 24.08.2015    № 2271 «О создании межведомственной рабочей группы по созданию и развитию технических средств и систем аппаратно-программного комплекса «Безопасный город» в муниципальном образовании «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Каменский городской округ»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(в редакции от 17.04.2017 № 512, от 21.08.2017 № 1068, от 25.04.2018 № 665)»;</w:t>
      </w:r>
    </w:p>
    <w:p>
      <w:pPr>
        <w:pStyle w:val="ConsTitle"/>
        <w:widowControl/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6) Постановление Главы муниципального образования «Каменский городской округ» от 01.06.2022 № 1087 «</w:t>
      </w:r>
      <w:r>
        <w:rPr>
          <w:rFonts w:cs="Liberation Serif" w:ascii="Liberation Serif" w:hAnsi="Liberation Serif"/>
          <w:b w:val="false"/>
          <w:spacing w:val="-1"/>
          <w:sz w:val="28"/>
          <w:szCs w:val="28"/>
        </w:rPr>
        <w:t xml:space="preserve">О внесении изменений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в состав межведомственной    рабочей группы по </w:t>
      </w:r>
      <w:r>
        <w:rPr>
          <w:rFonts w:eastAsia="Gulim;굴림" w:cs="Liberation Serif" w:ascii="Liberation Serif" w:hAnsi="Liberation Serif"/>
          <w:b w:val="false"/>
          <w:color w:val="000000"/>
          <w:sz w:val="28"/>
          <w:szCs w:val="28"/>
          <w:lang w:val="en-US"/>
        </w:rPr>
        <w:t>построению (развитию), внедрению и эксплуатации  систем аппаратно-программного комплекса технических средств «Безопасный город»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в муниципальном образовании «Каменский городской округ», утвержденный  постановлением Главы муниципального образования   «Каменский    городской    округ»     от    24.08.2015 № 2271  «О создании межведомственной рабочей группы по созданию и развитию технических средств и систем аппаратно-программного комплекса «Безопасный город» в муниципальном образовании «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Каменский городской округ»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(в редакции от 17.04.2017 № 512, от 21.08.2017 № 1068, от 25.04.2018 № 665, от 17.06.2019 № 1154)»;</w:t>
      </w:r>
    </w:p>
    <w:p>
      <w:pPr>
        <w:pStyle w:val="Con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7) Постановление Главы муниципального образования «Каменский городской округ» от 19.04.2023 № 671 «</w:t>
      </w:r>
      <w:r>
        <w:rPr>
          <w:rFonts w:cs="Liberation Serif" w:ascii="Liberation Serif" w:hAnsi="Liberation Serif"/>
          <w:b w:val="false"/>
          <w:spacing w:val="-1"/>
          <w:sz w:val="28"/>
          <w:szCs w:val="28"/>
        </w:rPr>
        <w:t xml:space="preserve">О внесении изменений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в состав межведомственной    рабочей группы по </w:t>
      </w:r>
      <w:r>
        <w:rPr>
          <w:rFonts w:eastAsia="Gulim;굴림" w:cs="Liberation Serif" w:ascii="Liberation Serif" w:hAnsi="Liberation Serif"/>
          <w:b w:val="false"/>
          <w:color w:val="000000"/>
          <w:sz w:val="28"/>
          <w:szCs w:val="28"/>
          <w:lang w:val="en-US"/>
        </w:rPr>
        <w:t>построению (развитию), внедрению и эксплуатации  систем аппаратно-программного комплекса технических средств «Безопасный город»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в муниципальном образовании «Каменский городской округ», утвержденный  постановлением Главы муниципального образования   «Каменский    городской    округ»     от 24.08.2015     № 2271  «О создании межведомственной рабочей группы по созданию и развитию технических средств и систем аппаратно-программного комплекса «Безопасный город» в муниципальном образовании «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Каменский городской округ»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(в редакции от 17.04.2017 № 512, от 21.08.2017 № 1068, от 25.04.2018 № 665, от 17.06.2019 № 1154, от 01.06.2022 № 1087)».</w:t>
      </w:r>
    </w:p>
    <w:p>
      <w:pPr>
        <w:pStyle w:val="Con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Style2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  за   исполнением   настоящего   постановления   оставляю за собой.</w:t>
      </w:r>
    </w:p>
    <w:p>
      <w:pPr>
        <w:pStyle w:val="ConsTitle"/>
        <w:widowControl/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6. Настоящее постановление разместить на официальном сайте Каменского муниципального округа Свердловской области (http://kamensk-adm.ru/). </w:t>
      </w:r>
    </w:p>
    <w:p>
      <w:pPr>
        <w:pStyle w:val="Style21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сполняющий обязанности 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ы муниципального округа              </w:t>
      </w:r>
      <w:r>
        <w:rPr>
          <w:rFonts w:cs="Times New Roman" w:ascii="Liberation Serif" w:hAnsi="Liberation Serif"/>
          <w:sz w:val="28"/>
          <w:szCs w:val="28"/>
        </w:rPr>
        <w:t xml:space="preserve">                                          М.И. Пичугин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Каменского муниципального округа   Свердловской    области 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05.06.2025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867</w:t>
      </w:r>
    </w:p>
    <w:p>
      <w:pPr>
        <w:pStyle w:val="Standard"/>
        <w:spacing w:lineRule="auto" w:line="240" w:before="0" w:after="0"/>
        <w:ind w:left="5387" w:hanging="0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О создании межведомственной рабочей группы по построению (развитию), внедрению и эксплуатации систем аппаратно-программного комплекса «Безопасный город» на территории Каменского муниципального округа Свердловской области»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Liberation Serif" w:hAnsi="Liberation Serif" w:eastAsia="Calibri" w:cs="Liberation Serif"/>
          <w:spacing w:val="-1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pacing w:val="-1"/>
          <w:sz w:val="24"/>
          <w:szCs w:val="24"/>
          <w:lang w:eastAsia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ЛОЖЕНИЕ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межведомственной рабочей группы по построению (развитию), внедрению и эксплуатации систем аппаратно-программного комплекса «Безопасный город» на территории Каменского муниципального округа Свердловской области</w:t>
      </w:r>
    </w:p>
    <w:p>
      <w:pPr>
        <w:pStyle w:val="1"/>
        <w:shd w:fill="auto" w:val="clear"/>
        <w:spacing w:lineRule="auto" w:line="240" w:before="0" w:after="0"/>
        <w:ind w:right="720" w:hanging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Положение о межведомственной рабочей группы по построению (развитию), внедрению и эксплуатации систем аппаратно-программного комплекса «Безопасный город» на территории Каменского муниципального округа Свердловской области разработано в соответствии с Указом Президента Российской Федерации от 28 декабря 2010 года № 1632 </w:t>
        <w:br/>
        <w:t xml:space="preserve">«О совершенствовании системы обеспечения вызова экстренных оперативных служб на территории Российской Федерации», Указом Президента Российской Федерации от 13 ноября 2012 года № 1522 </w:t>
        <w:br/>
        <w:t xml:space="preserve">«О создании комплексной системы экстренного оповещения населения </w:t>
        <w:br/>
        <w:t xml:space="preserve">об угрозе возникновения или о возникновении чрезвычайных ситуаций», Поручением Президента Российской Федерации от 27.05.2014 № Пр-1175 </w:t>
        <w:br/>
        <w:t xml:space="preserve">«О разработке общей концепции построения и развития аппаратно-программных комплексов «Безопасный город», Постановлением Правительства Российской Федерации от 21.11.2011 № 958 «О системе обеспечения вызова экстренных оперативных служб по единому номеру "112"», Постановлением Правительства Российской Федерации от 20.01.2014 № 39 «О Межведомственной комиссии по вопросам, связанным </w:t>
        <w:br/>
        <w:t xml:space="preserve">с внедрением и развитием систем аппаратно-программного комплекса технических средств «Безопасный город», Постановлением Правительства Российской Федерации от 17.05.2023 № 769 «О порядке создания, реконструкции и поддержания в состоянии постоянной готовности </w:t>
        <w:br/>
        <w:t xml:space="preserve">к использованию систем оповещения населения», Постановлением    Правительства    Свердловской     области от   16.08.2016 года  № 579-ПП «О межведомственной комиссии по построению и развитию систем  аппаратно-программного комплекса «Безопасный город» на территории Свердловской области», распоряжением Правительства Российской Федерации </w:t>
        <w:br/>
        <w:t xml:space="preserve">от 03.12.2014 года № 2446-р «Об утверждении Концепции построения </w:t>
        <w:br/>
        <w:t xml:space="preserve">и развития аппаратно-программного комплекса «Безопасный город», постановлением Главы Каменского муниципального округа Свердловской области от 12.02.2025 года № 209 «Об утверждении Положения о единой дежурно-диспетчерской службе Каменского муниципального округа Свердловской области»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ежведомственная рабочая группа по построению (развитию), внедрению и эксплуатации систем аппаратно-программного комплекса «Безопасный город» на территории Каменского муниципального округа Свердловской области (далее – рабочая группа) создается для обеспечения решения вопросов межотраслевого взаимодействия при реализации мероприятий по построению и развитию систем аппаратно-программного комплекса «Безопасный город» и его отдельных сегментов (компонентов) </w:t>
        <w:br/>
        <w:t>на территории Каменского муниципального округа Свердлов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абочая группа является координационным органом, образованным для организации взаимодействия федеральных органов исполнительной власти, исполнительных органов государственной власти, органов местного самоуправления, а также организаций всех форм собственности по вопросам построения и развития систем аппаратно-программного комплекса «Безопасный город» (далее – комплекс «Безопасный   город») на территории Каменского муниципального округа Свердлов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Рабочая группа в своей деятельности руководствуется законодательными и нормативными правовыми актами Российской Федерации, Свердловской области, указами, распоряжениями и поручениями Губернатора Свердловской области, постановлениями и распоряжениями Правительства Свердловской области, муниципальными правовыми актам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Состав рабочей группы и изменения в ней утверждается постановлением Главы Каменского муниципального округа Свердловской области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b/>
          <w:sz w:val="28"/>
          <w:szCs w:val="28"/>
        </w:rPr>
        <w:t>. Задачи и функции рабочей групп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 Основными задачами рабочей групп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создание эффективных механизмов взаимодействия и согласованности действий федеральных органов исполнительной власти, исполнительных органов государственной власти, органов местного самоуправления - Администрации Каменского муниципального округа Свердловской области, общественных организаций, а также организаций всех форм собственности (далее – органы и организации) по вопросам, связанным с внедрением и развитием систем комплекса «Безопасный город» на территории Каменского муниципального округа Свердлов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 совершенствование инструментов муниципального управления </w:t>
        <w:br/>
        <w:t xml:space="preserve">в сфере обеспечения жизнедеятельности населения Каменского муниципального округа Свердловской области в режиме повседневной деятельности, в режиме чрезвычайных ситуаций, а также в период проведения общественно значимых мероприятий муниципального, регионального, федерального масштаб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создание информационно-коммуникационной инфраструктуры </w:t>
        <w:br/>
        <w:t>в целях обеспечения бесперебойного функционирования систем комплекса «Безопасный гор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 формирование единого информационного пространства, программного обеспечения, необходимого для профилактики угроз общественной безопасности для защиты населения, обеспечения защищенности критически важных и потенциально опасных объектов инфраструктуры от преступных посягательств и чрезвычайных ситуаций, </w:t>
        <w:br/>
        <w:t>с использованием имеющихся баз данных и информационных систем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 проведение мероприятий по функционированию, модернизации, совершенствованию и развитию системы обеспечения вызова экстренных оперативных служб по единому номеру «112» на территории Каменского муниципального округа Свердловской области (далее - система 112), комплексной системы экстренного оповещения населения об угрозе возникновения или о возникновении чрезвычайных ситуаций,  информационно-коммуникационной инфраструктуры (далее – система оповещения) и единой дежурно - диспетчерской службы Каменского муниципального округа Свердловской области (далее - ЕДДС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) подготовка предложений по совершенствованию нормативных правовых актов органов местного самоуправления Каменского муниципального округа Свердловской области по вопросам построения </w:t>
        <w:br/>
        <w:t xml:space="preserve">и развития систем комплекса «Безопасный город» на территории Каменского муниципального округа Свердловской области, обеспечение контроля </w:t>
        <w:br/>
        <w:t>за их исполн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) рассмотрение и утверждение в установленном порядке планов </w:t>
        <w:br/>
        <w:t>и мероприятий по построению и развитию систем комплекса «Безопасный город» на территории Каменского муниципального округа Свердловской области, обеспечение контроля за их исполнение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 контроль за построением и развитием систем комплекса «Безопасный город» на территории Каменского муниципального округа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) рассмотрение предложений и вопросов по повышению эффективности расходования бюджетных средств, направленных </w:t>
        <w:br/>
        <w:t>на построение и развитие систем комплекса «Безопасный город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Рабочая группа в соответствии с возложенными на нее задачами выполн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 координация деятельности и обеспечение взаимодействия </w:t>
        <w:br/>
        <w:t xml:space="preserve">органов и организаций по вопросам совершенствования организации </w:t>
        <w:br/>
        <w:t xml:space="preserve">и проведения мероприятий, связанных с функционированием, модернизацией, совершенствованием и развитием систем комплекса «Безопасный город», системы 112, системы оповещения и ЕДДС </w:t>
        <w:br/>
        <w:t>на территории Каменского муниципального округа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 рассмотрение технических заданий, решений и проектной документации по развитию сегментов комплекса «Безопасный город», согласование регламентов межведомственного взаимодействия </w:t>
        <w:br/>
        <w:t>и информационного обмен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 выработка мер по обеспечению интеграции существующих </w:t>
        <w:br/>
        <w:t>баз данных дежурных, диспетчерских служб и автоматизированных информационных систем органов и организаци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участие в создании единой распределенной геоинформационной систем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 подготовка и организация мероприятий по исполнению нормативных правовых актов, муниципальных и региональных программ </w:t>
        <w:br/>
        <w:t xml:space="preserve">по вопросам организации и координации мероприятий по дальнейшему функционированию и развитию систем комплекса «Безопасный город», </w:t>
        <w:br/>
        <w:t>а также анализ результатов этой деятельности и выработка соответствующих рекомендаций для органов и организаций по повышению ее эффективност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оценка эффективности мероприятий по построению и дальнейшему развитию систем комплекса «Безопасный город» на территории Каменского муниципального округа Свердловской област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определение приоритетных направлений, форм и методов построения и развития систем комплекса «Безопасный город» на территории Каменского муниципального округа Свердловской област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) подготовка согласованных предложений по реализации мероприятий по построению и развитию систем комплекса «Безопасный город» </w:t>
        <w:br/>
        <w:t>на территории Каменского муниципального округа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) информирование населения через средства массовой информации </w:t>
        <w:br/>
        <w:t>о реализации мероприятий по построению и развитию систем комплекса «Безопасный город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b/>
          <w:sz w:val="28"/>
          <w:szCs w:val="28"/>
        </w:rPr>
        <w:t>. Состав рабочей группы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</w:t>
        <w:tab/>
        <w:t xml:space="preserve">Рабочая группа формируется в составе председателя рабочей группы, его заместителя, секретаря и членов рабочей группы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став рабочей группы входят представители Администрации Каменского муниципального округа Свердловской области, органов </w:t>
        <w:br/>
        <w:t>и организаций (по согласованию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Порядок работы рабочей группы определяется председателем рабочей группы или по его поручению заместителем председателя рабочей групп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 рабочей группы утверждается постановлением Главы Каменского муниципального округа Свердлов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Председатель рабочей групп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руководит деятельностью рабочей групп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аспределяет обязанности между членами рабочей групп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дписывает протоколы, в которых фиксируются решения, принятые на заседаниях рабочей групп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Заместитель председателя рабочей группы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осуществляет полномочия председателя рабочей группы в случае </w:t>
        <w:br/>
        <w:t>его отсутств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составляет план работы рабочей группы, формирует перечень вопросов для рассмотрения на заседаниях рабочей группы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организует подготовку заседаний рабочей группы и материалов </w:t>
        <w:br/>
        <w:t>по внесенным для рассмотрения вопросам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Секретарь рабочей группы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оказывает содействие председателю рабочей группы и заместителю председателя рабочей группы в организации работы рабочей группы, в том числе в целях реализации возложенных на рабочую группу задач </w:t>
        <w:br/>
        <w:t>и исполнения решений рабочей группы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запрашивает для подготовки материалов к очередному заседанию рабочей группы необходимую информацию у членов рабочей группы, органов и организаций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организует доведение материалов заседания рабочей группы </w:t>
        <w:br/>
        <w:t>до сведения членов рабочей группы, а также органов и организаций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осуществляет приглашение членов рабочей группы на ее заседа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оформляет протокол заседаний рабочей групп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по согласованию с членами рабочей группы составляет график проведения заседаний рабочей групп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организует контроль за подготовкой и реализацией принятых решен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 Члены рабочей групп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вносят предложения по плану работы рабочей группы, повестке дня и порядку проведения заседаний рабочей групп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едоставляют секретарю рабочей группы материалы по вопросам, подлежащим рассмотрению на заседаниях рабочей групп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участвуют в обсуждении рассматриваемых рабочей группой вопросов и выработке по ним решени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 направляют (в случае необходимости) свои мнения по вопросам, рассматриваемым на заседаниях рабочей группы, выраженные в письменной форме, председателю рабочей группы. Данная информация оглашается </w:t>
        <w:br/>
        <w:t>на заседании рабочей группы и приобщается к материалам засед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b/>
          <w:sz w:val="28"/>
          <w:szCs w:val="28"/>
        </w:rPr>
        <w:t>. Организация работы рабочей группы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Рабочая группа для осуществления возложенных на нее задач имеет право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взаимодействовать по вопросам, входящим в компетенцию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абочей группы, с соответствующими органами власти и организациями, получать </w:t>
        <w:br/>
        <w:t>от них в установленном порядке необходимые для работы рабочей группы материалы и информацию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приглашать и заслушивать представителей органов власти </w:t>
        <w:br/>
        <w:t xml:space="preserve">и организаций, экспертов и специалистов по вопросам, отнесенным </w:t>
        <w:br/>
        <w:t>к компетенции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чей группы, и принимать соответствующие решения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вносить предложения об устранении недостатков в работе </w:t>
        <w:br/>
        <w:t>по построению и развитию систем комплекса «Безопасный город» в органы власти и организаци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направлять представителей рабочей группы на совещания, конференции, семинары, собрания для принятия участия по вопросам, отнесенным к компетенции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чей группы, в целях обмена опытом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 Работа рабочей группы осуществляется в соответствии с планом работы рабочей группы на текущий год, утверждаемым председателем рабочей группы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5. Заседания рабочей группы проводятся не реже одного раза </w:t>
        <w:br/>
        <w:t>в квартал в соответствии с планом работы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необходимости по решению председателя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чей группы могут проводиться внеочередные заседания, в том числе выездны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ссмотрение рабочей группой вопросов, отнесенных </w:t>
        <w:br/>
        <w:t>к ее компетенции, и принятие решений по ним может осуществляться без созыва заседания рабочей группы путем заочного голосования членов рабочей группы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Члены рабочей группы выражают свое согласие или несогласие </w:t>
        <w:br/>
        <w:t>на принятие проекта решения рабочей группы в письменной форме. Непредставление членами рабочей группы своих мнений по проекту решения рабочей группы в течение трех рабочих дней, следующих за днем его направления, считается выражением согласия на принятие проекта решения рабочей группы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общение поступивших письменных мнений членов рабочей группы и подведение итогов рассмотрения проекта решения рабочей группы путем заочного голосования осуществляет секретарь рабочей групп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</w:t>
        <w:tab/>
        <w:t xml:space="preserve">Заседания рабочей группы ведет председатель рабочей группы, </w:t>
        <w:br/>
        <w:t>в его отсутствие – заместитель председателя рабочей групп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 Заседание рабочей группы считается правомочным для принятия решений, если на нем присутствует не менее половины от общего числа членов рабочей группы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8. Члены рабочей группы обладают равными правами при обсуждении вопросов, рассматриваемых на заседании рабочей группы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9. Решение рабочей группы принимается простым большинством голосов присутствующих на заседании членов рабочей группы. В случае равенства голосов решающим является голос председательствующего </w:t>
        <w:br/>
        <w:t>на заседан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шения, принимаемые на заседании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чей группы, оформляются протоколом, который подписывает председатель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абочей группы </w:t>
        <w:br/>
        <w:t>или его заместитель, председательствующий на заседании рабочей группы. Поручения членам рабочей группы, содержащиеся в протоколе заседания рабочей группы, являются обязательными для исполн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0.</w:t>
        <w:tab/>
        <w:t xml:space="preserve">Протокол заседания рабочей группы ведется секретарем рабочей группы, в случае его отсутствия – иным членом рабочей группы </w:t>
        <w:br/>
        <w:t>по поручению председательствующего на заседании рабочей группы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sz w:val="28"/>
          <w:szCs w:val="28"/>
        </w:rPr>
        <w:t>. Организационное обеспеч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1. Организационно-техническое и информационно-аналитическое обеспечение деятельности рабочей группы осуществляется </w:t>
      </w:r>
      <w:r>
        <w:rPr>
          <w:rFonts w:cs="Liberation Serif" w:ascii="Liberation Serif" w:hAnsi="Liberation Serif"/>
          <w:sz w:val="28"/>
        </w:rPr>
        <w:t>Муниципальным казенным учреждением «Центр защиты населения Каменского муниципального округа Свердловской области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Каменского муниципального округа   Свердловской    области 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05.06.2025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867</w:t>
      </w:r>
    </w:p>
    <w:p>
      <w:pPr>
        <w:pStyle w:val="Standard"/>
        <w:spacing w:lineRule="auto" w:line="240" w:before="0" w:after="0"/>
        <w:ind w:left="5387" w:hanging="0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О создании межведомственной рабочей группы по построению (развитию), внедрению и эксплуатации систем аппаратно-программного комплекса «Безопасный город» на территории Каменского муниципального округа Свердловской области»</w:t>
      </w:r>
    </w:p>
    <w:p>
      <w:pPr>
        <w:pStyle w:val="Normal"/>
        <w:jc w:val="center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жведомственной рабочей группы по построению (развитию), внедрению и эксплуатации систем аппаратно-программного комплекса «Безопасный город» на территории Каменского муниципального округа Свердловской области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78"/>
      </w:tblGrid>
      <w:tr>
        <w:trPr/>
        <w:tc>
          <w:tcPr>
            <w:tcW w:w="4503" w:type="dxa"/>
            <w:tcBorders/>
          </w:tcPr>
          <w:p>
            <w:pPr>
              <w:pStyle w:val="Style21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ичугин Михаил Игоревич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Liberation Serif" w:ascii="Liberation Serif" w:hAnsi="Liberation Serif"/>
              </w:rPr>
              <w:t>Исполняющий обязанности заместителя Главы администрации по вопросам ЖКХ, строительства, энергетики и связи, председатель рабочей группы;</w:t>
            </w:r>
          </w:p>
          <w:p>
            <w:pPr>
              <w:pStyle w:val="Style21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rPr>
                <w:rFonts w:ascii="Liberation Serif" w:hAnsi="Liberation Serif" w:cs="Liberation Serif"/>
                <w:color w:val="000000"/>
                <w:spacing w:val="-10"/>
              </w:rPr>
            </w:pPr>
            <w:r>
              <w:rPr>
                <w:rFonts w:cs="Liberation Serif" w:ascii="Liberation Serif" w:hAnsi="Liberation Serif"/>
                <w:color w:val="000000"/>
                <w:spacing w:val="-10"/>
              </w:rPr>
              <w:t>Баринов Алексей Вадимович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Liberation Serif" w:ascii="Liberation Serif" w:hAnsi="Liberation Serif"/>
              </w:rPr>
              <w:t>Главный специалист Администрации Каменского муниципального округа Свердловской области, заместитель председателя рабочей группы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ожина 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Единой дежурно-диспетчерской службы Каменского муниципального округа Свердловской области, секретарь рабочей группы;</w:t>
            </w:r>
          </w:p>
          <w:p>
            <w:pPr>
              <w:pStyle w:val="Style21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rPr/>
            </w:pPr>
            <w:r>
              <w:rPr>
                <w:rFonts w:cs="Liberation Serif" w:ascii="Liberation Serif" w:hAnsi="Liberation Serif"/>
                <w:u w:val="single"/>
              </w:rPr>
              <w:t>Члены рабочей группы:</w:t>
            </w:r>
          </w:p>
          <w:p>
            <w:pPr>
              <w:pStyle w:val="Style21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Style21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Заместитель </w:t>
            </w:r>
            <w:r>
              <w:rPr>
                <w:rFonts w:cs="Liberation Serif" w:ascii="Liberation Serif" w:hAnsi="Liberation Serif"/>
                <w:bCs/>
              </w:rPr>
              <w:t>Главы администрации по вопросам организации управления и социальной политике;</w:t>
            </w:r>
          </w:p>
          <w:p>
            <w:pPr>
              <w:pStyle w:val="Style21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гапова И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МКУ «Центр защиты населения Каменского муниципального округа Свердловской области», заместитель председателя рабочей группы;  </w:t>
            </w:r>
          </w:p>
          <w:p>
            <w:pPr>
              <w:pStyle w:val="Style2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Давыдов Иван Николаевич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Начальник 63 ПСО ФПС ГПС Главного управления МЧС России по         Свердловской             области </w:t>
            </w:r>
          </w:p>
          <w:p>
            <w:pPr>
              <w:pStyle w:val="Style21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по согласованию);</w:t>
            </w:r>
          </w:p>
          <w:p>
            <w:pPr>
              <w:pStyle w:val="Style21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Ермолаева Юлия Андреевна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Главный врач ГАУЗ Свердловской области «Каменская центральная районная                             больница»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ркавин Иван Сергеевич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Начальник МО   МВД    России    «Каменск          -               Уральский» </w:t>
            </w:r>
          </w:p>
          <w:p>
            <w:pPr>
              <w:pStyle w:val="Style21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по согласованию);</w:t>
            </w:r>
          </w:p>
          <w:p>
            <w:pPr>
              <w:pStyle w:val="Style21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шапова Окса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Liberation Serif" w:ascii="Liberation Serif" w:hAnsi="Liberation Serif"/>
              </w:rPr>
              <w:t>Ведущий специалист Администрации Каменского муниципального округа Свердловской области;</w:t>
            </w:r>
          </w:p>
          <w:p>
            <w:pPr>
              <w:pStyle w:val="Style21"/>
              <w:jc w:val="both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розов Алексей Васильевич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Начальник</w:t>
            </w:r>
            <w:r>
              <w:rPr>
                <w:rFonts w:cs="Liberation Serif" w:ascii="Liberation Serif" w:hAnsi="Liberation Serif"/>
              </w:rPr>
              <w:t xml:space="preserve"> отдела ГИБДД МО МВД РФ «Каменск - Уральский» (по согласованию);</w:t>
            </w:r>
          </w:p>
          <w:p>
            <w:pPr>
              <w:pStyle w:val="Style21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арадеева Анна Самвеловна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Начальник Управления образования Администрации Каменского муниципального округа Свердловской области;</w:t>
            </w:r>
          </w:p>
          <w:p>
            <w:pPr>
              <w:pStyle w:val="Style21"/>
              <w:jc w:val="both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тункина Виктория Викторовна</w:t>
            </w:r>
          </w:p>
          <w:p>
            <w:pPr>
              <w:pStyle w:val="Normal"/>
              <w:ind w:firstLine="70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Liberation Serif" w:ascii="Liberation Serif" w:hAnsi="Liberation Serif"/>
              </w:rPr>
              <w:t>Главный специалист Администрации Каменского муниципального округа Свердловской области;</w:t>
            </w:r>
          </w:p>
          <w:p>
            <w:pPr>
              <w:pStyle w:val="Style2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мохина Марина Иван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Комитета по управлению имуществом Администрации Каменского муниципального округа Свердловской области;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ворова Ольга Степановна</w:t>
            </w:r>
          </w:p>
          <w:p>
            <w:pPr>
              <w:pStyle w:val="Style21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Liberation Serif" w:ascii="Liberation Serif" w:hAnsi="Liberation Serif"/>
              </w:rPr>
              <w:t>Ведущий специалист Администрации Каменского муниципального округа Свердловской области;</w:t>
            </w:r>
          </w:p>
          <w:p>
            <w:pPr>
              <w:pStyle w:val="Style21"/>
              <w:jc w:val="both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шакова Ольга Николаевна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Liberation Serif" w:ascii="Liberation Serif" w:hAnsi="Liberation Serif"/>
              </w:rPr>
              <w:t>Начальник МКУ «Управление капитального строительства Каменского муниципального округа Свердловской области»;</w:t>
            </w:r>
          </w:p>
          <w:p>
            <w:pPr>
              <w:pStyle w:val="Style21"/>
              <w:jc w:val="both"/>
              <w:rPr>
                <w:rFonts w:ascii="Liberation Serif" w:hAnsi="Liberation Serif" w:cs="Liberation Serif"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Cs/>
                <w:color w:val="00000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rPr>
                <w:rFonts w:ascii="Liberation Serif" w:hAnsi="Liberation Serif" w:cs="Liberation Serif"/>
                <w:color w:val="000000"/>
                <w:spacing w:val="-10"/>
              </w:rPr>
            </w:pPr>
            <w:r>
              <w:rPr>
                <w:rFonts w:cs="Liberation Serif" w:ascii="Liberation Serif" w:hAnsi="Liberation Serif"/>
                <w:color w:val="000000"/>
                <w:spacing w:val="-10"/>
              </w:rPr>
              <w:t>Чемезова 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Исполняющий обязанности начальника Управления культуры, спорта и делам молодежи Администрации Каменского муниципального округа Свердловской области;</w:t>
            </w:r>
          </w:p>
          <w:p>
            <w:pPr>
              <w:pStyle w:val="Style21"/>
              <w:jc w:val="both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тякова Екатерина Андреевна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архитектуре и градостроительству Каменского муниципального округа Свердловской области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ы территориальных органов Администрации Каменского муниципального округа Свердловской области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ind w:left="5387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fldChar w:fldCharType="begin"/>
    </w:r>
    <w:r>
      <w:rPr>
        <w:sz w:val="24"/>
        <w:szCs w:val="24"/>
        <w:rFonts w:cs="Liberation Serif" w:ascii="Liberation Serif" w:hAnsi="Liberation Serif"/>
      </w:rPr>
      <w:instrText xml:space="preserve"> PAGE </w:instrText>
    </w:r>
    <w:r>
      <w:rPr>
        <w:sz w:val="24"/>
        <w:szCs w:val="24"/>
        <w:rFonts w:cs="Liberation Serif" w:ascii="Liberation Serif" w:hAnsi="Liberation Serif"/>
      </w:rPr>
      <w:fldChar w:fldCharType="separate"/>
    </w:r>
    <w:r>
      <w:rPr>
        <w:sz w:val="24"/>
        <w:szCs w:val="24"/>
        <w:rFonts w:cs="Liberation Serif" w:ascii="Liberation Serif" w:hAnsi="Liberation Serif"/>
      </w:rPr>
      <w:t>14</w:t>
    </w:r>
    <w:r>
      <w:rPr>
        <w:sz w:val="24"/>
        <w:szCs w:val="24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Blk">
    <w:name w:val="blk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сноски Знак"/>
    <w:qFormat/>
    <w:rPr>
      <w:kern w:val="2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8"/>
      <w:szCs w:val="28"/>
    </w:rPr>
  </w:style>
  <w:style w:type="character" w:styleId="Style20">
    <w:name w:val="Основной текст_"/>
    <w:qFormat/>
    <w:rPr>
      <w:spacing w:val="-1"/>
      <w:sz w:val="26"/>
      <w:szCs w:val="26"/>
      <w:shd w:fill="FFFFFF" w:val="clear"/>
    </w:rPr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Standard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48"/>
      <w:ind w:hanging="800"/>
      <w:jc w:val="center"/>
    </w:pPr>
    <w:rPr>
      <w:spacing w:val="-1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0A71529217014A77A7BE1B4AF61D43F4DF40571498B25FD21E5BE642EB404D5C77CACFF0762C474DE57021A74705F5831BD74381318E1F0D06C4F775k7J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hyperlink" Target="http://kamensk-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45:00Z</dcterms:created>
  <dc:creator>Тамара</dc:creator>
  <dc:description/>
  <cp:keywords/>
  <dc:language>en-US</dc:language>
  <cp:lastModifiedBy>Виктория</cp:lastModifiedBy>
  <cp:lastPrinted>2025-06-05T12:03:00Z</cp:lastPrinted>
  <dcterms:modified xsi:type="dcterms:W3CDTF">2025-06-05T06:03:00Z</dcterms:modified>
  <cp:revision>186</cp:revision>
  <dc:subject/>
  <dc:title/>
</cp:coreProperties>
</file>