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5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67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б окончании отопительного периода 2024/2025 года 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 xml:space="preserve">на территории Каменского муниципального округа Свердловской области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вязи с наступлением устойчивых положительных температур наружного воздуха, руководствуясь пунктом 5 Правил предоставления </w:t>
      </w:r>
      <w:r>
        <w:rPr>
          <w:rFonts w:cs="Times New Roman" w:ascii="Liberation Serif" w:hAnsi="Liberation Serif"/>
          <w:color w:val="000000"/>
          <w:sz w:val="28"/>
          <w:szCs w:val="28"/>
        </w:rPr>
        <w:t>коммунальных услуг собственникам и пользователям помещений в многоквартирных домах и жилых домов, утвержденными постановлением Правительства Российской Федерации от 06.05.2011 года № 354,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Федеральным законом 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06.10.2003 год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31-ФЗ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Уставом Каменского муниципального округа Свердловской области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</w:rPr>
        <w:t>Завершить отопительный период 2024/2025 года на территории Каменского городского округа поэтапно, с 12 мая 2025 года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Руководителю муниципального унитарного предприятия «Теплоресурс»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Храмову С.А.)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firstLine="709"/>
        <w:jc w:val="both"/>
        <w:rPr>
          <w:rFonts w:ascii="Liberation Serif" w:hAnsi="Liberation Serif" w:cs="Liberation Serif"/>
          <w:color w:val="000000"/>
          <w:spacing w:val="-33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извести гидравлические испытания  систем теплоснаб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- предоставить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сводные данные по результатам </w:t>
      </w:r>
      <w:r>
        <w:rPr>
          <w:rFonts w:cs="Liberation Serif" w:ascii="Liberation Serif" w:hAnsi="Liberation Serif"/>
          <w:color w:val="000000"/>
          <w:sz w:val="28"/>
          <w:szCs w:val="28"/>
        </w:rPr>
        <w:t>гидравлических испытаний и скорректированные планы</w:t>
      </w:r>
      <w:r>
        <w:rPr>
          <w:rFonts w:cs="Liberation Serif" w:ascii="Liberation Serif" w:hAnsi="Liberation Serif"/>
          <w:sz w:val="28"/>
          <w:szCs w:val="28"/>
        </w:rPr>
        <w:t xml:space="preserve"> ремонтных работ до 23 мая 2025 года в Администрацию Каменского муниципального округа Свердловской обла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снятие остатков топлива на дату окончания отопительного периода и предоставить в Администрацию Каменского муниципального округа Свердловской области до 23 мая 2025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 соб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публиковать настоящее постановление в газете «Пламя» и разместить </w:t>
      </w:r>
      <w:r>
        <w:rPr>
          <w:rFonts w:cs="Liberation Serif" w:ascii="Liberation Serif" w:hAnsi="Liberation Serif"/>
          <w:sz w:val="28"/>
          <w:szCs w:val="28"/>
        </w:rPr>
        <w:t>на 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</w:t>
        <w:tab/>
        <w:tab/>
        <w:t xml:space="preserve">         А.Ю. Кошкар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Liberation Serif" w:hAnsi="Liberation Serif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Настя</cp:lastModifiedBy>
  <cp:lastPrinted>2025-05-12T09:17:00Z</cp:lastPrinted>
  <dcterms:modified xsi:type="dcterms:W3CDTF">2025-05-12T04:17:00Z</dcterms:modified>
  <cp:revision>69</cp:revision>
  <dc:subject/>
  <dc:title>РАСПОРЯЖЕНИЕ</dc:title>
</cp:coreProperties>
</file>