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29.04.2025</w:t>
      </w:r>
      <w:r>
        <w:rPr>
          <w:rFonts w:cs="Liberation Serif;Times New Roman" w:ascii="Liberation Serif;Times New Roman" w:hAnsi="Liberation Serif;Times New Roman"/>
          <w:b/>
          <w:szCs w:val="28"/>
        </w:rPr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65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52"/>
        <w:ind w:firstLine="42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ы Каменского городского округа от 11.11.2010 №1923 </w:t>
      </w:r>
    </w:p>
    <w:p>
      <w:pPr>
        <w:pStyle w:val="Normal"/>
        <w:spacing w:lineRule="auto" w:line="252"/>
        <w:ind w:firstLine="708"/>
        <w:jc w:val="center"/>
        <w:rPr>
          <w:rFonts w:ascii="Liberation Serif;Times New Roman" w:hAnsi="Liberation Serif;Times New Roman" w:cs="Arial"/>
          <w:b/>
          <w:b/>
          <w:color w:val="252525"/>
          <w:sz w:val="28"/>
          <w:szCs w:val="28"/>
        </w:rPr>
      </w:pPr>
      <w:r>
        <w:rPr>
          <w:rFonts w:cs="Arial" w:ascii="Liberation Serif;Times New Roman" w:hAnsi="Liberation Serif;Times New Roman"/>
          <w:b/>
          <w:color w:val="252525"/>
          <w:sz w:val="28"/>
          <w:szCs w:val="28"/>
        </w:rPr>
        <w:t xml:space="preserve">«Об утверждении Положения об оплате труда работников учреждений культуры муниципального образования «Каменский городской округ» </w:t>
      </w:r>
    </w:p>
    <w:p>
      <w:pPr>
        <w:pStyle w:val="Normal"/>
        <w:spacing w:lineRule="auto" w:line="252"/>
        <w:ind w:firstLine="708"/>
        <w:jc w:val="center"/>
        <w:rPr/>
      </w:pPr>
      <w:r>
        <w:rPr>
          <w:rFonts w:cs="Arial" w:ascii="Liberation Serif;Times New Roman" w:hAnsi="Liberation Serif;Times New Roman"/>
          <w:b/>
          <w:color w:val="252525"/>
          <w:sz w:val="28"/>
          <w:szCs w:val="28"/>
        </w:rPr>
        <w:t>(с изменениями, внесенными постановлениями Главы Каменского городского округа от 24.10.2011 №1374, от 01.09.2015 №2335, от 23.12.2015 №3327,от 10.08.2018 №1176, от 30.12.2020 №1962, от 31.03.2022 №538,</w:t>
      </w:r>
    </w:p>
    <w:p>
      <w:pPr>
        <w:pStyle w:val="Normal"/>
        <w:spacing w:lineRule="auto" w:line="252"/>
        <w:ind w:firstLine="708"/>
        <w:jc w:val="center"/>
        <w:rPr>
          <w:rFonts w:ascii="Liberation Serif;Times New Roman" w:hAnsi="Liberation Serif;Times New Roman" w:cs="Arial"/>
          <w:b/>
          <w:b/>
          <w:color w:val="252525"/>
          <w:sz w:val="28"/>
          <w:szCs w:val="28"/>
        </w:rPr>
      </w:pPr>
      <w:r>
        <w:rPr>
          <w:rFonts w:cs="Arial" w:ascii="Liberation Serif;Times New Roman" w:hAnsi="Liberation Serif;Times New Roman"/>
          <w:b/>
          <w:color w:val="252525"/>
          <w:sz w:val="28"/>
          <w:szCs w:val="28"/>
        </w:rPr>
        <w:t>от 24.01.2024 №98)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25252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 Трудовым  кодексом  Российской  Федерации,  в  связи      с принятием Федерального закона от 01 мая 2019 года №87-ФЗ «О внесении изменений            в Федеральный закон «Об общих принципах организации местного самоуправления в Российской Федерации», Закона Свердловской области            от 26 марта 2024 года №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366 «О внесении изменений и дополнений в Устав мунииципального образования «Каменский городской округ», Решения Думы Каменского городского округа от 19.12.2024 №509 «О внесении изменений           в Решение Думы Каменского городского округа от 24.03.2022 №76                     «Об утверждении Положения об Управлении культуры, спорта и делам молодежи Администрации муниципального образования «Каменский городской округ», руководствуясь Уставом Каменского муниципального округа Свердловской области, в целях обеспечения повышения уровня оплаты труда работников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в постановление Главы Каменского городского округа                   от 11.11.2010 №1923 «Об утверждении Положения об оплате труда работников учреждений культуры муниципального образования «Каменский городской округ»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с изменениями, внесенными постановлениями Главы Каменского городского округа от 24.10.2011 №1374, от 01.09.2015 №2335, от 23.12.2015 №3327, от 10.08.2018 №1176, от 30.12.2020 №1962, от 31.03.2022 №538, от 24.01.2024 №98) 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б утверждении Положения об оплате труда работников учреждений культуры Каменского муниципального округа Свердлов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мбулу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В соответствии с Трудовым кодексом Российской Федерации, Постановлением Правительства Свердловской области от 21.02.2018 №78-ПП «Об утверждении Примерного положения об оплате труда работников государственных бюджетных и автономных учреждений культуры Свердловской области, в отношении которых Министерство культуры Свердловской области осуществляет функции и полномочия учредителя», Решением Думы Каменского городского округа от 21.09.2017 №141 «Об оплате труда работников муниципальных казенных, бюджетных и автономных учреждений Каменского городского округа», Постановлением Главы Каменского городского округа         от 16.10.2017 №1411 «Об установлении систем оплаты труда работников муниципальных казенных, бюджетных и автономных учреждений Каме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унктах 1, 3, 4 постановления слова «муниципального образования «Каменский городской округ» в соответствующем падеже, заменить словами «Каменский муниципальный округ Свердловской области»                                       в соответствующем падеж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5 постановления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8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8. Контроль за исполнением настоящего постановления возложить            на заместителя Главы администрации по экономике и финансам М.И. Пичугина.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Внести в Положение об оплате труда работников учреждений культуры муниципального образования «Каменский городской округ» утвержденное постановлением Главы Каменского городского округа №1923 от 11.11.2010           «Об утверждении Положения об оплате труда работников учреждений культуры муниципального образования «Каменский городской округ»</w:t>
      </w:r>
      <w:r>
        <w:rPr/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с изменениями, внесенными постановлениями Главы Каменского городского округа от 24.10.2011 №1374, от 01.09.2015 №2335, от 23.12.2015 №3327, от 10.08.2018 №1176,  от 30.12.2020 №1962, от 31.03.2022 №538, от 24.01.2024 №98) (далее – Положение) следующие изменения: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именование Положения изложить в следующей редакции: «Положение об оплате труда работников учреждений культуры 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грифе утверждения Положения слова «МО «Каменский городской округ» заменить словами «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о всему тексту Положения слова «городской округ»                                   в  соответствующем падеже, заменить словами «муниципальный округ Свердловской области» в соответствующем падеже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ункт 7 главы 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Минимальные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(далее - ПКГ), утвержденных Приказами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от 18.07.2008 г. № 341н «Об утверждении профессиональных квалификационных групп должностей работников телевидения (радиовещания)», рублей: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275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, отнесенные к ПКГ «Должности работников культуры среднего звена», должности работников второго уровня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 242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, отнесенные к ПКГ «Должности работников культуры ведущего звена», должности работников третьего уровня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 429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, отнесенные к ПКГ «Должности руководящего состава учреждений культуры», должности работников четвертого уровня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 970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 служащих муниципальных библиотек, отнесенные к ПКГ «Должности работников культуры ведущего зве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 970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 служащих муниципальных библиотек, отнесенные к ПКГ «Должности руководящего состава учреждений культур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 865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28 главы 6 Положения изложить в следующей редакции:</w:t>
      </w:r>
    </w:p>
    <w:p>
      <w:pPr>
        <w:pStyle w:val="Normal"/>
        <w:widowControl w:val="false"/>
        <w:ind w:firstLine="815"/>
        <w:jc w:val="both"/>
        <w:rPr/>
      </w:pPr>
      <w:r>
        <w:rPr/>
        <w:t>«28. Минимальные размеры окладов (должностных окладов) работников, занимающих должности служащих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рублей: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275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, отнесенные к ПКГ «Общеотраслевые должности служащих второго уровня»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 516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, отнесенные к ПКГ «Общеотраслевые должности служащих третьего уровня»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 475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, отнесенные к ПКГ «Общеотраслевые должности служащих четвертого уровня»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 934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и служащих муниципальных библиотек, отнесенные к ПКГ «Общеотраслевые должности служащих третьего уровн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 877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2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грифе приложения 2 слова «муниципального образования «Каменский городской округ» заменить словами «Каменского муниципального округа Свердловской области»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   за    исполнением    настоящего    постановления    возложить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заместителя Главы администрации по экономике и финансам М.И. Пичугина. 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Настоящее постановление вступает в силу с 01 мая 2025 года.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Опубликовать настоящее постановление в газете «Пламя» и разместить на официальном сайте Каменского муниципального округа Свердловской области (https://www.kamensk-adm.ru/). 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26:00Z</dcterms:created>
  <dc:creator>Obchii</dc:creator>
  <dc:description/>
  <cp:keywords/>
  <dc:language>en-US</dc:language>
  <cp:lastModifiedBy>Настя</cp:lastModifiedBy>
  <cp:lastPrinted>2025-04-29T11:53:00Z</cp:lastPrinted>
  <dcterms:modified xsi:type="dcterms:W3CDTF">2025-04-29T06:53:00Z</dcterms:modified>
  <cp:revision>6</cp:revision>
  <dc:subject/>
  <dc:title>РАСПОРЯЖЕНИЕ</dc:title>
</cp:coreProperties>
</file>