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КАМ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04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623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б утверждении положения об административной комиссии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 октября 2003 года № 131-ФЗ «Об</w:t>
      </w:r>
      <w:r>
        <w:rPr/>
        <w:t>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 общих принципах организации местного самоуправления в Российской Федерации», Законом Свердловской области от 14 июня 2005 года №52-ОЗ «Об административных правонарушениях на территории Свердловской области», Законом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</w:t>
      </w: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24.08.2011 № 1128-ПП «Об административных комиссиях»</w:t>
      </w:r>
      <w:r>
        <w:rPr>
          <w:rFonts w:cs="Liberation Serif" w:ascii="Liberation Serif" w:hAnsi="Liberation Serif"/>
          <w:bCs/>
          <w:sz w:val="28"/>
          <w:szCs w:val="28"/>
        </w:rPr>
        <w:t>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Утвердить положение об административной комиссии Каменского муниципального округа Свердловской области (прилагается) (размещено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kamensk-adm.ru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Признать утратившими силу </w:t>
      </w:r>
      <w:hyperlink r:id="rId4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6.10.2011 № 1397 «Об утверждении положения об административной комиссии Каме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7.11.2016 № 183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1.09.2017 № 1169 «О внесении изменений в Положение об административной комиссии МО «Каменский городской округ», утвержденное Постановлением главы МО «Каменский городской округ» от 26.10.2011 № 1397 (в ред. от 20.01.2012 № 78, от 11.02.2013 № 361, от 07.11.2016 № 1836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от 11.12.2017 № 174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№ 78, от 11.02.2013 № 361, от 07.11.2016 № 1836, от 01.09.2017 № 1169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от 21.08.2018 № 123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№ 78, от 11.02.2013 № 361, от 07.11.2016 № 1836, от 01.09.2017 № 1169, от 11.12.2017 № 1746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13.12.2018 № 2042 «О внесении изменений в состав административной комиссии МО «Каменский городской округ», утвержденный постановлением </w:t>
      </w:r>
      <w:r>
        <w:rPr>
          <w:rFonts w:cs="Liberation Serif" w:ascii="Liberation Serif" w:hAnsi="Liberation Serif"/>
          <w:sz w:val="28"/>
          <w:szCs w:val="28"/>
        </w:rPr>
        <w:t>Главы МО «Каменский городской округ» от 26.10.2011 № 1397 «Об утверждении Положения об Административной комиссии Каменского городского округа» (в редакции от 20.01.2012 № 78, от 11.02.2013 № 361, от 07.11.2016 № 1836, от 01.09.2017 № 1169, от 11.12.2017 № 1746, от 21.08.2018 № 1232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от 26.06.2019 № 1224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(в редакции от 20.01.2012 № 78, от 11.02.2013 № 361, от 07.11.2016 № 1836, от 01.09.2017 № 1169, от 11.12.2017 № 1746, от 21.08.2018 № 1232, от 13.12.2018 № 2042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8.07.2019 № 128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№ 78, от 11.02.2013 № 361, от 07.11.2016 № 1836, от 01.09.2017 № 1169, от 11.12.2017 № 1746, от 21.08.2018 № 1232, от 13.12.2018 № 2042, от 26.06.2019 № 1224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31.07.2019 № 1445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№ 78, от 11.02.2013 № 361, от 07.11.2016 № 1836, от 01.09.2017 № 1169, от 11.12.2017 № 1746, от 21.08.2018 № 1232, от 13.12.2018 № 2042, от 26.06.2019 № 1224, от 08.07.2019 № 1282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10.01.2020 № 261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 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№ 78, от 11.02.2013 № 361, от 07.11.2016 № 1836, от 01.09.2017 № 1169, от 11.12.2017 № 1746, от 21.08.2018 № 1232, от 13.12.2018 № 2042, от 26.06.2019 № 1224, от 08.07.2019 № 1282, от 31.07.2019 № 1455, от 22.11.2019 № 2191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от 24.05.2021 № 80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 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№ 78, от 11.02.2013 № 361, от 07.11.2016 № 1836, 01.09.2017 № 1169, от 11.12.2017 № 1746, от 21.08.2018 № 1232, от 13.12.2018 № 2042, от 26.06.2019 № 1224, от 08.07.2019 № 1282, от 31.07.2019 № 1455, от 22.11.2019 № 2191, от 10.01.2020 № 261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2.10.2021 № 172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(в редакции от 20.01.2012 № 78, от 27.12.2012 № 2901, от 11.02.2013 № 361, от 14.08.2015 № 2157, от 07.11.2016 № 1836, от 01.09.2017 № 1169, от 11.12.2017 № 1746, от 21.08.2018 № 1232, от 13.12.2018 № 2042, от 26.06.2019 № 1224, от 08.07.2019 № 1282, от 31.07.2019 № 1455, от 22.11.2019 № 2191, от 10.01.2020 № 261, от 24.05.2021 № 806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 25.11.2021 № 199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(в редакции от 20.01.2012 № 78, от 27.12.2012 № 2901, от 11.02.2013 № 361, от 14.08.2015 № 2157, от 07.11.2016 № 1836, от 01.09.2017 № 1169, от 11.12.2017 № 1746, от 21.08.2018 № 1232, от 13.12.2018 № 2042, от 26.06.2019 № 1224, от 08.07.2019 № 1282, от 31.07.2019 № 1455, от 22.11.2019 № 2191, от 10.01.2020 № 261, от 24.05.2021 № 806, от 12.10.2021 № 1726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 03.07.2024 № 1309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 1397 «Об утверждении Положения об Административной комиссии Каменского городского округа» (в редакции от 20.01.2012 № 78, от 27.12.2012 № 2901, от 11.02.2013 № 361, от 14.08.2015 № 2157, от 07.11.2016 № 1836, от 01.09.2017 № 1169, от 11.12.2017 № 1746, от 21.08.2018 № 1232, от 13.12.2018 № 2042, от 26.06.2019 № 1224, от 08.07.2019 № 1282, от 31.07.2019 № 1455, от 22.11.2019 № 2191, от 10.01.2020 № 261, от 24.05.2021 № 806, от 12.10.2021 № 1726, от 25.11.2021 № 1992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оставляю за 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5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sk-adm.ru/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от </w:t>
      </w:r>
      <w:r>
        <w:rPr>
          <w:rFonts w:cs="Liberation Serif" w:ascii="Liberation Serif" w:hAnsi="Liberation Serif"/>
          <w:sz w:val="28"/>
          <w:szCs w:val="28"/>
          <w:u w:val="single"/>
        </w:rPr>
        <w:t>25.04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623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б административной комиссии Каменского муниципального округа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об административной комиссии Каменского муниципального округа Свердл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Федеральным законом от 06 октября 2003 № 131-ФЗ «Об общих принципах организации местного самоуправления в Российской Федерации», Законом Свердловской области от 14 июня 2005 № 52-ОЗ «Об административных правонарушениях на 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и определяет принципы, порядок организации и деятельности административной комиссии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Каменского муниципального округа Свердловской области (далее – административная комиссия, комиссия) образована в соответствии с Кодексом Российской Федерации об административных правонарушениях, Федеральным законом от 06 октября 2003 № 131-ФЗ «Об общих принципах организации местного самоуправления в Российской Федерации», Законом Свердловской области от 14 июня 2005 № 52-ОЗ «Об административных правонарушениях на 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в целях рассмотрения и пресечения административных правонарушений, отнесенных к полномочиям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Законом Свердловской области от 14.06.2005 № 52-ОЗ «Об административных правонарушениях на территории Свердловской области», иными нормативными правовыми актами Российской Федерации, Свердловской области, муниципальными правовыми актами Каменского муниципального округа Свердловской области и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тивной комиссии являю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физических и юридических лиц, общества и государ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укреплению законности и предупреждению административных правонарушений на территор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дминистративной комиссии являются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зд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постоянно действующим коллегиальным органом административной юрисдикции, образуемым для рассмотрения дел об административных правонарушениях, отнесенных к ее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м нахождения административной комиссии является место нахождения Администрац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ая комиссия имеет круглую печать, штампы и блан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административной комиссии утверждается Постановлением Главы Каменского муниципального округа Свердловской области. Административная комиссия формируется в количестве от 9 до 11 челов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зуется в составе: председателя, заместителя председателя, ответственного секретаря и других членов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а правах ее членов могут быть включены депутаты Думы Каменского муниципального округа Свердловской области в количестве не более 2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рганизуют ее председатель и ответственный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бладает следующими полномочия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каждого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определения, постановления, представления, выносимые комиссией, а также необходимые документы для работы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беспечивается ответственным секретарем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должным образом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представлений, выносимых административной комисси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вынесенных административной комиссией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установленных форм отчетности в сфере деятельност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и сохранность дел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практику рассмотрения дел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«Интернет»,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под руководством председателя и заместителя председателя комисс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«Интернет», средствах массовой информ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могут быть дееспособные граждане Российской Федерации, достигшие восемнадцатилетнего возра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дминистративной комиссии участвуют в ее работе на равных правах. Члены административной комиссии осуществляют свою деятельность на безвозмездной основе и общественных началах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внесенных на ее рассмотрени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дополнительном выяснении обстоятельств дел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ют вопросы лицам, участвующим в производстве по делу об административном правонарушен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административной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административной комиссии прекращаются досрочно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письменной форме заявления о сложении своих полномоч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члена административной комиссии в состав комиссии включается новый член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ЛНОМОЧИЯ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 в пределах компетенции, установленной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материалов дела административной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рассматривать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не вправе воздержаться при голосовании или уклониться от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в процессе деятельности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я,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я о принятии мер по устранению причин и условий, способствовавших совершению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всестороннего рассмотрения дел административная комиссия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 и организаций, независимо от их организационно-правовых форм,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должностных лиц, консультантов-специалистов и граждан для получения сведений по вопросам, относящимся к их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удебными и иными органами и организациями по вопросам, относящимся к компетенции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РАССМОТР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ОБ АДМИНИСТРАТИВНЫХ ПРАВОНАРУ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административная комиссия рассматривает на открытых заседаниях на началах равенства граждан перед законом, в присутствии лица, совершившего правонарушение, которому в соответствии с Кодексом Российской Федерации об административных правонарушениях разъяснены его права и обязанности. В предусмотренных законом случаях административная комиссия принимает решение о закрытом рассмотр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ГРАФИК ЗАСЕДАНИЙ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6. ИСПОЛНЕНИЕ ПОСТАНОВЛЕНИЙ ПО ДЕЛ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обязательно для исполнения всеми органами и должностными лицами, гражданами,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ммы денежных взысканий (штрафов), установленных Законом Свердловской области от 14.06.2005 № 52-ОЗ «Об административных правонарушениях на территории Свердловской области», за исключением денежных взысканий (штрафов) за несоблюдение муниципальных правовых актов Каменского муниципального округа Свердловской области, подлежат зачислению в бюджет Свердловской области по нормативу 100 процентов. Суммы денежных взысканий (штрафов) за несоблюдение муниципальных правовых актов Каменского муниципального округа Свердловской области подлежат зачислению в бюджет Каменского муниципального округа Свердловской области по нормативу 100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 делу об административном правонарушении предъявляется в административную комисс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лицом, привлеченным к административной ответственности, в установленный срок постановление по делу об административном правонарушении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ЕСПЕЧЕНИЕ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тивной комиссии осуществляется в соответствии с федеральным и областным законодательством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624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yperlink" Target="consultantplus://offline/ref=C1C9801D5B94F4CBF0C46F11314289076B8383EA3DEBFD0FE2B32A6F1E27BB8C11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3:00Z</dcterms:created>
  <dc:creator>Obchii</dc:creator>
  <dc:description/>
  <cp:keywords/>
  <dc:language>en-US</dc:language>
  <cp:lastModifiedBy>Настя</cp:lastModifiedBy>
  <cp:lastPrinted>2025-04-25T12:05:00Z</cp:lastPrinted>
  <dcterms:modified xsi:type="dcterms:W3CDTF">2025-04-25T07:07:00Z</dcterms:modified>
  <cp:revision>8</cp:revision>
  <dc:subject/>
  <dc:title>РАСПОРЯЖЕНИЕ</dc:title>
</cp:coreProperties>
</file>