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04.2025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61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32"/>
          <w:szCs w:val="32"/>
        </w:rPr>
      </w:pPr>
      <w:r>
        <w:rPr>
          <w:rFonts w:cs="Times New Roman" w:ascii="Liberation Serif" w:hAnsi="Liberation Serif"/>
          <w:i/>
          <w:spacing w:val="-1"/>
          <w:sz w:val="32"/>
          <w:szCs w:val="32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О внесении изменений в постановление Главы Каменского муниципального округа Свердловской области от 18.04.2025 № 573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«Об установлении особого противопожарного режима на территории </w:t>
      </w:r>
      <w:r>
        <w:rPr>
          <w:rFonts w:cs="Times New Roman" w:ascii="Liberation Serif" w:hAnsi="Liberation Serif"/>
          <w:sz w:val="28"/>
          <w:szCs w:val="28"/>
        </w:rPr>
        <w:t xml:space="preserve">Каменского муниципального округа Свердловской области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овышением пожарной опасности, согласно письма начальника ОНД и ПР г. Каменска-Уральского, Каменского городского округа УНД и ПР ГУ МЧС России по Свердловской области В.В. Аверинского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в постановление </w:t>
      </w:r>
      <w:r>
        <w:rPr>
          <w:rFonts w:cs="Liberation Serif" w:ascii="Liberation Serif" w:hAnsi="Liberation Serif"/>
          <w:spacing w:val="-1"/>
          <w:sz w:val="28"/>
          <w:szCs w:val="28"/>
        </w:rPr>
        <w:t>Главы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18.04.2025 № 573 «Об установлении особого противопожарного режима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» (далее - постановление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одпункт 5 пункта 2 постановления дополнить слов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, </w:t>
      </w:r>
      <w:r>
        <w:rPr>
          <w:rFonts w:cs="Liberation Serif" w:ascii="Liberation Serif" w:hAnsi="Liberation Serif"/>
          <w:sz w:val="28"/>
          <w:szCs w:val="28"/>
        </w:rPr>
        <w:t>а также электрогазосварочных работ на объектах строительства, производства    кровельных    работ      и    газификации населенных пунктов, при условии уборки сухой травянистой растительности и горючих материалов, в радиусе 15 метров и неукоснительного соблюдения положений постановления Правительства Российской Федерации от 16.09.2020 № 1479 «Об утверждении Правил противопожарного режима в Российской Федерации» и других требований, определяющих правила безопасной жизнедеятельности;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ункт 2 постановления дополнить пункт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8)</w:t>
      </w:r>
      <w:r>
        <w:rPr>
          <w:rFonts w:cs="Liberation Serif" w:ascii="Liberation Serif" w:hAnsi="Liberation Serif"/>
          <w:sz w:val="28"/>
          <w:szCs w:val="28"/>
        </w:rPr>
        <w:t xml:space="preserve"> применение пиротехнических изделий и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пуск неуправляемых изделий из горючих материалов, принцип подъема на высоту которых, основан на     нагревании     воздуха    внутри конструкции с помощью открытого огня,</w:t>
      </w:r>
      <w:r>
        <w:rPr>
          <w:rFonts w:cs="Liberation Serif" w:ascii="Liberation Serif" w:hAnsi="Liberation Serif"/>
          <w:sz w:val="28"/>
          <w:szCs w:val="28"/>
        </w:rPr>
        <w:t xml:space="preserve"> на землях общего пользования, а также на территориях всех форм собственности, в том числе организаций, частных домовладений, садоводства или огородничества, расположенных на территории Каменского муниципального округа Свердловской области, за исключением мест, специально определенных для этих целей, во время проведения культурно-массовых мероприятий, утвержденных нормативными правовыми актами Каменского муниципального округа Свердловской области, при выполнении установленных требований пожарной безопасности с учетом требований инструкции на применяемые пиротехнические издел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) </w:t>
      </w:r>
      <w:r>
        <w:rPr>
          <w:rFonts w:cs="Liberation Serif" w:ascii="Liberation Serif" w:hAnsi="Liberation Serif"/>
          <w:sz w:val="28"/>
          <w:szCs w:val="28"/>
        </w:rPr>
        <w:t>эксплуатацию печей, каминов и других отопительных приборов, работающих на твердом топливе (за исключением печей, находящихся в жилых помещениях,    а       также   теплогенерирующих   установок,  предназначенных для теплоснабжения зданий или сооружений, в том числе для изготовления продукции) при скорости ветра, превышающей значение 10 метров в секунду, или поступившей информации о приближающихся неблагоприятных или  опасных  для  жизнедеятельности людей метеорологических последствиях, связанных с сильными порывами ветра (за исключением дождливой погоды);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z w:val="28"/>
        </w:rPr>
        <w:t xml:space="preserve">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</w:t>
      </w: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</w:rPr>
        <w:t>, и правообладателям территорий ведения гражданами садоводства или огородничества для собственных нужд произвести уборку мусора, сухой раститель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и горючих материалов в границах своих земельных    участков,    и    на прилегающих к ним территориях на расстоянии 5 метров по периметру (при наличии такой территории), а на территориях, прилегающих к лесу</w:t>
      </w:r>
      <w:r>
        <w:rPr>
          <w:rFonts w:cs="Liberation Serif" w:ascii="Liberation Serif" w:hAnsi="Liberation Serif"/>
          <w:sz w:val="28"/>
          <w:szCs w:val="28"/>
        </w:rPr>
        <w:t xml:space="preserve"> на расстоянии не менее 10 метров от леса в срок до 1 мая 2025 года, и не допускать складирования мусора, горючих материалов, остатков сухой растительности на указанных территориях в период действия особого противопожарного режи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) </w:t>
      </w:r>
      <w:r>
        <w:rPr>
          <w:rFonts w:cs="Liberation Serif" w:ascii="Liberation Serif" w:hAnsi="Liberation Serif"/>
          <w:sz w:val="28"/>
          <w:szCs w:val="28"/>
        </w:rPr>
        <w:t>размещение и хранение горючих материалов по периметру земельных участков всех форм собственности на прилегающих территориях на расстоянии менее 5 метров от границ земельного участка.».</w:t>
      </w:r>
    </w:p>
    <w:p>
      <w:pPr>
        <w:pStyle w:val="Style21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становление дополнить пунктом 15.1 следующего содержания: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5.1. Рекомендовать правообладателям обеспечить у каждого жилого строения на территориях частных домовладений, садоводства или огородничества, расположенных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наличие бочки с водой (объемом не менее 0,2 куб. метра), ведра без повреждений (объемом не менее 10 литров) или огнетушителя типа ОП (огнетушитель порошковый объемом не менее 5 литров).».</w:t>
      </w:r>
    </w:p>
    <w:p>
      <w:pPr>
        <w:pStyle w:val="Style2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</w:t>
      </w:r>
      <w:r>
        <w:rPr>
          <w:rFonts w:cs="Liberation Serif" w:ascii="Liberation Serif" w:hAnsi="Liberation Serif"/>
          <w:sz w:val="28"/>
          <w:szCs w:val="28"/>
        </w:rPr>
        <w:t xml:space="preserve"> Контроль  за    исполнением     настоящего     постановления оставляю за собой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    настоящее     постановление     в     газете      «Пламя» и разместить на официальном сайте Каменского муниципального округа Свердловской области (http://kamensk-adm.ru/)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муниципального округа</w:t>
        <w:tab/>
        <w:tab/>
        <w:tab/>
        <w:t xml:space="preserve">                                М.И. Пичугин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39"/>
      <w:szCs w:val="3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0A71529217014A77A7BE1B4AF61D43F4DF40571498B25FD21E5BE642EB404D5C77CACFF0762C474DE57021A74705F5831BD74381318E1F0D06C4F775k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Злата Прошкина</cp:lastModifiedBy>
  <cp:lastPrinted>2025-04-23T15:45:00Z</cp:lastPrinted>
  <dcterms:modified xsi:type="dcterms:W3CDTF">2025-04-23T10:45:00Z</dcterms:modified>
  <cp:revision>202</cp:revision>
  <dc:subject/>
  <dc:title>ГЛАВА РЕВДИНСКОГО РАЙОНА</dc:title>
</cp:coreProperties>
</file>