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8.03.2025</w:t>
      </w: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469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становление Главы Каменского городского округа от 06.06.2019 №1079 </w:t>
      </w:r>
      <w:r>
        <w:rPr>
          <w:rFonts w:cs="Arial" w:ascii="Liberation Serif" w:hAnsi="Liberation Serif"/>
          <w:b/>
          <w:color w:val="252525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по предоставлению муниципальным бюджетным учреждением культуры «Центральная библиотека Каменского городского округа»</w:t>
      </w:r>
    </w:p>
    <w:p>
      <w:pPr>
        <w:pStyle w:val="Normal"/>
        <w:spacing w:lineRule="auto" w:line="252"/>
        <w:ind w:firstLine="540"/>
        <w:jc w:val="center"/>
        <w:rPr>
          <w:rFonts w:ascii="Liberation Serif" w:hAnsi="Liberation Serif" w:eastAsia="SimSun;宋体" w:cs="Liberation Serif"/>
          <w:b/>
          <w:b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муниципальной услуги «Запись на обзорные, тематические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SimSun;宋体" w:cs="Liberation Serif" w:ascii="Liberation Serif" w:hAnsi="Liberation Serif"/>
          <w:b/>
          <w:color w:val="252525"/>
          <w:sz w:val="28"/>
          <w:szCs w:val="28"/>
          <w:lang w:eastAsia="zh-CN"/>
        </w:rPr>
        <w:t>и интерактивные экскурсии на территории муниципального образования «Каменский городской округ</w:t>
      </w:r>
      <w:r>
        <w:rPr>
          <w:rFonts w:eastAsia="SimSun;宋体" w:cs="Liberation Serif" w:ascii="Liberation Serif" w:hAnsi="Liberation Serif"/>
          <w:b/>
          <w:sz w:val="28"/>
          <w:szCs w:val="28"/>
          <w:lang w:eastAsia="zh-CN"/>
        </w:rPr>
        <w:t>»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принятием Федерального закона от 01 мая 2019 года №87-ФЗ    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              от 20.06.2024 №366 «О внесении изменений и дополнений в Устав мунииципального образования «Каменский городской округ», от 19.12.2024 №509 «О внесении изменений в Решение Думы Каменского городского округа              от 24.03.2022 №76 «Об утверждении Положения об Управлении культуры, спорта и делам молодежи Администрации муниципального образования «Каменский городской округ»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Внести в постановление Главы Каменского городского округа                    от 06.06.2019 №1079 «Об утверждении Административного регламента                по предоставлению Муниципальным бюджетным учреждением культуры «Центральная библиотека Каменского городского округа» муниципальной услуги «Запись на обзорные, тематические и интерактивные экскурсии на территории муниципального образования «Каменский городской округ» (далее – постановление) следующие изменения: 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Административного регламента</w:t>
        <w:tab/>
        <w:t>по предоставлению муниципальной услуги «Запись на обзорные, тематические и интерактивные экскурсии на территории Каменского муниципального округа Свердловской области»;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. Утвердить Административный регламент по предоставлению   муниципальной услуги «Запись на обзорные, тематические и интерактивные экскурсии                на территории Каменского муниципального округа Свердловской области» (прилагается).»;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по всему тексту постановления слова «городской округ»                              в соответствующем падеже, заменить словами «муниципальный округ Свердловской области» в соответствующем падеже.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Внести в Административный регламент по предоставлению МУНИЦИПАЛЬНЫМ БЮДЖЕТНЫМ УЧРЕЖДЕНИЕМ КУЛЬТУРЫ «ЦЕНТРАЛЬНАЯ БИБЛИОТЕКА КАМЕНСКОГО ГОРОДСКОГО ОКРУГА» муниципальной услуги «Запись на обзорные, тематические и интерактивные экскурсии на территории муниципального образования «Каменский городской округ», утвержденный постановлением Главы Каменского городского округа       от 06.06.2019 №1079 (далее – Административный регламент) следующие изменения и дополнения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именование Административного регламента изложить в следующей редакции: «Административный регламент по предоставлению муниципальной услуги «Запись на обзорные, тематические и интерактивные экскурсии                на территории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по всему тексту Административного регламента слова «МУНИЦИПАЛЬНОЕ БЮДЖЕТНОЕ УЧРЕЖДЕНИЕ КУЛЬТУРЫ «ЦЕНТРАЛЬНАЯ БИБЛИОТЕКА КАМЕНСКОГО ГОРОДСКОГО ОКРУГА»        в соответствующем падеже, заменить словами «муниципальное бюджетное учреждение культуры «Центральная библиотека Каменского муниципального округа Свердловской области имени Героя России генерала армии Виктора Петровича Дубынина» в соответствующем падеже»;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в пункте 4.4.1. Административного регламента слова «Управление культуры, спорта и делам молодежи Администрации муниципального образования «Каменский городской округ» в соответствужщем падеже, заменить словами «Управление культуры, спорта и делам молодежи Администрации Каменского муниципального округа Свердловской области» в  соответствующем падеже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по всему тексту Административного регламента слова «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cbkgo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/</w:t>
        </w:r>
      </w:hyperlink>
      <w:r>
        <w:rPr>
          <w:rFonts w:cs="Liberation Serif" w:ascii="Liberation Serif" w:hAnsi="Liberation Serif"/>
          <w:sz w:val="28"/>
          <w:szCs w:val="28"/>
        </w:rPr>
        <w:t>» заменить на «http://cbkgo.</w:t>
      </w:r>
      <w:r>
        <w:rPr>
          <w:rFonts w:cs="Liberation Serif" w:ascii="Liberation Serif" w:hAnsi="Liberation Serif"/>
          <w:sz w:val="28"/>
          <w:szCs w:val="28"/>
          <w:lang w:val="en-US"/>
        </w:rPr>
        <w:t>kultura</w:t>
      </w:r>
      <w:r>
        <w:rPr>
          <w:rFonts w:cs="Liberation Serif" w:ascii="Liberation Serif" w:hAnsi="Liberation Serif"/>
          <w:sz w:val="28"/>
          <w:szCs w:val="28"/>
        </w:rPr>
        <w:t xml:space="preserve">.ru/»;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по всему тексту Административного регламента слова «городской округ» в соответствующем падеже заменить словами «муниципальный округ»                   в соответствующем падеже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дополнить Административный регламент пунктом 1.1.3. следующего содержания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.1.3. 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настоящем Административном регламентанте, имеют одинаковое значение»;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в грифе утверждения Административного регламента наименование постановл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Об утверждении Административного регламента</w:t>
        <w:tab/>
        <w:t>по предоставлению муниципальной услуги «Запись на обзорные, тематические и интерактивные экскурсии на территории Каменского муниципального округа Свердловской области»;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в грифе приложения №1 слова «муниципального образования «Каменский городской округ» заменить словами «Каменского муниципального округа Свердловской области»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 xml:space="preserve">3. Контроль за исполнением настоящего постановления возложить              на заместителя Главы администрации по вопросам организации управления               и социальной политике Е.Г. Балакину. 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>4. Опубликовать настоящее постановление в газете «Пламя» и разместить на официальном сайте Каменского муниципального округа Свердловской области»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kamen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/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p>
      <w:pPr>
        <w:pStyle w:val="Normal"/>
        <w:spacing w:lineRule="auto" w:line="252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kgo.ru/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4:00Z</dcterms:created>
  <dc:creator>Obchii</dc:creator>
  <dc:description/>
  <cp:keywords/>
  <dc:language>en-US</dc:language>
  <cp:lastModifiedBy>Настя</cp:lastModifiedBy>
  <cp:lastPrinted>2025-03-31T14:38:00Z</cp:lastPrinted>
  <dcterms:modified xsi:type="dcterms:W3CDTF">2025-03-31T09:38:00Z</dcterms:modified>
  <cp:revision>56</cp:revision>
  <dc:subject/>
  <dc:title>РАСПОРЯЖЕНИЕ</dc:title>
</cp:coreProperties>
</file>