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6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городского округа от 29.08.2019 №1666 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color w:val="252525"/>
          <w:sz w:val="28"/>
          <w:szCs w:val="28"/>
        </w:rPr>
        <w:t>«Об утверждении Административного регламента</w:t>
        <w:tab/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color w:val="252525"/>
          <w:sz w:val="28"/>
          <w:szCs w:val="28"/>
        </w:rPr>
        <w:tab/>
        <w:t>по предоставлению МУНИЦИПАЛЬНЫМ БЮДЖЕТНЫМ УЧРЕЖДЕНИЕМ КУЛЬТУРЫ «КУЛЬТУРНО-ДОСУГОВЫЙ ЦЕНТР КАМЕНСКОГО ГОРОДСКОГО ОКРУГА» муниципальной услуги «Предоставление информации о культурно-досуговых услугах на территории муниципального образования «Каменский городской округ»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              от 20.06.2024 года №366 «О внесении изменений и дополнений в Устав мунииципального образования «Каменский городской округ», от 19.12.2024 №509 «О внесении изменений в Решение Думы Каменского городского округа              от 24.03.2022 №76 «Об утверждении Положения об Управлении культуры, спорта    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Внести в постановление Главы Каменского городского округа                     от 29.08.2019 №1666 «Об утверждении Административного регламента                по предоставлению МУНИЦИПАЛЬНЫМ БЮДЖЕТНЫМ УЧРЕЖДЕНИЕМ КУЛЬТУРЫ «КУЛЬТУРНО-ДОСУГОВЫЙ ЦЕНТР КАМЕНСКОГО ГОРОДСКОГО ОКРУГА» муниципальной услуги «Предоставление информации о культурно-досуговых услугах на территории муниципального образования «Каменский городской округ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Утвердить Административный регламент по предоставлению    муниципальной услуги «Предоставление информации о культурно-досуговых услугах                  на территории Каменского муниципального округа Свердловской области» (прилагается)»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о всему тексту постановления слова «городской округ»                              в соответствующем падеже, заменить словами «муниципальный округ Свердловской области» в соответствующем падеж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Административный регламент по предоставлению МУНИЦИПАЛЬНЫМ БЮДЖЕТНЫМ УЧРЕЖДЕНИЕМ КУЛЬТУРЫ  «КУЛЬТУРНО-ДОСУГОВЫЙ ЦЕНТР КАМЕНСКОГО ГОРОДСКОГО ОКРУГА» муниципальной услуги «Предоставление информации о культурно-досуговых услугах на территории муниципального образования «Каменский городской округ», утвержденный постановлением Главы Каменского городского округа      от 29.08.2019 №1666 (далее – Административный регламент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Административный регламент 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;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ого регламента слова «городской округ» в соответствующем падеже заменить словами «муниципальный округ»                 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пункте 1.1.1. Административного регламента первое предложение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Административный регламент 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 (далее – административный регламент)»;</w:t>
      </w:r>
    </w:p>
    <w:p>
      <w:pPr>
        <w:pStyle w:val="Normal"/>
        <w:spacing w:lineRule="auto" w:line="252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пункте 1.1.2. Административного регламента исключить слова «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ЫМ БЮДЖЕТНЫМ УЧРЕЖДЕНИЕМ КУЛЬТУРЫ  «КУЛЬТУРНО-ДОСУГОВЫЙ ЦЕНТР КАМЕНСКОГО ГОРОДСКОГО ОКРУГА»»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дополнить Административный регламент пунктом 1.1.3. следующего содержания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1.3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Административном регламентанте, имеют одинаковое значение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о всему тексту Административного регламента слова «Управление культуры, спорта и делам молодежи Администрации муниципального образования «Каменский городской округ»» в соответствующем падеже, заменить словами «Управление культуры, спорта и делам молодежи Администрации Каменского муниципального округа Свердловской области» в соответствующем падеж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 всему тексту Административного регламента слова «МУНИЦИПАЛЬНОЕ БЮДЖЕТНОЕ УЧРЕЖДЕНИЕ КУЛЬТУРЫ «КУЛЬТУРНО-ДОСУГОВЫЙ ЦЕНТР КАМЕНСКОГО ГОРОДСКОГО ОКРУГА» в соответствующем падеже, заменить словами «МУНИЦИПАЛЬНОЕ БЮДЖЕТНОЕ УЧРЕЖДЕНИЕ КУЛЬТУРЫ «КУЛЬТУРНО-ДОСУГОВЫЙ ЦЕНТР КАМЕНСКОГО МУНИЦИПАЛЬНОГО ОКРУГА СВЕРДЛОВСКОЙ ОБЛАСТИ»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 в грифе утверждения Административного регламента наименование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в грифе приложения 1 наименование Административного регламента изложить в следующей редакции в соответствующем падеже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Административный регламент 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4. Контроль за исполнением настоящего постановления возложить               на заместителя Главы администрации по вопросам организации управления           и социальной политике Е.Г. Балакину.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3:00Z</dcterms:created>
  <dc:creator>Obchii</dc:creator>
  <dc:description/>
  <cp:keywords/>
  <dc:language>en-US</dc:language>
  <cp:lastModifiedBy>Настя</cp:lastModifiedBy>
  <cp:lastPrinted>2025-03-31T15:30:00Z</cp:lastPrinted>
  <dcterms:modified xsi:type="dcterms:W3CDTF">2025-03-31T10:31:00Z</dcterms:modified>
  <cp:revision>9</cp:revision>
  <dc:subject/>
  <dc:title>РАСПОРЯЖЕНИЕ</dc:title>
</cp:coreProperties>
</file>