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8.03.2025</w:t>
      </w:r>
      <w:r>
        <w:rPr>
          <w:rFonts w:cs="Liberation Serif" w:ascii="Liberation Serif" w:hAnsi="Liberation Serif"/>
          <w:b/>
          <w:szCs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467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ind w:firstLine="42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постановление Главы Каменского городского округа от 28.01.2021 №72 </w:t>
      </w:r>
      <w:r>
        <w:rPr>
          <w:rFonts w:cs="Liberation Serif" w:ascii="Liberation Serif" w:hAnsi="Liberation Serif"/>
          <w:b/>
          <w:color w:val="252525"/>
          <w:sz w:val="28"/>
          <w:szCs w:val="28"/>
        </w:rPr>
        <w:t>«Об утверждении Порядка осуществления контроля за соблюдением требований федеральных стандартов спортивной подготовки муниципальным бюджетным учреждением «Каменская спортивная школа», осуществляющим спортивную подготовку в муниципальном образовании «Каменский городской округ»</w:t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b/>
          <w:b/>
          <w:i/>
          <w:i/>
          <w:color w:val="252525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252525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b/>
          <w:b/>
          <w:i/>
          <w:i/>
          <w:color w:val="252525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252525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 мая 2019 года № 87-ФЗ        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             от 20.06.2024 года №366 «О внесении изменений и дополнений в Устав мунииципального образования «Каменский городской округ», от 19.12.2024 №509 «О внесении изменений в Решение Думы Каменского городского округа               от 24.03.2022 №76 «Об утверждении Положения об Управлении культуры, спорта и делам молодежи Администрации муниципального образования «Каменский городской округ», руководствуясь Уставом Каменского муниципального округа Свердловской области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Внести в постановление Главы Каменского городского округа                        от 28.01.2021 №72 «Об утверждении Порядка осуществления контроля                      за соблюдением требований федеральных стандартов спортивной подготовки муниципальным бюджетным учреждением «Каменская спортивная школа», осуществляющим спортивную подготовку в муниципальном образовании «Каменский городской округ»» (далее – постановление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2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spacing w:lineRule="auto" w:line="25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Об утверждении Порядка осуществления контроля за соблюдением требований федеральных стандартов спортивной подготовки муниципальным бюджетным учреждением дополнительного образования «Каменская спортивная школа», осуществляющим спортивную подготовку в Каменском муниципальном округе Свердловской области»;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 пунктах 1.1, 1.2. постановления слова «муниципальным бюджетным учреждением «Каменская спортивная школа»» заменить словами «муниципальным бюджетным учреждением дополнительного образования «Каменская спортивная школа»»;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по всему тексту постановления слова «городской округ»                                   в соответствующем падеже, заменить словами «муниципальный округ Свердловской области» в соответствующем падеже.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Внести в Порядок осуществления контроля за соблюдением требований федеральных стандартов спортивной подготовки муниципальным бюджетным учреждением «Каменская спортивная школа», осуществляющим спортивную подготовку в муниципальном образовании «Каменский городской округ», утвержденный постановлением Главы Каменского городского округа                         от 28.01.2021 №72 (далее – Порядок) следующие изменения и дополнения: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наименование Порядка изложить в следующей редакции: 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рядок осуществления контроля за соблюдением требований федеральных стандартов спортивной подготовки муниципальным бюджетным учреждением дополнительного образования «Каменская спортивная школа»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ющим спортивную подготовку в Каменском муниципальном округе Свердлов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2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грифе Порядка наименование постановления изложить в следующей редакции: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Об утверждении Порядка осуществления контроля за соблюдением требований федеральных стандартов спортивной подготовки муниципальным бюджетным учреждением дополнительного образования «Каменская спортивная школа» осуществляющим спотивную подготовку в Каменском муниципальном округе Свердлов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ункт 1 Порядка изложить в следующей редакции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1. Настоящий Порядок осуществления контроля за соблюдением муниципальным бюджетным учреждением дополнительного образования «Каменская спортивная школа», подведомственным Управлению культуры, спорта и делам молодежи Администрации Каменского муниципального округа Свердловской области и осуществляющим спортивную подготовку в Каменском муниципальном округе Свердловской области федеральных стандартов спортивной подготовки (далее – Порядок) разработан в соответствии с частью       1 статьи 34.6 Федерального закона от 04 декабря 2017 года №329-ФЗ                     «О физической культуре и спорте в Российской Федерации», подпунктом             24 пункта 1 статьи 6 Закона Свердловской области от 16 июля 2012 года №70-ОЗ                                   «О физической культуре и спорте в Свердловской области», приказом Министерства спорта Российской Федерации от 16.08.2013 №636                       «Об утверждении порядка осуществления контроля за соблюдением организациями, осуществляющими спортивную подготовку, федеральных стандартов спортивной подготовки» и определяет порядок осуществления Управлением культуры, спорта и делам молодежи Администрации Каменского муниципального округа Свердловской области (далее Управление) контроля        за соблюдением муниципальным бюджетным учреждением дополнительного образования «Каменская спортивная школа» (далее МБУДО «КСШ»), осуществляющим спортивную подготовку               в Каменском муниципальном округе, федеральных стандартов спортивной подготовки»; 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о всему тексту Порядка слова «городской округ» в соответствующем падеже заменить словами «муниципальный округ Свердловской области»                   в соответствующем падеже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по всему тексту Порядка слова «МБУ «КСШ»» заменить словами «МБУДО «КСШ»»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Внести в Акт проверки соблюдения требований федеральных стандартов спортивной подготовки муниципальным бюджетным учреждением «Каменская спортивная школа», осуществляющим спортивную подготовку в муниципальном образовании «Каменский городской округ»», утвержденный постановлением Главы Каменского городского округа от 28.01.2021 №72 (далее – Акт), следующие изменения и дополнения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наименование Акта изложить в следующей редакции: 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Акт проверки соблюдения требований федеральных стандартов спортивной подготовки муниципальным бюджетным учреждением дополнительного образования «Каменская спортивная школа», осуществляющим спортивную подготовку в Каменском муниципальном округе Свердловской области»;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 абзаце 4  Акта слова «Управления культуры, спорта и делам молодежи Администрации муниципального образования «Каменский городской округ» заменить словами «Управления культуры, спорта и делам молодежи Администрации Каменского муниципального округа Свердловской области»;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 грифе Акта проверки наименование постановления изложить                        в следующей редакции:</w:t>
      </w:r>
    </w:p>
    <w:p>
      <w:pPr>
        <w:pStyle w:val="Normal"/>
        <w:spacing w:lineRule="auto" w:line="25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б утверждении Порядок осуществления контроля за соблюдением требований федеральных стандартов спортивной подготовки муниципальным бюджетным учреждением дополнительного образования «Каменская спортивная школа» осуществляющим спортивную подготовку в Каменском муниципальном округе Свердловской области».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 xml:space="preserve">4. Контроль за исполнением настоящего постановления возложить                   на заместителя Главы администрации по вопросам организации управления               и социальной политике Е.Г. Балакину. 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Опубликовать настоящее постановление в газете «Пламя» и разместить      на официальном сайте Каменского муниципального округа Свердловской области (https://www.kamensk-adm.ru/).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ab/>
        <w:t xml:space="preserve">            </w:t>
        <w:tab/>
        <w:t xml:space="preserve">А.Ю. Кошкаров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54:00Z</dcterms:created>
  <dc:creator>Obchii</dc:creator>
  <dc:description/>
  <cp:keywords/>
  <dc:language>en-US</dc:language>
  <cp:lastModifiedBy>Настя</cp:lastModifiedBy>
  <cp:lastPrinted>2025-03-31T15:40:00Z</cp:lastPrinted>
  <dcterms:modified xsi:type="dcterms:W3CDTF">2025-03-31T10:40:00Z</dcterms:modified>
  <cp:revision>66</cp:revision>
  <dc:subject/>
  <dc:title>РАСПОРЯЖЕНИЕ</dc:title>
</cp:coreProperties>
</file>