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03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440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пгт. Мартюш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(«дорожной карты») по повышению эффективности деятельности органов местного самоуправления Каменского муниципального округа Свердловской области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.12.2012 № 1317</w:t>
        <w:br/>
        <w:t>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</w:t>
        <w:br/>
        <w:t>от 7 мая 2012 года № 601 «Об основных направлениях совершенствования системы государственного управления», Указа Губернатора Свердловской области от 12.07.2008 № 817-УГ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становления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муниципальных, городских округов и муниципальных районов, расположенных на территории Свердловской области», руководствуясь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 и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ую карту») по повышению эффективности деятельности органов местного самоуправления Каменского муниципального округа Свердловской области на 2025 год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2. Контроль за исполнением настоящего постановления возложить</w:t>
        <w:br/>
        <w:t>на заместителя Главы администрации по экономике и финансам М.И. Пичуги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3. Разместить настоящее постановление на официальном сайте Каменского муниципального округа Свердловской области (http://kamensk-adm.ru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Глава муниципального округа                                                              А.Ю. Кошкаров</w:t>
      </w:r>
    </w:p>
    <w:p>
      <w:pPr>
        <w:pStyle w:val="Normal"/>
        <w:tabs>
          <w:tab w:val="clear" w:pos="708"/>
          <w:tab w:val="left" w:pos="6804" w:leader="none"/>
          <w:tab w:val="left" w:pos="15309" w:leader="none"/>
        </w:tabs>
        <w:spacing w:before="0" w:after="0"/>
        <w:ind w:left="8789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15309" w:leader="none"/>
        </w:tabs>
        <w:spacing w:before="0" w:after="0"/>
        <w:ind w:left="8789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8789" w:hanging="0"/>
        <w:contextualSpacing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</w:t>
        <w:br/>
        <w:t xml:space="preserve">Свердловской области от </w:t>
      </w:r>
      <w:r>
        <w:rPr>
          <w:rFonts w:cs="Liberation Serif" w:ascii="Liberation Serif" w:hAnsi="Liberation Serif"/>
          <w:sz w:val="28"/>
          <w:szCs w:val="28"/>
          <w:u w:val="single"/>
        </w:rPr>
        <w:t>25.03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440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8789" w:hanging="0"/>
        <w:contextualSpacing/>
        <w:rPr/>
      </w:pPr>
      <w:r>
        <w:rPr>
          <w:rFonts w:cs="Liberation Serif" w:ascii="Liberation Serif" w:hAnsi="Liberation Serif"/>
          <w:sz w:val="28"/>
        </w:rPr>
        <w:t>«Об утверждении Плана мероприятий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8789" w:hanging="0"/>
        <w:contextualSpacing/>
        <w:rPr/>
      </w:pPr>
      <w:r>
        <w:rPr>
          <w:rFonts w:cs="Liberation Serif" w:ascii="Liberation Serif" w:hAnsi="Liberation Serif"/>
          <w:sz w:val="28"/>
        </w:rPr>
        <w:t>(«дорожной карты») по повышению эффективности деятельности органов местного самоуправления Каменского муниципального округа Свердловской области на 2025 год»</w:t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достижению целевых показателей эффективности деятельности органов местного самоуправления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Каменского муниципального округа Свердловской области</w:t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>
          <w:rFonts w:cs="Liberation Serif" w:ascii="Liberation Serif" w:hAnsi="Liberation Serif"/>
          <w:b/>
          <w:sz w:val="32"/>
        </w:rPr>
        <w:t>на 2025 год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Liberation Serif" w:hAnsi="Liberation Serif" w:cs="Liberation Serif"/>
          <w:b/>
          <w:b/>
          <w:sz w:val="32"/>
          <w:highlight w:val="yellow"/>
        </w:rPr>
      </w:pPr>
      <w:r>
        <w:rPr>
          <w:rFonts w:cs="Liberation Serif" w:ascii="Liberation Serif" w:hAnsi="Liberation Serif"/>
          <w:b/>
          <w:sz w:val="32"/>
          <w:highlight w:val="yellow"/>
        </w:rPr>
      </w:r>
    </w:p>
    <w:tbl>
      <w:tblPr>
        <w:tblW w:w="15967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5"/>
        <w:gridCol w:w="1283"/>
        <w:gridCol w:w="1560"/>
        <w:gridCol w:w="4110"/>
        <w:gridCol w:w="3595"/>
        <w:gridCol w:w="2217"/>
      </w:tblGrid>
      <w:tr>
        <w:trPr>
          <w:trHeight w:val="17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Значение показателя на текущий год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Наименование мероприятия 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u w:val="single"/>
              </w:rPr>
            </w:pPr>
            <w:r>
              <w:rPr>
                <w:rFonts w:cs="Arial" w:ascii="Liberation Serif" w:hAnsi="Liberation Serif"/>
                <w:b/>
                <w:bCs/>
                <w:u w:val="single"/>
              </w:rPr>
            </w:r>
          </w:p>
        </w:tc>
        <w:tc>
          <w:tcPr>
            <w:tcW w:w="359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реализации мероприятия/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ключевое событие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Ответственный исполнитель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64,5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едусматривает проведение следующих мероприятий для субъектов МСП: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1.Оказание информационной поддержки, функционирование информационного ресурса для субъектов МСП (сайт МСП, интернет- рассылки, проведение семинара для молодежи старше 14 лет «Молодежное предпринимательство»);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2.Предоставление образовательных услуг по подготовке, переподготовке, повышении квалификации кадров для субъектов МСП, не менее 15 ед.;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3.Увеличение количества объектов, включенных в перечень муниципального имущества, предназначенного для предоставления в аренду субъектам МСП на 1 ед.;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>4. Проведение мероприятий по повышению эффективности работы</w:t>
              <w:br/>
              <w:t>и стимулирования высокопроизводительного труда</w:t>
              <w:br/>
              <w:t>в отрасли АПК, не менее 5 мероприятий.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Создание  благоприятных условий для развития МСП, увеличение  количества субъектов МСП получивших поддержку в рамках муниципальной программы «Содействие развитию МСП, поддержка сельского хозяйства в Каменском муниципальном округе Свердловской области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Главный специалист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епанова Т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7,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межведомственной группы по вопросам обеспечения занятости населения, противодействия формированию просроченной задолженности по заработной плате и нелегальной занятости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ключенных договоров</w:t>
              <w:br/>
              <w:t>с наемными работниками, выплата заработной платы</w:t>
              <w:br/>
              <w:t>в соответствии с МРОТ, создание новых рабочих мест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ый специалист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</w:rPr>
              <w:t>Степанова Т.В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8600,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лановый показатель рассчитан в соответствии с долгосрочным прогнозом СЭР с учетом информации полученной от предприятий и организаций. Для создания благоприятного инвестиционного климата и поддержания уровня деловой активности: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)взаимодействие с Агентством по привлечению инвестиций Свердловской области;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)предоставление земельных участков в аренду без проведения торгов для размещения объектов социально-культурного и коммунально-бытового назначения, реализация инвестиционных проектов;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)развитие инфраструктуры и поддержка субъектов малого и среднего предпринимательства;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)продвижение инвестиционного потенциала муниципального образования на местном уровне.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 среднесрочном периоде планируется сохранение положительной динамики инвестиций в основной капитал. Выполнение «Плана мероприятий («дорожная карта») по улучшению состояния инвестиционного климата в муниципальном образовании, расположенном на территории Свердловской области»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C00000"/>
                <w:highlight w:val="red"/>
              </w:rPr>
            </w:pPr>
            <w:r>
              <w:rPr>
                <w:rFonts w:cs="Arial" w:ascii="Liberation Serif" w:hAnsi="Liberation Serif"/>
              </w:rPr>
              <w:t>Главный специалист Силантьева И.А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,20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ыявление мобильной группой неучтенных объектов недвижимости для дальнейшей регистрации в Управлении Росреестра. </w:t>
            </w:r>
          </w:p>
        </w:tc>
        <w:tc>
          <w:tcPr>
            <w:tcW w:w="359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площади налогооблагаемых земельных участков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ый специалист КУМИ       Еремина Т.В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0,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. Ежеквартальный мониторинг финансовых показателей предприятий.</w:t>
              <w:tab/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доли прибыльных сельскохозяйственных мероприятий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</w:rPr>
              <w:t>Главный специалист Силантьева И.А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5,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2025 году планируется выполнить работы по ремонту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Ремонт дороги по ул. Ленина</w:t>
              <w:br/>
              <w:t>в д. Кремлевк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Ремонт дорог по ул. Ленина,</w:t>
              <w:br/>
              <w:t>ул. Мира в с. Новоисет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Ремонт дороги по ул. Кирова</w:t>
              <w:br/>
              <w:t>в с. Барабан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Ремонт дороги по</w:t>
              <w:br/>
              <w:t>ул. Комсомольская в с. Покр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Ремонт дорог по ул. Лесная,</w:t>
              <w:br/>
              <w:t>ул. Школьная в с. Позарих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 Ремонт дороги по ул. Школьная</w:t>
              <w:br/>
              <w:t>в с. Покр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 Ремонт дороги по ул. Волкова</w:t>
              <w:br/>
              <w:t>в с. Травянское.</w:t>
            </w:r>
          </w:p>
          <w:p>
            <w:pPr>
              <w:pStyle w:val="Normal"/>
              <w:rPr>
                <w:rFonts w:ascii="Liberation Serif" w:hAnsi="Liberation Serif" w:cs="Arial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 Ремонт дороги по ул. Беляева</w:t>
              <w:br/>
              <w:t>в с. Колчедан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1A1A1A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протяженности автомобильных дорог общего пользования местного значения,</w:t>
              <w:br/>
              <w:t>не отвечающих нормативным требованиям, не сокращается по причине обустройства новых дорог с грунтовощебеночным покрытием в рамках мероприятия «</w:t>
            </w:r>
            <w:r>
              <w:rPr>
                <w:rFonts w:cs="Liberation Serif" w:ascii="Liberation Serif" w:hAnsi="Liberation Serif"/>
                <w:color w:val="1A1A1A"/>
              </w:rPr>
              <w:t>Проведение работ по благоустройству земельных участков, сформированных под размещение улично-дорожной сети в границах территорий, предоставленным многодетным семьям» муниципальной программы «Повышение безопасности  дорожного движения на территории Каменского муниципального округа Свердловской области</w:t>
              <w:br/>
              <w:t>до 2027 года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Специалист</w:t>
              <w:br/>
              <w:t>1 категории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 Н.В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,5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 целью увеличения населенных пунктов, имеющих регулярное автобусное сообщение, необходимо проведение работ по капитальному ремонту следующих автомобильных дорог: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 «с. Пирогово – д. Крайчикова»;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 «с. Барабановское – д. Черемисская»;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- «с. Колчедан – д. Соколова – </w:t>
              <w:br/>
              <w:t>д. Черноскутова»;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ыполнение работ по капитальному ремонту автомобильных дорог местного значения возможно только при условии софинансирования данных работ из областного бюджета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населенных пунктов, имеющих регулярное автобусное сообщение</w:t>
              <w:br/>
              <w:t>с административным центром муниципального округа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Специалист</w:t>
              <w:br/>
              <w:t>1 категории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 Н.В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28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4110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>1.Ежемесячное проведение заседаний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        <w:br/>
              <w:t xml:space="preserve">в муниципальном образовании «Каменский муниципальный округ». 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2. Информирование широких слоев общественности и работодателей</w:t>
              <w:br/>
              <w:t>о негативных последствиях существования нелегальных трудовых отношений и формирования негативного отношения общества</w:t>
              <w:br/>
              <w:t xml:space="preserve">к нелегальной занятости. </w:t>
            </w:r>
          </w:p>
        </w:tc>
        <w:tc>
          <w:tcPr>
            <w:tcW w:w="3595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Снижение нелегальных трудовых отношений в организациях всех форм собственности, расположенных на территории Каменского муниципального округа Свердловской области.</w:t>
            </w:r>
          </w:p>
        </w:tc>
        <w:tc>
          <w:tcPr>
            <w:tcW w:w="2217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Главный специалист Силантьева И.А.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упных и средних предприятий и некоммерческих организаций</w:t>
            </w:r>
          </w:p>
        </w:tc>
        <w:tc>
          <w:tcPr>
            <w:tcW w:w="1283" w:type="dxa"/>
            <w:tcBorders>
              <w:top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 361,87</w:t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  <w:highlight w:val="yellow"/>
              </w:rPr>
            </w:pPr>
            <w:r>
              <w:rPr>
                <w:rFonts w:cs="Arial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</w:rPr>
              <w:t>муниципальных дошкольных 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  <w:lang w:val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 675,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словий Соглашения от 23.01.2025 № 54 между Каменским муниципальным округом и Министерством образования  и молодежной политики СО по достижению целевых показателей по заработной плате педагогических и непедагогических работ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исполнения работодателем обязательств</w:t>
              <w:br/>
              <w:t>по выплате заработной платы</w:t>
              <w:br/>
              <w:t>в соответствии с целевыми показател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/>
              <w:t>Главный бухгалтер Безденежных О.А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</w:rPr>
              <w:t>муниципальных обще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  <w:lang w:val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 349,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словий Соглашения  от 23.01.2025 №53 между Каменским муниципальным округом и Министерством образования  и молодежной политики СО по достижению целевых показателей по заработной плате педагогических и непедагогических работ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исполнения работодателем обязательств по выплате заработной платы в соответствии с целевыми показателям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/>
              <w:t>Главный бухгалтер Безденежных О.А.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</w:rPr>
              <w:t>учителей муниципальных 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4 739,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достигнутого уровня средней заработной платы учителей в Каменском муниципальном округ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хранение достигнутого уровня средней заработной платы учителей в Каменском муниципальном округе Свердловской области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/>
              <w:t>Главный бухгалтер Безденежных О.А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ых учреждений культуры и искус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color w:val="FF0000"/>
              </w:rPr>
            </w:pPr>
            <w:r>
              <w:rPr>
                <w:rFonts w:cs="Arial" w:ascii="Liberation Serif" w:hAnsi="Liberation Serif"/>
              </w:rPr>
              <w:t>72 826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ыполнение Положения об оплате труда работников учреждений культуры муниципального образования «Каменский городской округ» от 11.11.2010 г. № 1923 (с изменениями, внесенными постановлениями Главы Каменского городского округа от 24.10.2011</w:t>
              <w:br/>
              <w:t>№ 1374 (в ред. от 24.01.2024 № 98).</w:t>
              <w:br/>
              <w:t>В соответствии с Указом Президента Российской Федерации от 7 мая 2012 года № 597 "О мероприятиях по реализации государственной социальной политики» определяется исходя из прогнозной оценки среднемесячного дохода от трудовой деятельности в Свердловской области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Обеспечение достойной оплаты труда работников учреждений культуры;</w:t>
              <w:br/>
              <w:t>2. Развитие и сохранение кадрового потенциала учреждений культуры Каменского муниципального округа Свердловской области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Повышение престижности</w:t>
              <w:br/>
              <w:t>и привлекательности профессий в сфере культуры Каменского муниципального округа Свердловской области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ых учреждений физической культуры и спор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47 722,6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ие Положения об оплате труда работников муниципального бюджетного учреждения «Физкультурно-спортивный комплекс Каменского городского округа», утвержденного постановлением Главы Каменского городского округа от 03.04.2018 № 542 (в ред. от 19.09.2024 № 2006)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ие Положения об оплате труда работников муниципального бюджетного учреждения дополнительного образования «Каменская спортивная школа», утвержденного постановлением Главы Каменского городского округа от 13.03.2023 № 403 (в ред. от 19.09.2024 № 2004)                                                                                                    1.Обеспечение достойной оплаты труда работников учреждений физической культуры и спорта и как результат повышение качества и количества оказываемых ими муниципальных услуг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2. Развитие и сохранение кадрового потенциала учреждений физической культуры и спорта Каменского городского округа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3. Повышение престижности и привлекательности профессий в сфере физической культуры и спорта Каменского городского округа.)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Обеспечение достойной оплаты труда работников учреждений физической культуры и спорта;</w:t>
              <w:br/>
              <w:t>2. Развитие и сохранение кадрового потенциала учреждений</w:t>
            </w:r>
            <w:r>
              <w:rPr>
                <w:rFonts w:cs="Liberation Serif" w:ascii="Liberation Serif" w:hAnsi="Liberation Serif"/>
                <w:i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физической культуры и спорта Каменского муниципального округа Свердловской области;</w:t>
              <w:br/>
              <w:t>3. Повышение престижности</w:t>
              <w:br/>
              <w:t>и привлекательности профессий в сфере физической культуры</w:t>
              <w:br/>
              <w:t>и спорта Каменского муниципального округа Свердловской области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воевременное предоставление места в ДОУ детям, достигшим возраста 1,6 лет и старш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ля детей в возрасте от одного года до шести лет, получающих дошкольное образование, в общей численности детей данного возраста составит 60,0</w:t>
            </w:r>
          </w:p>
          <w:p>
            <w:pPr>
              <w:pStyle w:val="Normal"/>
              <w:ind w:right="85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Liberation Serif" w:hAnsi="Liberation Serif" w:cs="Arial"/>
                <w:b/>
                <w:b/>
                <w:color w:val="000000"/>
              </w:rPr>
            </w:pPr>
            <w:r>
              <w:rPr>
                <w:rFonts w:cs="Arial" w:ascii="Liberation Serif" w:hAnsi="Liberation Serif"/>
                <w:b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ентр сопровождения образования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рощенко О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ониторинг неорганизованных детей с целью своевременной постановки на очередь в ДОУ и дальнейшее предоставление места в ДО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ля детей от одного года до шести лет, состоящих на учете для определения в ДОУ, в общей численности детей данного возраста составит 6,00% или более.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ентр сопровождения образования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рощенко О.В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 2025 год запланированы следующие ремонтные работы в ОО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- МКДОУ «Новоисетский детский сад» - капитальный ремонт кровли.</w:t>
            </w:r>
          </w:p>
          <w:p>
            <w:pPr>
              <w:pStyle w:val="Normal"/>
              <w:autoSpaceDE w:val="false"/>
              <w:spacing w:before="40" w:after="4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езультате проведенных ремонтных работ будут созданы безопасные и комфортные условия для воспитанников и сотрудников ОО</w:t>
            </w:r>
          </w:p>
          <w:p>
            <w:pPr>
              <w:pStyle w:val="Normal"/>
              <w:ind w:right="85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ентр сопровождения образования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рощенко О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0,00</w:t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образовательных организациях: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 Осуществлять анализ результатов оценочных процедур, корректировку содержания образовательных программ в соответствии с выявленными дефицитами знаний обучающихся.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. Продолжить работу по выстраиванию системы адресной, индивидуальной работы с обучающимися по устранению учебных дефицитов в освоении общеобразовательных предметов на всех ступенях обучения; особое внимание уделить обучающимся группы «риска»</w:t>
            </w:r>
            <w:r>
              <w:rPr>
                <w:rFonts w:cs="Liberation Serif" w:ascii="Liberation Serif" w:hAnsi="Liberation Serif"/>
              </w:rPr>
              <w:t xml:space="preserve"> и группе потенциальных высокобалльников</w:t>
            </w:r>
            <w:r>
              <w:rPr>
                <w:rFonts w:cs="Arial" w:ascii="Liberation Serif" w:hAnsi="Liberation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Продолжить реализацию плана организации профильного обучения и предпрофильной подготовки, прежде всего на основе индивидуальных учебных планов</w:t>
            </w:r>
            <w:r>
              <w:rPr>
                <w:rFonts w:cs="Arial" w:ascii="Liberation Serif" w:hAnsi="Liberation Serif"/>
              </w:rPr>
              <w:t>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. Продолжить проведение мониторинговых исследований по обеспечению условий, совершенствованию образовательного процесса для достижения обучающимися более высоких результатов оценочных процедур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Arial" w:ascii="Liberation Serif" w:hAnsi="Liberation Serif"/>
              </w:rPr>
              <w:t>5. Со стороны Управления образования продолжить оказание</w:t>
            </w:r>
            <w:r>
              <w:rPr>
                <w:rFonts w:cs="Liberation Serif" w:ascii="Liberation Serif" w:hAnsi="Liberation Serif"/>
              </w:rPr>
              <w:t xml:space="preserve"> методической помощи, поддержки руководящим и педагогическим работникам на этапе подготовки к ГИА, выявления и распространения лучших педагогических практик и позитивного опыта учителей и образовательных организаци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се выпускники должны получить аттестат о среднем общем образовании и показатель должен составить  0,0%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Управления образования Плотникова Т.А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6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5" w:leader="none"/>
              </w:tabs>
              <w:ind w:right="28" w:hanging="0"/>
              <w:rPr/>
            </w:pPr>
            <w:r>
              <w:rPr>
                <w:rFonts w:cs="Arial" w:ascii="Liberation Serif" w:hAnsi="Liberation Serif"/>
              </w:rPr>
              <w:t>Реализация образовательных программ с использованием дистанционных технологий, создание условий для беспрепятственного доступа инвалидов.</w:t>
            </w:r>
            <w:r>
              <w:rPr>
                <w:rFonts w:cs="Arial" w:ascii="Liberation Serif" w:hAnsi="Liberation Serif"/>
                <w:color w:val="FF0000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величение количества школ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Arial" w:ascii="Liberation Serif" w:hAnsi="Liberation Serif"/>
              </w:rPr>
              <w:t>- реализующих образовательные программы с использованием дистанционных технологий,       - школ, в которых созданы условий для беспрепятственного доступа инвалидов.</w:t>
            </w:r>
            <w:r>
              <w:rPr>
                <w:rFonts w:cs="Arial" w:ascii="Liberation Serif" w:hAnsi="Liberation Serif"/>
                <w:color w:val="00000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У «Центр сопровождения образования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Токарева Е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 2025 год запланированы следующие ремонтные работы в ОО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iCs/>
              </w:rPr>
              <w:t>- МКОУ "Черемховская ООШ" - капитальный ремонт спортивного зала, в том числе вспомогательных помещений при нем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- МКОУ "Каменская СОШ"- обеспечение мероприятий по оборудованию спортивной площадки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- МКОУ «Клевакинская СОШ» - капитальный ремонт пищеблока (на основании проекта).</w:t>
            </w:r>
          </w:p>
          <w:p>
            <w:pPr>
              <w:pStyle w:val="1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(проект) - МКОУ «Пироговская СОШ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езультате проведения ремонтных работ будут созданы безопасные и комфортные условия для обучающихся и сотрудников ОО.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Центр сопровождения образования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Полоневич О.А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firstLine="14"/>
              <w:rPr/>
            </w:pPr>
            <w:r>
              <w:rPr>
                <w:rFonts w:cs="Liberation Serif" w:ascii="Liberation Serif" w:hAnsi="Liberation Serif"/>
              </w:rPr>
              <w:t>1.Организация в образовательных организациях сбалансированного горячего питания.</w:t>
            </w:r>
          </w:p>
          <w:p>
            <w:pPr>
              <w:pStyle w:val="Normal"/>
              <w:shd w:fill="FFFFFF" w:val="clear"/>
              <w:ind w:right="85" w:firstLine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Оказание первичной медико-санитарной помощи. </w:t>
            </w:r>
          </w:p>
          <w:p>
            <w:pPr>
              <w:pStyle w:val="Normal"/>
              <w:shd w:fill="FFFFFF" w:val="clear"/>
              <w:ind w:right="85" w:firstLine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Оздоровление обучающихся за счет организации летнего отдыха. </w:t>
            </w:r>
          </w:p>
          <w:p>
            <w:pPr>
              <w:pStyle w:val="Normal"/>
              <w:shd w:fill="FFFFFF" w:val="clear"/>
              <w:ind w:right="85" w:firstLine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Пропаганда и обучение навыкам ЗОЖ и требованиям охраны труда </w:t>
            </w:r>
          </w:p>
          <w:p>
            <w:pPr>
              <w:pStyle w:val="Normal"/>
              <w:shd w:fill="FFFFFF" w:val="clear"/>
              <w:ind w:right="85" w:firstLine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Определение оптимальной учебной нагрузки, режима занятий и продолжительности каникул. </w:t>
            </w:r>
          </w:p>
          <w:p>
            <w:pPr>
              <w:pStyle w:val="Normal"/>
              <w:shd w:fill="FFFFFF" w:val="clear"/>
              <w:ind w:right="28" w:firstLine="1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6. Организация и создание условий для профилактики заболеваний обучающихся, для занятия физической культуро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8" w:firstLine="5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нижение численности обучающихся в ОО. Увеличение количества детей с ОВЗ. Уменьшение количества детей прошедших медосмот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Управления образовани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Матусова К.П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обучения во всех муниципальных общеобразовательных учреждениях в первую смену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Организация обучения во всех муниципальных общеобразовательных учреждениях в первую смен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Управления образования Плотникова Т.А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1,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предоставления общего образования и создание условий для содержания детей в муниципальных общеобразовательных учреждениях;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работы школьных столовых;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существление мероприятий в рамках безопасности образовательных учреждений;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мероприятий по профилактике правонарушений;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мероприятий по профилактике социально опасных заболеваний и формирование здорового образа жизни;</w:t>
            </w:r>
          </w:p>
          <w:p>
            <w:pPr>
              <w:pStyle w:val="Normal"/>
              <w:ind w:right="85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здоровление детей;</w:t>
            </w:r>
          </w:p>
          <w:p>
            <w:pPr>
              <w:pStyle w:val="Normal"/>
              <w:ind w:right="28" w:hanging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вершенствование организации подвоза, 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учреж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000000"/>
              </w:rPr>
              <w:t>Исполнение установленного</w:t>
              <w:br/>
              <w:t>по расходам плана бюджета муниципального образования</w:t>
              <w:br/>
              <w:t>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Главный бухгалтер Безденежных О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3,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олучение образовательными организациями лицензий на реализацию программ дополнительного образования.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cs="Liberation Serif" w:ascii="Liberation Serif" w:hAnsi="Liberation Serif"/>
              </w:rPr>
              <w:t>2. Продолжение реализации системы персонифицированного дополнительного образования детей.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cs="Liberation Serif" w:ascii="Liberation Serif" w:hAnsi="Liberation Serif"/>
              </w:rPr>
              <w:t>3. Открытие новых детских объединени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Увеличение доли детей, получающих услуги по дополнительному образованию (различные направленности)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 В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полнение норм и требований по развитию сети организаций культуры и обеспеченности населения услугами организаций культуры, согласно Методических рекомендаций, утвержденных Постановлением Правительства Свердловской области от 29.12.2017 г. № 1039-ПП. </w:t>
            </w:r>
          </w:p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хранение существующей сети учреждений культурно-досугового типа и библиотек.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лубами и учреждениями клубного тип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,00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</w:rPr>
              <w:t>библиотек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,00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lang w:val="en-US"/>
              </w:rPr>
            </w:pPr>
            <w:r>
              <w:rPr>
                <w:rFonts w:cs="Arial" w:ascii="Liberation Serif" w:hAnsi="Liberation Serif"/>
              </w:rPr>
              <w:t>парками культуры и отдых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0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апитальный ремонт кровли и фасада здания Колчеданской ДШИ.</w:t>
            </w:r>
          </w:p>
          <w:p>
            <w:pPr>
              <w:pStyle w:val="Normal"/>
              <w:rPr/>
            </w:pPr>
            <w:r>
              <w:rPr/>
              <w:t>2. Капитальный ремонт кровли Позарихинского дома культуры</w:t>
              <w:br/>
              <w:t>им. В.В. Чемезова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Создание условий для развития культуры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 Повышение доступности</w:t>
              <w:br/>
              <w:t>и качества услуг, оказываемых населению в сфере культуры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бственности муниципального образования находятся 2 объекта культурного наследия: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церковь, Свердловская обл., Каменский р-н, с. Пирогово,</w:t>
              <w:br/>
              <w:t>ул. Ленина, д. 28А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церковь, Свердловская обл., Каменский р-н, с. Смолинское, пер. Клубный, д. 1В. 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момент оформления права собственности, оба объекта требовали реставрации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на реставрацию в 2025  году не запланирован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пециалист</w:t>
              <w:br/>
              <w:t>1 категории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Liberation Serif" w:ascii="Liberation Serif" w:hAnsi="Liberation Serif"/>
              </w:rPr>
              <w:t>Дектянникова Ю.В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физкультурно-оздоровительных мероприятий с массовым участием жителей Каменского муниципального округа, таких как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. Всероссийская массовая лыжная гонка «Лыжня России»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. Районная легкоатлетическая эстафета, посвященная «Дню Победы"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.Спортивный праздник «День физкультурника»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.Летний фестиваль ГТО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.Всероссийский день бега «Кросс нации», День ходьбы;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.Спортивные мероприятия по месту жительства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28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. Строительство и ввод в эксплуатацию площадок для занятий уличной гимнастико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ind w:right="2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 Вовлечение граждан</w:t>
              <w:br/>
              <w:t>в регулярные занятия физической культурой</w:t>
              <w:br/>
              <w:t>и спортом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Формирование у населения ответственного отношения</w:t>
              <w:br/>
              <w:t>к собственному здоровью</w:t>
              <w:br/>
              <w:t>и мотивации к здоровому образу жизни.</w:t>
            </w:r>
          </w:p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  <w:br/>
              <w:t>Стома М.И.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для обучающихся и молодежи Каменского городского округа, таких 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Фестиваль Всероссийского физкультурно-спортивного комплекса « Готов к труду и обороне» среди обучающихся образовательных организ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сероссийские соревнования школьников «Президентские состязан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сероссийские спортивные игры школь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сероссийский день бега «Кросс н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«Президентские спортивные игры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Всероссийские соревнования по баскетболу среди команд образовательных организаций (в рамках проекта «Баскетбол в школу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Всероссийские соревнования по волейболу «Серебряный мяч» среди команд образовательных организаций (в рамках проекта «Волейбол в школу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Открытая Всероссийская массовая лыжная гонка «Лыжня России»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1.Укрепление физической подготовки обучающихся</w:t>
              <w:br/>
              <w:t>и молодежи;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2.Вовлечение граждан</w:t>
              <w:br/>
              <w:t>в регулярные занятия физической культурой</w:t>
              <w:br/>
              <w:t>и спортом, прежде всего детей</w:t>
              <w:br/>
              <w:t>и молодежи.</w:t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  <w:br/>
              <w:t>Стома М.И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.метр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2,3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Снос  аварийных домов, жители которых переселены по программе расселения граждан из ветхого</w:t>
              <w:br/>
              <w:t xml:space="preserve">и аварийного жилья. 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Приобретения жилья  на вторичном рынке для расселения граждан</w:t>
              <w:br/>
              <w:t>из ветхого и аварийного жилья</w:t>
              <w:br/>
              <w:t>из местного бюджета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Строительство индивидуальных жилых домов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Предоставление земельных участков населению для строительство индивидуального жилья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Оказание помощи молодым семьям</w:t>
              <w:br/>
              <w:t>в обеспечении их жильем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Обеспечение земельных участков коммунальной инфраструктурой,</w:t>
              <w:br/>
              <w:t>в целях жилищного строительства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Содействие внедрению передовых эффективных методов строительства;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Привлечение частных инвестиционных и кредитных ресурсов.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Увеличение общей площади жилых помещений.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Увеличение объемов строительства.</w:t>
            </w:r>
          </w:p>
          <w:p>
            <w:pPr>
              <w:pStyle w:val="Normal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000000"/>
              </w:rPr>
              <w:t>-Увеличение площади земельных участков, предоставленных для строительства жилых домов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</w:t>
            </w:r>
          </w:p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Лежнева А.П.</w:t>
            </w:r>
          </w:p>
        </w:tc>
      </w:tr>
      <w:tr>
        <w:trPr>
          <w:trHeight w:val="17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 том числе введенная в действие за один год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в.мет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0,9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Строительство индивидуальных жилых домов.</w:t>
            </w:r>
          </w:p>
          <w:p>
            <w:pPr>
              <w:pStyle w:val="Normal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000000"/>
              </w:rPr>
              <w:t>- Оформление ввода в эксплуатацию уже построенных индивидуальных жилых домов</w:t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Лежнева А.П.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кт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Проведение аукционов по продаже земельных участков, либо по продаже права заключения договоров аренды земельных участков, предназначенных для строительства</w:t>
            </w:r>
          </w:p>
        </w:tc>
        <w:tc>
          <w:tcPr>
            <w:tcW w:w="359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земельных участков, предоставляемых для строительства</w:t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Занахова С.А.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кт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5,00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дготовка и выдача разрешительной документации.</w:t>
            </w:r>
          </w:p>
        </w:tc>
        <w:tc>
          <w:tcPr>
            <w:tcW w:w="359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b/>
                <w:b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стижение показателей Целевой модели «Постановка на кадастровый учет земельных участков и объектов недвижимости».</w:t>
            </w:r>
          </w:p>
        </w:tc>
        <w:tc>
          <w:tcPr>
            <w:tcW w:w="22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рноскутова М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Ерёмина Т.В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ъектов жилищного строительства - в течение 3 л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. ме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0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ных объектов капитального строительства - в течение 5 л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. мет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0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ый специалист Степанова Ю.С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ый специалист Степанова Ю.С.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00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абота по проведению кадастровых работ в отношении земельных участков, на которых расположены многоквартирные дома, завершена в 2015 году.</w:t>
            </w:r>
          </w:p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 составляет 100%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Занахова С. 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Ведущий специалист Черноскутова М.А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е помещени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,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едоставление социальных выплат на приобретение (строительство) жилья, предоставление жилых помещений по договорам социального найма муниципального жилищного фон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лучшение жилищных условий  и обеспечение жильем граждан, проживающих на территории Каменского муниципального округа Свердловской области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Пивоварова И.М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овышению уровня собираемости налоговых доходов, в том числе в рамках работы Межведомственной комиссии по вопросам укрепления финансовой самостоятельности Каменского муниципального округа Свердловской области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доли собственных доходов бюджет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</w:rPr>
              <w:t>Главный специалист Финансового управления Ведерникова Н.Е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,33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основании определения Арбитражного суда Свердловской области от 26.10.2023 года по делу №А60-42415/2023 в отношении МУП «Тепловодоснабжение» введена процедура банкротства – наблюдение. Решением суда от 13.03.2024 года процедура наблюдения прекращена, МУП «Тепловодоснабжение» признано несостоятельным (банкротом), введена процедура банкротства -  конкурсное производство. Срок конкурсного производства продлен до 12.08.2025 года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</w:t>
              <w:br/>
              <w:t>в рамках конкурсного производства, прекращение деятельности предприятия</w:t>
            </w:r>
          </w:p>
          <w:p>
            <w:pPr>
              <w:pStyle w:val="Normal"/>
              <w:ind w:right="28" w:hanging="0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дущий специалист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гакова А.А.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ачальник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Отдела по бухгалтерскому учету, отчетности и контролю 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</w:rPr>
              <w:t>М.А. Плотников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3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Объем не завершенного в установленные сроки строительства, осуществляемого за счет средств бюджета муниципального округ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0,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-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Отсутствие не завершенного</w:t>
              <w:br/>
              <w:t>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  <w:p>
            <w:pPr>
              <w:pStyle w:val="Normal"/>
              <w:rPr/>
            </w:pPr>
            <w:r>
              <w:rPr/>
              <w:t>Парфенова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по бухгалтерскому учету, отчетности и контролю </w:t>
            </w:r>
          </w:p>
          <w:p>
            <w:pPr>
              <w:pStyle w:val="Normal"/>
              <w:rPr/>
            </w:pPr>
            <w:r>
              <w:rPr/>
              <w:t>Плотник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«Центр сопровождения образования» Полоневич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/>
              <w:t>Лежнева А.П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4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очередное финансирование расходов на выплату  заработной платы и начислений на оплату труда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едопущение задолженности по заработной плате и начислениям на оплату труд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еститель начальника Финансового управления Яковлева С.В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5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уб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83,0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существление контроля по недопущению значительного роста расходов на содержание ОМСУ с учетом экономических и демографических показателей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color w:val="000000"/>
              </w:rPr>
              <w:t>Качественное исполнение полномочий по вопросам местного значения и переданным государственным полномочиям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овышение качества и количества оказываемых муниципальных услуг</w:t>
            </w:r>
            <w:r>
              <w:rPr>
                <w:rFonts w:cs="Arial" w:ascii="Liberation Serif" w:hAnsi="Liberation Serif"/>
                <w:color w:val="000000"/>
              </w:rPr>
              <w:t xml:space="preserve"> в пределах расходов, утвержденных в бюджете Каменского муниципального округа Свердловской области</w:t>
              <w:br/>
              <w:t>на содержание ОМСУ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еститель начальника Финансового управления Танкович Т.Г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6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 - да/0 - 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 - д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Arial"/>
                <w:color w:val="000000"/>
                <w:highlight w:val="yellow"/>
              </w:rPr>
            </w:pPr>
            <w:r>
              <w:rPr>
                <w:rFonts w:cs="Arial" w:ascii="Liberation Serif" w:hAnsi="Liberation Serif"/>
                <w:color w:val="000000"/>
              </w:rPr>
              <w:t>Текущая корректировка Генерального плана Каменского муниципального  округа Свердловской области, утвержденного Решением Думы Каменского городского округа от 26.12.2012 года № 78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  <w:highlight w:val="yellow"/>
              </w:rPr>
            </w:pPr>
            <w:r>
              <w:rPr>
                <w:rFonts w:cs="Arial" w:ascii="Liberation Serif" w:hAnsi="Liberation Serif"/>
                <w:color w:val="000000"/>
              </w:rPr>
              <w:t>Достижение целевого показателя «Обеспечение Каменского муниципального округа Свердловской области разработанной и утвержденной градостроительной документацией» рамках муниципальной программы «Развитие градостроительной деятельности на территории Каменского муниципального округа Свердловской области до 2026 года»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1" w:right="-156" w:hanging="0"/>
              <w:rPr>
                <w:rFonts w:ascii="Liberation Serif" w:hAnsi="Liberation Serif" w:cs="Arial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Главный специалист Болотова С.А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7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1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 июля 2018г. Министерством транспорта и дорожного хозяйства был заключен контракт по объекту закупки «Организация регулярных перевозок пассажиров и багажа автомобильным транспортом на территории Свердловской области: выполнение работ связанных с оказанием услуг по регулярным пригородным межмуниципальным маршрутам по регулируемым маршрутам между муниципальным образованием город Каменск-Уральский и муниципальным образованием Каменский муниципальный округ»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удовлетворенности населения организацией транспортного обслуживания в Каменском муниципальном округе Свердловской области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 Н.В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8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довлетворенность населения качеством автомобильных дорог в муниципальном образовании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3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2025 году планируется выполнить работы по ремонту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Ремонт дороги по ул. Ленина</w:t>
              <w:br/>
              <w:t>в д. Кремлевк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Ремонт дорог по ул. Ленина,</w:t>
              <w:br/>
              <w:t>ул. Мира в с. Новоисет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Ремонт дороги по ул. Кирова</w:t>
              <w:br/>
              <w:t>в с. Барабан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Ремонт дороги по</w:t>
              <w:br/>
              <w:t>ул. Комсомольская в с. Покр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Ремонт дорог по ул. Лесная,</w:t>
              <w:br/>
              <w:t>ул. Школьная в с. Позарих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 Ремонт дороги по ул. Школьная</w:t>
              <w:br/>
              <w:t>в с. Покровско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 Ремонт дороги по ул. Волкова</w:t>
              <w:br/>
              <w:t>в с. Травянское.</w:t>
            </w:r>
          </w:p>
          <w:p>
            <w:pPr>
              <w:pStyle w:val="Normal"/>
              <w:rPr>
                <w:rFonts w:ascii="Liberation Serif" w:hAnsi="Liberation Serif" w:cs="Arial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 Ремонт дороги по ул. Беляева</w:t>
              <w:br/>
              <w:t>в с. Колчедан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окращение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 Н.В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5,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Обеспечение предоставления жилищно-коммунальных услуг надлежащего качества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Надлежащее качество жилищно-коммунальных услуг. 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лавный специалист</w:t>
              <w:br/>
              <w:t>Рябова А.М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ый специалист Степанова Ю.С.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негодовая численность постоянного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6,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Liberation Serif" w:ascii="Liberation Serif" w:hAnsi="Liberation Serif"/>
                <w:color w:val="FF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Создание благоприятных условий для комфортного проживания: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Благоустройство территорий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рганизация культурного досуга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Ремонт дорог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 Привлечение инвесторов для создания новых рабочих мест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Модернизация системы ЖКХ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кращение оттока постоянно проживающего населения из населённых пунктов. 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ый специалист Силантьева И.А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.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ябова А.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ный специалист Степанова Ю.С.</w:t>
            </w:r>
            <w:r>
              <w:rPr>
                <w:rFonts w:cs="Arial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ябова А.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Ю. 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МКУ «ЦСО» </w:t>
              <w:br/>
              <w:t>Бологов В.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лектрическая энерг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т/ч на 1 проживающ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530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становка общедомовых приборов учета в МКД.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лата 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епловая энерг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кал на 1 кв.метр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становка общедомовых приборов учета в МКД.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нижение потребления тепловой энергии, оплата</w:t>
              <w:br/>
              <w:t>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ячая в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б.метров на 1 проживающ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становка общедомовых приборов учета в МКД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лата 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олодная в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б.метров на 1 проживающ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становка общедомовых приборов учета в МКД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нижение потребления холодной воды, оплата 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родный газ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б.метров на 1 проживающ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8,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ализация разработанных проектов газификации населенных пунктов 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потребления природного газа из-за новых потребителей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.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лектрическая энерг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т/ч на 1 человек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епенная замена осветительных приборов на энергосберегающие (экономия энергоресурса)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ономия энерго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епловая энерг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кал на 1 кв.метр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ка приборов учета во все учреждения (снижение потребления тепловой энергии, оплата по факту потребления ресурса)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нижение потребления тепловой энергии, оплата 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ячая в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б.метров на 1 человек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учреждениях используются водонагреватели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олодная в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б.метров на 1 человек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ка приборов учета во все учреждения (снижение потребления холодной воды, оплата по факту потребления ресурса)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нижение потребления холодной воды, оплата по факту потребления ресурса.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иродный газ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уб.метров на 1 человека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родный газ бюджетными учреждениями не используется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</w:tr>
      <w:tr>
        <w:trPr>
          <w:trHeight w:val="5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культур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ценка качества условий оказания услуг муниципальными учреждениями в сфере культуры - (Культурно-досуговый центр и подведомственные ему учреждения)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овлетворенность населения качеством оказания услуг муниципальными организациями культуры.</w:t>
            </w:r>
          </w:p>
          <w:p>
            <w:pPr>
              <w:pStyle w:val="Normal"/>
              <w:ind w:right="28" w:hanging="0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Агафонова Ю.В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94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Организация работы по выполнению плановых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и расположенными на территории Каменского муниципального округа Свердлов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Удовлетворенность населения качеством оказания услуг муниципальными образовательными учреждени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Управления образования Плотникова Т.А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</w:rPr>
            </w:pPr>
            <w:r>
              <w:rPr>
                <w:rFonts w:cs="Arial" w:ascii="Liberation Serif" w:hAnsi="Liberation Serif"/>
                <w:color w:val="C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охраны здоровь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зависимая оценка качества условий оказания услуг медицинскими организация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Удовлетворенность населения качеством оказания услуг муниципальными медицинскими учреждени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Главный врач ГБЗУ СО «Каменская ЦРБ» </w:t>
            </w:r>
          </w:p>
          <w:p>
            <w:pPr>
              <w:pStyle w:val="Normal"/>
              <w:rPr>
                <w:rFonts w:ascii="Liberation Serif" w:hAnsi="Liberation Serif" w:cs="Arial"/>
                <w:highlight w:val="yellow"/>
              </w:rPr>
            </w:pPr>
            <w:r>
              <w:rPr>
                <w:rFonts w:cs="Arial" w:ascii="Liberation Serif" w:hAnsi="Liberation Serif"/>
              </w:rPr>
              <w:t>Ермолаева Ю.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C00000"/>
                <w:highlight w:val="yellow"/>
              </w:rPr>
            </w:pPr>
            <w:r>
              <w:rPr>
                <w:rFonts w:cs="Arial" w:ascii="Liberation Serif" w:hAnsi="Liberation Serif"/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социального обслужива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.  Главы Администрации по вопросам управления и социальной политик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.Г. Балакина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  <w:color w:val="C00000"/>
        </w:rPr>
      </w:pPr>
      <w:r>
        <w:rPr>
          <w:rFonts w:cs="Liberation Serif" w:ascii="Liberation Serif" w:hAnsi="Liberation Serif"/>
          <w:color w:val="C00000"/>
        </w:rPr>
      </w:r>
    </w:p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  <w:color w:val="C00000"/>
        </w:rPr>
      </w:pPr>
      <w:r>
        <w:rPr>
          <w:rFonts w:cs="Liberation Serif" w:ascii="Liberation Serif" w:hAnsi="Liberation Serif"/>
          <w:color w:val="C00000"/>
        </w:rPr>
      </w:r>
    </w:p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08" w:firstLine="4679"/>
        <w:contextualSpacing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Admin</dc:creator>
  <dc:description/>
  <cp:keywords/>
  <dc:language>en-US</dc:language>
  <cp:lastModifiedBy>Настя</cp:lastModifiedBy>
  <cp:lastPrinted>2025-03-25T13:39:00Z</cp:lastPrinted>
  <dcterms:modified xsi:type="dcterms:W3CDTF">2025-03-25T08:39:00Z</dcterms:modified>
  <cp:revision>102</cp:revision>
  <dc:subject/>
  <dc:title>Прогноз</dc:title>
</cp:coreProperties>
</file>