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3.03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382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Главы Каменского городского округа от 01.04.2020 № 492 «Об утверждении требований к закупаемым Администрацией Каменского городского округа, отраслевыми (функциональными) органами, территориальными органа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 (в том числе качество) и иные характеристики (в том числе предельные цены товаров, работ, услуг)»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В связи с принятием Федерального закона от 01 мая 2019 года                             № 87-ФЗ «О внесении изменений в Федеральный закон                                          «Об общих принципах организации местного самоуправления в Российской Федерации», Закона Свердловской области от 26 марта 2024 года                       № 24-ОЗ «О наделении отдельных городских округов, расположенных                   на территории Свердловской области, статусом муниципального округа», руководствуясь Уставом Каменского муниципального округа Свердловской области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 Внести в постановление Главы Каменского городского округа                    от 01.04.2020 № 492 «Об утверждении требований к закупаемым                Администрацией Каменского городского округа, отраслевыми                  (функциональными) органами, территориальными органами,                          подведомственными указанным органам казенными учреждениями,                 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 (в том числе                качество) и иные характеристики (в том числе предельные цены товаров,             работ, услуг)» </w:t>
      </w:r>
      <w:r>
        <w:rPr>
          <w:rFonts w:cs="Liberation Serif" w:ascii="Liberation Serif" w:hAnsi="Liberation Serif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Об утверждении требований к закупаемым Администрацией                Каменского муниципального округа Свердловской области, отраслевыми (функциональными) органами, территориальными органами,                          подведомственными указанным органам казенными учреждениями,                 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 (в том числе                качество) и иные характеристики (в том числе предельные цены товаров,             работ, услуг)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 в пунктах 1 и 3 постановления слова «Каменский городской округ»     в соответствующем падеже заменить словами «Каменский муниципальный округ Свердловской области» в соответствующем падеже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 Внести в ведомственный перечень отдельных видов товаров, работ, услуг, их потребительские свойства (в том числе качество) и иные               характеристики (в том числе предельные цены товаров, работ, услуг) к ним, утвержденный постановлением Главы Каменского городского округа           от 01.04.2020 № 492 «Об утверждении требований к закупаемым                Администрацией Каменского городского округа, отраслевыми                    (функциональными) органами, территориальными органами,                      подведомственными указанным органам казенными учреждениями,              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 (в том числе               качество) и иные характеристики (в том числе предельные цены товаров,               работ, услуг)» (далее – ведомственный перечень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 по всему тексту ведомственного перечня слова «Каменский                 городской округ» в 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 в пункте 5 ведомственного перечня слова «не более 1,5 млн.»                  заменить словами «не более 2,5 млн.», слова «не более 1,0 млн.» заменить словами «не более 2,0 млн.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Контроль за исполнением настоящего постановления возложить                       на заместителя Главы администрации по экономике и финансам                 М.И. Пичугин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4. Настоящее постановление вступает в  силу с даты его подписания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5. 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       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) и единой информационной системы в сфере закупок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А.Ю. Кошкар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7:00Z</dcterms:created>
  <dc:creator>sw</dc:creator>
  <dc:description/>
  <cp:keywords/>
  <dc:language>en-US</dc:language>
  <cp:lastModifiedBy>Настя</cp:lastModifiedBy>
  <cp:lastPrinted>2025-03-13T09:00:00Z</cp:lastPrinted>
  <dcterms:modified xsi:type="dcterms:W3CDTF">2025-03-13T04:03:00Z</dcterms:modified>
  <cp:revision>4</cp:revision>
  <dc:subject/>
  <dc:title>О мерах по обеспечению отдыха, оздоровления и занятости детей и подростков</dc:title>
</cp:coreProperties>
</file>