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7.03.2025</w:t>
        <w:tab/>
        <w:tab/>
        <w:tab/>
        <w:tab/>
        <w:tab/>
        <w:tab/>
        <w:tab/>
        <w:tab/>
        <w:tab/>
        <w:tab/>
        <w:tab/>
        <w:t xml:space="preserve">      № 4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 подготовке и проведении командно -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штабного уче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с органами управлениям и силами муниципального звен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Каменского муниципального округа Свердловской областной подсистем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единой государственной системы предупреждения и ликвидации чрезвычайных ситуаций и его звенье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на территории Каменского муниципального округа Свердловской области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от 19    ноября 2024    года    № 2-4-35-161-2,     Планом основных   мероприятий в области гражданской обороны, предупреждения и ликвидации чрезвычайных ситуаций,    обеспечения     пожарной    безопасности    и   безопасности людей на водных объектах на 2025 год, утвержденным постановлением Главы Каменского городского округа от 25.12.2024 года № 2776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в целях определения состояния и степени готовности органов управления, сил и средст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ого звена Каменского муниципального округа Свердловской областной подсистемы единой государственной системы предупреждения и ликвидации чрезвычайных ситуаций </w:t>
      </w:r>
      <w:r>
        <w:rPr>
          <w:rFonts w:cs="Liberation Serif" w:ascii="Liberation Serif" w:hAnsi="Liberation Serif"/>
          <w:sz w:val="28"/>
          <w:szCs w:val="28"/>
        </w:rPr>
        <w:t xml:space="preserve">(далее - муниципальное звено РСЧС)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 его звеньев </w:t>
      </w:r>
      <w:r>
        <w:rPr>
          <w:rFonts w:cs="Liberation Serif" w:ascii="Liberation Serif" w:hAnsi="Liberation Serif"/>
          <w:sz w:val="28"/>
          <w:szCs w:val="28"/>
        </w:rPr>
        <w:t xml:space="preserve">по отработке вопросов обеспечения безаварийного пропуска паводков,    а также защиты населенных пунктов, объектов экономики и социальной инфраструктуры от ландшафтных (природных) пожаров в 2025 году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территории Каменского муниципального округа Свердловской области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ове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с руководящим составом муниципального звена РСЧС</w:t>
      </w:r>
      <w:r>
        <w:rPr>
          <w:rFonts w:cs="Liberation Serif" w:ascii="Liberation Serif" w:hAnsi="Liberation Serif"/>
          <w:sz w:val="28"/>
          <w:szCs w:val="28"/>
        </w:rPr>
        <w:t xml:space="preserve"> и его звеньев с 18 по 19 марта 2025 года командно-штабное учение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</w:t>
        <w:br/>
        <w:t xml:space="preserve">от ландшафтных (природных) пожаров в 2025 году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Утвердить план проведения командно - штабного учения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</w:t>
        <w:br/>
        <w:t xml:space="preserve">от ландшафтных (природных) пожаров в 2025 году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, в период с 18 марта 2025 года по 19 марта 2025 года</w:t>
      </w:r>
      <w:r>
        <w:rPr>
          <w:rFonts w:cs="Liberation Serif" w:ascii="Liberation Serif" w:hAnsi="Liberation Serif"/>
          <w:sz w:val="28"/>
          <w:szCs w:val="28"/>
        </w:rPr>
        <w:t xml:space="preserve"> (далее - Учение) (прилагается).</w:t>
      </w:r>
    </w:p>
    <w:p>
      <w:pPr>
        <w:pStyle w:val="Normal"/>
        <w:spacing w:lineRule="atLeast" w:line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Назначить:</w:t>
      </w:r>
    </w:p>
    <w:p>
      <w:pPr>
        <w:pStyle w:val="Style23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уководителем Учения - заместителя Главы администрации Каменского муниципального округа Свердловской области по вопросам организации управления и социальной политике Е.Г. Балакину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23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Начальником штаба руководства Учением - главного специалиста администрации Каменского муниципального округа Свердловской области </w:t>
        <w:br/>
        <w:t>В.В. Петункину.</w:t>
      </w:r>
    </w:p>
    <w:p>
      <w:pPr>
        <w:pStyle w:val="Normal"/>
        <w:spacing w:lineRule="atLeast" w:line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 К Учению привлечь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комиссию по предупреждению и ликвидации чрезвычайных ситуаций и обеспечению пожарной безопасности</w:t>
      </w:r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противопаводковую подкомиссию комиссии по предупреждению </w:t>
        <w:br/>
        <w:t>и ликвидации чрезвычайных ситуаций и обеспечению пожарной безопасности</w:t>
      </w:r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 оперативную группу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спасательные службы по обеспечению выполнения мероприятий </w:t>
        <w:br/>
        <w:t>по гражданской обороне (по предназначению)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Свердловской области </w:t>
      </w:r>
      <w:r>
        <w:rPr>
          <w:rFonts w:cs="Liberation Serif" w:ascii="Liberation Serif" w:hAnsi="Liberation Serif"/>
          <w:iCs/>
          <w:sz w:val="28"/>
          <w:szCs w:val="28"/>
        </w:rPr>
        <w:t>(далее – спасательные службы МО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3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службы муниципального звена РСЧС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) эвакуационно - приемную комиссию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; </w:t>
      </w:r>
    </w:p>
    <w:p>
      <w:pPr>
        <w:pStyle w:val="TextBody"/>
        <w:spacing w:lineRule="atLeast" w:line="0"/>
        <w:ind w:firstLine="706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7) единую дежурно - диспетчерскую службу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TextBody"/>
        <w:spacing w:lineRule="atLeast" w:line="0"/>
        <w:ind w:firstLine="706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) Глав территориальных органов администрац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TextBody"/>
        <w:spacing w:lineRule="atLeast" w:line="0"/>
        <w:ind w:firstLine="706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9) р</w:t>
      </w:r>
      <w:r>
        <w:rPr>
          <w:rFonts w:cs="Liberation Serif" w:ascii="Liberation Serif" w:hAnsi="Liberation Serif"/>
          <w:sz w:val="28"/>
          <w:szCs w:val="28"/>
        </w:rPr>
        <w:t xml:space="preserve">уководителей предприятий, организаций, учреждений независимо </w:t>
        <w:br/>
        <w:t xml:space="preserve">от их организационно-правовых форм и форм собственности и граждан, владеющих, пользующихся и (или) распоряжающихся территорией, прилегающей к лесным массивам в границах Каменского муниципального округа Свердловской обла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по согласованию). 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Руководителю Учения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Е.Г. Балакиной:</w:t>
      </w:r>
    </w:p>
    <w:p>
      <w:pPr>
        <w:pStyle w:val="Style23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о</w:t>
      </w:r>
      <w:r>
        <w:rPr>
          <w:rFonts w:cs="Liberation Serif" w:ascii="Liberation Serif" w:hAnsi="Liberation Serif"/>
          <w:sz w:val="28"/>
          <w:szCs w:val="28"/>
        </w:rPr>
        <w:t>беспечить работу органа управления, руководящего состава спасательных служб МО и муниципального звена РСЧС и его звенья. В ходе проведения Учения быть готовыми к докладу о проведенных, проводимых мероприятиях на территории Каменского муниципального округа Свердловской области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огласно с замыслом Учения по поступившим вводным.</w:t>
      </w:r>
    </w:p>
    <w:p>
      <w:pPr>
        <w:pStyle w:val="Style23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 организовать работу комиссии по предупреждению и ликвидации чрезвычайных ситуаций и обеспечению пожарной безопасности</w:t>
      </w:r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комиссии по повышению устойчивости функционирования объектов экономик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 выработке решений </w:t>
        <w:br/>
        <w:t>по создаваемой оперативной обстановке в рамках проведения Учения;</w:t>
      </w:r>
    </w:p>
    <w:p>
      <w:pPr>
        <w:pStyle w:val="Style23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)</w:t>
      </w:r>
      <w:r>
        <w:rPr>
          <w:rFonts w:cs="Liberation Serif" w:ascii="Liberation Serif" w:hAnsi="Liberation Serif"/>
          <w:sz w:val="28"/>
          <w:szCs w:val="28"/>
        </w:rPr>
        <w:t xml:space="preserve"> организовать взаимодействие с органами управления, силами </w:t>
        <w:br/>
        <w:t xml:space="preserve">и средствами федеральных органов исполнительной власти, в лице </w:t>
        <w:br/>
        <w:t xml:space="preserve">их территориальных органов по Свердловской области Российской Федерации,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звена РСЧС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ее звеньев</w:t>
      </w:r>
      <w:r>
        <w:rPr>
          <w:rFonts w:cs="Liberation Serif" w:ascii="Liberation Serif" w:hAnsi="Liberation Serif"/>
          <w:sz w:val="28"/>
          <w:szCs w:val="28"/>
        </w:rPr>
        <w:t>, предназначенных для выполнения задач по предназначению и организовать выполнение мероприятий в ходе проведения Учения;</w:t>
      </w:r>
    </w:p>
    <w:p>
      <w:pPr>
        <w:pStyle w:val="Style23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в ходе проведения Учения принять участие в селекторных совещаниях в режиме видеоконференцсвязи через </w:t>
      </w:r>
      <w:r>
        <w:rPr>
          <w:rFonts w:cs="Liberation Serif" w:ascii="Liberation Serif" w:hAnsi="Liberation Serif"/>
          <w:color w:val="000000"/>
          <w:sz w:val="28"/>
          <w:szCs w:val="28"/>
        </w:rPr>
        <w:t>Единую дежурно - диспетчерскую службу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3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. Начальнику штаба руководства Учения В.В. Петункиной: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организовать разработку организационных и оперативных документов согласно с замыслом Учения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уточнить порядок выполнения мероприятий по режимам функционирования спасательных служб МО и муниципального звена РСЧС </w:t>
        <w:br/>
        <w:t>и его звеньев.</w:t>
      </w:r>
    </w:p>
    <w:p>
      <w:pPr>
        <w:pStyle w:val="TextBody"/>
        <w:widowControl w:val="false"/>
        <w:ind w:firstLine="70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д</w:t>
      </w:r>
      <w:r>
        <w:rPr>
          <w:rFonts w:cs="Liberation Serif" w:ascii="Liberation Serif" w:hAnsi="Liberation Serif"/>
          <w:sz w:val="28"/>
          <w:szCs w:val="28"/>
        </w:rPr>
        <w:t xml:space="preserve">о 12 марта 2025 уточнить перечень документов по вопросам предупреждения и ликвидации последствий чрезвычайных ситуаций, защиты населения и территорий, подготовить рабочие карты (схемы), необходимые документы и справочный материал, в том числе в электронном виде, для обмена оперативной информацией, согласно установленным формам </w:t>
        <w:br/>
        <w:t>с замыслом Учения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7. Начальнику Единой дежурно - диспетчерской службы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Е.Н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color w:val="000000"/>
          <w:sz w:val="28"/>
          <w:szCs w:val="28"/>
        </w:rPr>
        <w:t>Рожиной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23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до 12 марта 2025 года обеспечить расчет порядка оповещения населения и получения сигналов управления, возможного количества использования мобильных средств оповещения (автомобилей </w:t>
        <w:br/>
        <w:t>с громкоговорящими установками), специализированных служб органов внутренних дел (полиция), скорой медицинской помощи.</w:t>
      </w:r>
    </w:p>
    <w:p>
      <w:pPr>
        <w:pStyle w:val="Style23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организовать обмен оперативной информацией в ходе проведения Учения между едиными дежурно - </w:t>
        <w:softHyphen/>
        <w:t xml:space="preserve">диспетчерскими службами, граничащими </w:t>
        <w:br/>
        <w:t>с Каменским муниципальным округом Свердловской области и оперативно-дежурной сменой ФКУ «ЦУКС ГУ МЧС России по Свердловской области».</w:t>
      </w:r>
    </w:p>
    <w:p>
      <w:pPr>
        <w:pStyle w:val="Style23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рганизовать в оперативном зал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Единой дежурно - диспетчерской службе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 подготовку рабочих мест для работы оперативной группы в режиме видеоконференцсвязи.</w:t>
      </w:r>
    </w:p>
    <w:p>
      <w:pPr>
        <w:pStyle w:val="Style24"/>
        <w:spacing w:before="0" w:after="0"/>
        <w:ind w:firstLine="70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8. </w:t>
      </w:r>
      <w:r>
        <w:rPr>
          <w:rFonts w:cs="Liberation Serif" w:ascii="Liberation Serif" w:hAnsi="Liberation Serif"/>
          <w:sz w:val="28"/>
          <w:szCs w:val="28"/>
        </w:rPr>
        <w:t xml:space="preserve">Руководителям спасательных служб МО и муниципального звена РСЧС до 12 марта 2025 года уточнить документы по вопросам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, подготовить необходимые документы </w:t>
        <w:br/>
        <w:t>и справочный материал, рабочие карты (схемы), в том числе в электронном виде, для обмена оперативной информацией.</w:t>
      </w:r>
    </w:p>
    <w:p>
      <w:pPr>
        <w:pStyle w:val="Style24"/>
        <w:spacing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Участникам Учения:</w:t>
      </w:r>
    </w:p>
    <w:p>
      <w:pPr>
        <w:pStyle w:val="Style24"/>
        <w:spacing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изучить требования руководящих, нормативных и методических документо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 xml:space="preserve">отработке вопросов </w:t>
      </w:r>
      <w:r>
        <w:rPr>
          <w:rStyle w:val="Bodytext2"/>
          <w:rFonts w:eastAsia="Calibri" w:cs="Liberation Serif" w:ascii="Liberation Serif" w:hAnsi="Liberation Serif"/>
          <w:lang w:eastAsia="en-US"/>
        </w:rPr>
        <w:t xml:space="preserve">ликвидации чрезвычайных ситуаций, возникающих в результате природных пожаров, </w:t>
      </w:r>
      <w:r>
        <w:rPr>
          <w:rFonts w:cs="Liberation Serif" w:ascii="Liberation Serif" w:hAnsi="Liberation Serif"/>
          <w:sz w:val="28"/>
          <w:szCs w:val="28"/>
        </w:rPr>
        <w:t xml:space="preserve">обеспечения безаварийного пропуска паводков, а также защиты населенных пунктов, объектов экономики </w:t>
        <w:br/>
        <w:t>и социальной инфраструктуры от ландшафтных (природных) пожаров в 2025 год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.</w:t>
      </w:r>
    </w:p>
    <w:p>
      <w:pPr>
        <w:pStyle w:val="Style24"/>
        <w:spacing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еспечить в ходе Учения своевременное представление докладов </w:t>
        <w:br/>
        <w:t xml:space="preserve">и донесений в штаб руководства Учением о выполнении мероприятий </w:t>
        <w:br/>
        <w:t>в соответствии с замыслом проведения Учения.</w:t>
      </w:r>
    </w:p>
    <w:p>
      <w:pPr>
        <w:pStyle w:val="Style24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ходе Учения проанализировать и оценить реальность разработанных планов по защиты населения и территорий Каменского муниципального округа Свердловской области от чрезвычайных ситуаций природного и техногенного характера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Главам территориальных органов администрации Каменского муниципального округа Свердловской области быть готовым к Учению </w:t>
        <w:br/>
        <w:t>по месту дислокации.</w:t>
      </w:r>
    </w:p>
    <w:p>
      <w:pPr>
        <w:pStyle w:val="Style24"/>
        <w:spacing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Контроль за исполнением настоящего распоряжения возложить </w:t>
        <w:br/>
        <w:t xml:space="preserve">на заместителя Главы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по вопросам организации управления </w:t>
        <w:br/>
        <w:t xml:space="preserve">и социальной политике </w:t>
      </w:r>
      <w:r>
        <w:rPr>
          <w:rFonts w:cs="Liberation Serif" w:ascii="Liberation Serif" w:hAnsi="Liberation Serif"/>
          <w:sz w:val="28"/>
          <w:szCs w:val="28"/>
        </w:rPr>
        <w:t>Е.Г. Балакину.</w:t>
      </w:r>
    </w:p>
    <w:p>
      <w:pPr>
        <w:pStyle w:val="ConsNonformat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 Разместить настоящее распоряжение на официальном сайте Каменского муниципального округа Свердловской области (http://kamensk-adm.ru/)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                                    А.Ю. Кошкаров</w:t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</w:t>
      </w:r>
    </w:p>
    <w:p>
      <w:pPr>
        <w:pStyle w:val="Normal"/>
        <w:ind w:firstLine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072" w:firstLine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9072" w:firstLine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оряжением Главы </w:t>
      </w:r>
      <w:r>
        <w:rPr>
          <w:rFonts w:cs="Liberation Serif" w:ascii="Liberation Serif" w:hAnsi="Liberation Serif"/>
          <w:bCs/>
        </w:rPr>
        <w:t>Каменского муниципального округа Свердловской области</w:t>
      </w:r>
    </w:p>
    <w:p>
      <w:pPr>
        <w:pStyle w:val="Normal"/>
        <w:ind w:left="90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7.03.2025 № 41</w:t>
      </w:r>
    </w:p>
    <w:p>
      <w:pPr>
        <w:pStyle w:val="Normal"/>
        <w:ind w:left="90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«О подготовке и проведении командно - </w:t>
      </w:r>
      <w:r>
        <w:rPr>
          <w:rFonts w:cs="Liberation Serif" w:ascii="Liberation Serif" w:hAnsi="Liberation Serif"/>
          <w:bCs/>
          <w:iCs/>
        </w:rPr>
        <w:t xml:space="preserve">штабного учения </w:t>
      </w:r>
      <w:r>
        <w:rPr>
          <w:rFonts w:cs="Liberation Serif" w:ascii="Liberation Serif" w:hAnsi="Liberation Serif"/>
          <w:color w:val="000000"/>
        </w:rPr>
        <w:t xml:space="preserve">с органами управлениям и силами муниципального звена Каменского муниципального округа Свердловской областной подсистемы единой государственной системы предупреждения и ликвидации чрезвычайных ситуаций и его звеньев </w:t>
      </w:r>
      <w:r>
        <w:rPr>
          <w:rFonts w:cs="Liberation Serif" w:ascii="Liberation Serif" w:hAnsi="Liberation Serif"/>
        </w:rPr>
        <w:t xml:space="preserve">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 </w:t>
      </w:r>
    </w:p>
    <w:p>
      <w:pPr>
        <w:pStyle w:val="Normal"/>
        <w:ind w:left="9072" w:hanging="0"/>
        <w:rPr/>
      </w:pPr>
      <w:r>
        <w:rPr>
          <w:rFonts w:cs="Liberation Serif" w:ascii="Liberation Serif" w:hAnsi="Liberation Serif"/>
          <w:color w:val="000000"/>
        </w:rPr>
        <w:t>на территории Каменского муниципального округа Свердловской области»</w:t>
      </w:r>
      <w:r>
        <w:rPr>
          <w:rFonts w:cs="Liberation Serif" w:ascii="Liberation Serif" w:hAnsi="Liberation Serif"/>
        </w:rPr>
        <w:t xml:space="preserve">                                   </w:t>
      </w:r>
    </w:p>
    <w:p>
      <w:pPr>
        <w:pStyle w:val="Normal"/>
        <w:spacing w:lineRule="atLeast" w:line="0"/>
        <w:ind w:left="5664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</w:t>
      </w:r>
    </w:p>
    <w:p>
      <w:pPr>
        <w:pStyle w:val="Normal"/>
        <w:spacing w:lineRule="atLeast" w:line="0"/>
        <w:jc w:val="center"/>
        <w:rPr/>
      </w:pPr>
      <w:r>
        <w:rPr>
          <w:rFonts w:cs="Liberation Serif" w:ascii="Liberation Serif" w:hAnsi="Liberation Serif"/>
          <w:b/>
        </w:rPr>
        <w:t xml:space="preserve">проведения командно - штабного учения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 </w:t>
      </w:r>
      <w:r>
        <w:rPr>
          <w:rFonts w:cs="Liberation Serif" w:ascii="Liberation Serif" w:hAnsi="Liberation Serif"/>
          <w:b/>
          <w:color w:val="000000"/>
        </w:rPr>
        <w:t xml:space="preserve">на территории Каменского муниципального округа Свердловской области, 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olor w:val="000000"/>
        </w:rPr>
        <w:t>в период с 18 марта 2025 по 19 марта 2025 года</w:t>
      </w:r>
    </w:p>
    <w:p>
      <w:pPr>
        <w:pStyle w:val="Normal"/>
        <w:spacing w:lineRule="atLeast" w:line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ТЕМА: </w:t>
      </w:r>
      <w:r>
        <w:rPr>
          <w:rFonts w:cs="Liberation Serif" w:ascii="Liberation Serif" w:hAnsi="Liberation Serif"/>
          <w:color w:val="000000"/>
        </w:rPr>
        <w:t xml:space="preserve">Отработка </w:t>
      </w:r>
      <w:r>
        <w:rPr>
          <w:rFonts w:cs="Liberation Serif" w:ascii="Liberation Serif" w:hAnsi="Liberation Serif"/>
        </w:rPr>
        <w:t xml:space="preserve">вопросов обеспечения безаварийного пропуска паводков, а также защиты населенных пунктов, объектов    экономики    и   социальной инфраструктуры от ландшафтных (природных) пожаров в 2025 году </w:t>
      </w:r>
      <w:r>
        <w:rPr>
          <w:rFonts w:cs="Liberation Serif" w:ascii="Liberation Serif" w:hAnsi="Liberation Serif"/>
          <w:color w:val="000000"/>
        </w:rPr>
        <w:t xml:space="preserve">на территории </w:t>
      </w:r>
      <w:r>
        <w:rPr>
          <w:rFonts w:cs="Liberation Serif" w:ascii="Liberation Serif" w:hAnsi="Liberation Serif"/>
        </w:rPr>
        <w:t>Каменского муниципального округа Свердловской области.</w:t>
      </w:r>
      <w:r>
        <w:rPr>
          <w:rFonts w:cs="Liberation Serif" w:ascii="Liberation Serif" w:hAnsi="Liberation Serif"/>
          <w:b/>
          <w:color w:val="000000"/>
        </w:rPr>
        <w:t xml:space="preserve">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УЧЕБНЫЕ ЦЕЛ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>1. С</w:t>
      </w:r>
      <w:r>
        <w:rPr>
          <w:rFonts w:cs="Liberation Serif" w:ascii="Liberation Serif" w:hAnsi="Liberation Serif"/>
          <w:sz w:val="28"/>
          <w:szCs w:val="28"/>
        </w:rPr>
        <w:t xml:space="preserve">овершенствование знаний и практических навыков руководящего состава, </w:t>
      </w:r>
      <w:r>
        <w:rPr>
          <w:rFonts w:cs="Liberation Serif" w:ascii="Liberation Serif" w:hAnsi="Liberation Serif"/>
        </w:rPr>
        <w:t xml:space="preserve">органов управления, сил и средств </w:t>
      </w:r>
      <w:r>
        <w:rPr>
          <w:rFonts w:cs="Liberation Serif" w:ascii="Liberation Serif" w:hAnsi="Liberation Serif"/>
          <w:color w:val="000000"/>
        </w:rPr>
        <w:t xml:space="preserve">муниципального звена Каменского муниципального округа Свердловской областной подсистемы единой государственной системы предупреждения и ликвидации чрезвычайных ситуаций (далее - муниципальное звено РСЧС) </w:t>
      </w:r>
      <w:r>
        <w:rPr>
          <w:rFonts w:cs="Liberation Serif" w:ascii="Liberation Serif" w:hAnsi="Liberation Serif"/>
        </w:rPr>
        <w:t xml:space="preserve">и ее звеньев </w:t>
      </w:r>
      <w:r>
        <w:rPr>
          <w:rFonts w:cs="Liberation Serif" w:ascii="Liberation Serif" w:hAnsi="Liberation Serif"/>
          <w:sz w:val="28"/>
          <w:szCs w:val="28"/>
        </w:rPr>
        <w:t>по ликвидации последствий возможных чрезвычайных ситуаций (далее - ЧС) и организации жизнеобеспечения населения Каменского муниципального округа Свердловской области.</w:t>
      </w:r>
    </w:p>
    <w:p>
      <w:pPr>
        <w:pStyle w:val="Normal"/>
        <w:ind w:firstLine="708"/>
        <w:jc w:val="both"/>
        <w:rPr>
          <w:rStyle w:val="Bodytext3"/>
          <w:rFonts w:ascii="Liberation Serif" w:hAnsi="Liberation Serif" w:eastAsia="Calibri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eastAsia="Courier New" w:cs="Liberation Serif" w:ascii="Liberation Serif" w:hAnsi="Liberation Serif"/>
          <w:sz w:val="28"/>
          <w:szCs w:val="28"/>
        </w:rPr>
        <w:t xml:space="preserve"> Совершенствование вопросов взаимодействия и обмена информацией руководящего состава, </w:t>
      </w:r>
      <w:r>
        <w:rPr>
          <w:rFonts w:cs="Liberation Serif" w:ascii="Liberation Serif" w:hAnsi="Liberation Serif"/>
        </w:rPr>
        <w:t>органов управления, сил муниципального звена РСЧС, ее звеньев</w:t>
      </w:r>
      <w:r>
        <w:rPr>
          <w:rFonts w:eastAsia="Courier New" w:cs="Liberation Serif" w:ascii="Liberation Serif" w:hAnsi="Liberation Serif"/>
          <w:sz w:val="28"/>
          <w:szCs w:val="28"/>
        </w:rPr>
        <w:t xml:space="preserve"> и организаций </w:t>
      </w:r>
      <w:r>
        <w:rPr>
          <w:rStyle w:val="Bodytext3"/>
          <w:rFonts w:eastAsia="Calibri" w:cs="Liberation Serif" w:ascii="Liberation Serif" w:hAnsi="Liberation Serif"/>
          <w:b w:val="false"/>
          <w:sz w:val="28"/>
          <w:szCs w:val="28"/>
        </w:rPr>
        <w:t>в рамках предупреждения и ликвидации ЧС, в том числе с привлечением современных информационных технологий.</w:t>
      </w:r>
    </w:p>
    <w:p>
      <w:pPr>
        <w:pStyle w:val="Normal"/>
        <w:ind w:firstLine="708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Style w:val="Bodytext3"/>
          <w:rFonts w:eastAsia="Calibri" w:cs="Liberation Serif" w:ascii="Liberation Serif" w:hAnsi="Liberation Serif"/>
          <w:b w:val="false"/>
          <w:sz w:val="28"/>
          <w:szCs w:val="28"/>
        </w:rPr>
        <w:t xml:space="preserve">3. </w:t>
      </w:r>
      <w:r>
        <w:rPr>
          <w:rFonts w:eastAsia="Courier New" w:cs="Liberation Serif" w:ascii="Liberation Serif" w:hAnsi="Liberation Serif"/>
          <w:sz w:val="28"/>
          <w:szCs w:val="28"/>
        </w:rPr>
        <w:t xml:space="preserve">Повышение эффективности применения сил и средств при ликвидации ЧС </w:t>
      </w:r>
      <w:r>
        <w:rPr>
          <w:rStyle w:val="Bodytext3"/>
          <w:rFonts w:eastAsia="Calibri" w:cs="Liberation Serif" w:ascii="Liberation Serif" w:hAnsi="Liberation Serif"/>
          <w:b w:val="false"/>
          <w:sz w:val="28"/>
          <w:szCs w:val="28"/>
        </w:rPr>
        <w:t>с учетом вступления в силу изменений в некоторые нормативные правовые акты Российской Федераци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eastAsia="Courier New" w:cs="Liberation Serif" w:ascii="Liberation Serif" w:hAnsi="Liberation Serif"/>
          <w:sz w:val="28"/>
          <w:szCs w:val="28"/>
        </w:rPr>
        <w:t xml:space="preserve">Совершенствование приемов и способов ликвидации ЧС и защиты населения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eastAsia="Courier New" w:cs="Liberation Serif" w:ascii="Liberation Serif" w:hAnsi="Liberation Serif"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5. Проверка реальности планов действий по предупреждению и ликвидации ЧС, надежности систем управления, связи и оповещения.</w:t>
      </w:r>
    </w:p>
    <w:p>
      <w:pPr>
        <w:pStyle w:val="Style23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6. Выполнение мероприятий по </w:t>
      </w:r>
      <w:r>
        <w:rPr>
          <w:rStyle w:val="Bodytext3"/>
          <w:rFonts w:eastAsia="Calibri" w:cs="Liberation Serif" w:ascii="Liberation Serif" w:hAnsi="Liberation Serif"/>
          <w:b w:val="false"/>
          <w:sz w:val="28"/>
          <w:szCs w:val="28"/>
        </w:rPr>
        <w:t>оказанию финансовой помощи населению, пострадавшему в результате ЧС, посредством предоставления государственных услуг.</w:t>
      </w:r>
    </w:p>
    <w:p>
      <w:pPr>
        <w:pStyle w:val="Style23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3"/>
        <w:shd w:fill="auto" w:val="clear"/>
        <w:spacing w:before="0" w:after="0"/>
        <w:ind w:left="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ЭТАПЫ ПРОВЕДЕ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этап (с 06.00 (местн.) 18 марта 2025 до 06.00 (местн.) 19 марта 2025)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57" w:leader="none"/>
        </w:tabs>
        <w:spacing w:lineRule="exact" w:line="321"/>
        <w:ind w:left="20" w:right="2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Приведение органов управления и сил единой государственной системы предупреждения и ликвидации чрезвычайных ситуаций в готовность к реагированию на чрезвычайные ситуации в паводкоопасный период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57" w:leader="none"/>
        </w:tabs>
        <w:spacing w:lineRule="exact" w:line="321"/>
        <w:ind w:left="20" w:right="2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Организация работ по ликвидации ЧС, связанных с паводками, а также организация мероприятий по обеспечению безаварийного пропуска паводковых вод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57" w:leader="none"/>
        </w:tabs>
        <w:spacing w:lineRule="exact" w:line="321"/>
        <w:ind w:left="20" w:right="2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Организация мероприятий по оказанию гражданам финансовой помощи в связи с нарушением условий их жизнедеятельности и утратой ими имущества первой необходимости в результате ЧС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этап (с 06.00 (местн.) до 18.00 (местн.) 19 марта 2025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57" w:leader="none"/>
        </w:tabs>
        <w:spacing w:lineRule="exact" w:line="321"/>
        <w:ind w:left="20" w:right="2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Приведение органов управления и сил РСЧС в готовность к реагированию на ЧС в пожароопасный сезон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7" w:leader="none"/>
        </w:tabs>
        <w:spacing w:lineRule="exact" w:line="321"/>
        <w:ind w:left="2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Организация работ по тушению ландшафтных (природных) пожаров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60" w:leader="none"/>
        </w:tabs>
        <w:spacing w:lineRule="exact" w:line="321" w:before="0" w:after="300"/>
        <w:ind w:left="20" w:right="2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Выполнение мероприятий по защите населенных пунктов, объектов экономики и социальной инфраструктуры от лесных пожаров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КАЛЕНДАРНЫЕ СРОКИ И ОБЩАЯ ПРОДОЛЖИТЕЛЬНОСТЬ ТРЕНИРОВКИ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rStyle w:val="Bodytext3"/>
          <w:rFonts w:eastAsia="Calibri" w:cs="Liberation Serif" w:ascii="Liberation Serif" w:hAnsi="Liberation Serif"/>
          <w:b w:val="false"/>
          <w:sz w:val="28"/>
          <w:szCs w:val="28"/>
        </w:rPr>
        <w:t>Продолжитель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rStyle w:val="Bodytext3"/>
          <w:rFonts w:eastAsia="Calibri" w:cs="Liberation Serif" w:ascii="Liberation Serif" w:hAnsi="Liberation Serif"/>
          <w:b w:val="false"/>
          <w:sz w:val="28"/>
          <w:szCs w:val="28"/>
        </w:rPr>
        <w:t>Астрономическое время: 36 часов (с 06.00 (мест.) 18 марта 2025 года до 18.00 (мест.) 19 марта 2025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rStyle w:val="Bodytext3"/>
          <w:rFonts w:eastAsia="Calibri" w:cs="Liberation Serif" w:ascii="Liberation Serif" w:hAnsi="Liberation Serif"/>
          <w:b w:val="false"/>
          <w:sz w:val="28"/>
          <w:szCs w:val="28"/>
        </w:rPr>
        <w:t>Оперативное время: 61 сутки 12 часов (с 06.00 (мест.) 18 марта 2025 года до 18.00 (мест.) 18 мая 2025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4"/>
          <w:rFonts w:ascii="Liberation Serif" w:hAnsi="Liberation Serif" w:cs="Liberation Serif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4"/>
          <w:rFonts w:cs="Liberation Serif" w:ascii="Liberation Serif" w:hAnsi="Liberation Serif"/>
          <w:b w:val="false"/>
          <w:bCs w:val="false"/>
          <w:sz w:val="28"/>
          <w:szCs w:val="28"/>
          <w:u w:val="single"/>
        </w:rPr>
        <w:t>На первом этапе</w:t>
      </w:r>
      <w:r>
        <w:rPr>
          <w:rStyle w:val="4"/>
          <w:rFonts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bidi="ru-RU"/>
        </w:rPr>
        <w:t>(с 06.00 (мест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bidi="ru-RU"/>
        </w:rPr>
        <w:t>.</w:t>
      </w: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bidi="ru-RU"/>
        </w:rPr>
        <w:t>) 18</w:t>
      </w:r>
      <w:r>
        <w:rPr>
          <w:rStyle w:val="Bodytext3"/>
          <w:rFonts w:eastAsia="Calibri" w:cs="Liberation Serif" w:ascii="Liberation Serif" w:hAnsi="Liberation Serif"/>
          <w:sz w:val="28"/>
          <w:szCs w:val="28"/>
        </w:rPr>
        <w:t xml:space="preserve"> марта 2025 года до 06.00 (мест.) 19 марта 2025 года)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bidi="ru-RU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bidi="ru-RU"/>
        </w:rPr>
        <w:t>«Приведение органов управления и сил РСЧС в готовность к реагированию на чрезвычайные ситуации в паводкоопасный период и пожароопасный сезон».</w:t>
      </w:r>
      <w:r>
        <w:rPr>
          <w:rStyle w:val="4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  <w:r>
        <w:rPr/>
        <w:t xml:space="preserve">   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7371"/>
        <w:gridCol w:w="482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ремя провед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водим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 за мероприятие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место проведения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ВЫЙ ЭТАП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(</w:t>
            </w:r>
            <w:r>
              <w:rPr>
                <w:rFonts w:eastAsia="Calibri" w:cs="Liberation Serif" w:ascii="Liberation Serif" w:hAnsi="Liberation Serif"/>
                <w:b/>
                <w:bCs/>
                <w:color w:val="000000"/>
                <w:lang w:bidi="ru-RU"/>
              </w:rPr>
              <w:t xml:space="preserve"> с 06.00 (мест.) 18</w:t>
            </w:r>
            <w:r>
              <w:rPr>
                <w:rStyle w:val="Bodytext3"/>
                <w:rFonts w:eastAsia="Calibri" w:cs="Liberation Serif" w:ascii="Liberation Serif" w:hAnsi="Liberation Serif"/>
              </w:rPr>
              <w:t xml:space="preserve"> марта 2025 года до 06.00 (мест.) 19 марта 2025 года</w:t>
            </w:r>
            <w:r>
              <w:rPr>
                <w:rFonts w:cs="Liberation Serif" w:ascii="Liberation Serif" w:hAnsi="Liberation Serif"/>
                <w:b/>
              </w:rPr>
              <w:t xml:space="preserve"> 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6.00-06.00 </w:t>
            </w:r>
          </w:p>
          <w:p>
            <w:pPr>
              <w:pStyle w:val="Normal"/>
              <w:spacing w:lineRule="atLeast" w:line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чение оперативных донесений (далее - ОД) Единой дежурно - диспетчерской службой Каменского муниципального округа Свердловской области (далее - ЕДДС) учебных сигналов и ввод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ЕДДС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5-07.00</w:t>
            </w:r>
          </w:p>
          <w:p>
            <w:pPr>
              <w:pStyle w:val="Normal"/>
              <w:spacing w:lineRule="atLeast" w:line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ренировки по сбору и обмену оперативной информацией в ходе выполнения мероприятий под руководством ЦУКС Свердловской области с ЕДД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чальник ЕДДС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0-0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рка готовности системы связи и опов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ЕДДС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00-0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ведение сигнала о начале тренировки до участников 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ЕДДС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10.00-09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оведение совещания с участниками Учения  по доведению обстановки и постановка задач на выполнении мероприятий по предупреждению и ликвидации чрезвычайных ситуаций, связанных с весенним половодьем, </w:t>
            </w:r>
            <w:r>
              <w:rPr>
                <w:rFonts w:cs="Liberation Serif" w:ascii="Liberation Serif" w:hAnsi="Liberation Serif"/>
                <w:color w:val="000000"/>
              </w:rPr>
              <w:t>а также с защитой населенных пунктов, объектов экономики и социальной инфраструктуры от пожаров</w:t>
            </w:r>
            <w:r>
              <w:rPr>
                <w:rFonts w:cs="Liberation Serif" w:ascii="Liberation Serif" w:hAnsi="Liberation Serif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Председатель  комиссии по предупреждению и ликвидации чрезвычайных ситуаций и обеспечению пожарной безопасности  Каменского муниципального округа Свердловской области  (далее - КЧС и ОПБ)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10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иление дежурных смен органов повседневного управления муниципального звена Свердловской областной подсистемы РСЧС, сбор и обмен информацией в области защиты населения и территорий от ЧС в порядке, утвержденном постановлением Правительства РФ от 24.03.1997 № 334 «О порядке сбора и обмена в Российской Федерации информацией в области защиты населения и территорий от чрезвычайных ситуаций природного и техногенного характера» и приказом МЧС России от 26.08.2009 № 496 «Об утверждении Положения о системе и порядке информационного обмена в</w:t>
            </w:r>
            <w:r>
              <w:rPr/>
              <w:t> </w:t>
            </w:r>
            <w:r>
              <w:rPr>
                <w:rFonts w:cs="Liberation Serif" w:ascii="Liberation Serif" w:hAnsi="Liberation Serif"/>
              </w:rPr>
              <w:t>рамках единой государственной системы предупреждения и ликвидации чрезвычайных ситуаций»(зарегистрированным в Министерстве юстиции Российской Федерации 15 октября 2009 года № 15039), постановлением правительства Свердловской области от 04.02.2021 № 44 ПП «Об утверждении порядка сбора и обмена информацией по вопросам защиты населения и территорий от ЧС природного и техногенного характера на территории Свердловской област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спасательных служб и служб муниципального звена РСЧС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                     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7371"/>
        <w:gridCol w:w="4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10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лесопожарной и паводковой обстановки, прогнозирование ее развития с применением имеющихся информационных ресурсов и сист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спасательных служб и служб муниципального звена РСЧ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10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абота органов управления муниципального звена РСЧС по оценке обстановки, подготовке решений на ликвидацию возможных ЧС в паводкоопасный период и пожароопасный сезон 20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спасательных служб и служб муниципального звена РСЧ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10.00-1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очнение плана защиты населения от ЧС, документов, справочных материал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Уточнение  порядка взаимодействия и обмена информации при выполнении мероприятий по предупреждению и ликвидации чрезвычайных ситуаций, связанных с весенним половодьем, </w:t>
            </w:r>
            <w:r>
              <w:rPr>
                <w:rFonts w:cs="Liberation Serif" w:ascii="Liberation Serif" w:hAnsi="Liberation Serif"/>
                <w:color w:val="000000"/>
              </w:rPr>
              <w:t xml:space="preserve"> а также с защитой населенных пунктов, объектов экономики и социальной инфраструктуры от пожаров</w:t>
            </w:r>
            <w:r>
              <w:rPr>
                <w:rFonts w:cs="Liberation Serif" w:ascii="Liberation Serif" w:hAnsi="Liberation Serif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 и ОПБ, руководители спасательных служб и служб муниципального звена РСЧС, противопаводковая подкомиссия, ЕДДС</w:t>
            </w:r>
          </w:p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10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едение в готовность и проверка сил и средств муниципального звена РСЧС, предназначенных для ликвидации ЧС в паводкоопасный период и пожароопасный сезон 20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и спасательных служб и служб муниципального звена РСЧ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10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6"/>
              <w:ind w:left="40" w:right="80" w:hanging="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органами управления и силами МЧС России, расположенными на территории Свердловской области, по вопросам ликвидации последствий условных Ч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10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Доклад о </w:t>
            </w:r>
            <w:r>
              <w:rPr>
                <w:rStyle w:val="Style19"/>
                <w:rFonts w:cs="Liberation Serif" w:ascii="Liberation Serif" w:hAnsi="Liberation Serif"/>
              </w:rPr>
              <w:t xml:space="preserve">готовности к </w:t>
            </w:r>
            <w:r>
              <w:rPr>
                <w:rFonts w:cs="Liberation Serif" w:ascii="Liberation Serif" w:hAnsi="Liberation Serif"/>
              </w:rPr>
              <w:t>безаварийному пропуску паводковых вод, ликвидации лесных пожаров в пожароопасном сезоне 2025 года на территории  Каменского муниципального округа Свердловской области  в режиме видеоконференции (по отдельному указ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 и ОПБ (пр. Победы 38 а)</w:t>
            </w:r>
          </w:p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 первого этапа 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 и ОПБ (пр. Победы 38 а)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lang w:bidi="ru-RU"/>
        </w:rPr>
      </w:pPr>
      <w:r>
        <w:rPr>
          <w:rStyle w:val="4"/>
          <w:rFonts w:cs="Liberation Serif" w:ascii="Liberation Serif" w:hAnsi="Liberation Serif"/>
          <w:b w:val="false"/>
          <w:bCs w:val="false"/>
          <w:sz w:val="28"/>
          <w:szCs w:val="28"/>
          <w:u w:val="single"/>
        </w:rPr>
        <w:t>На втором этапе</w:t>
      </w:r>
      <w:r>
        <w:rPr>
          <w:rStyle w:val="4"/>
          <w:rFonts w:cs="Liberation Serif" w:ascii="Liberation Serif" w:hAnsi="Liberation Serif"/>
          <w:b w:val="false"/>
          <w:bCs w:val="false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bCs/>
          <w:lang w:bidi="ru-RU"/>
        </w:rPr>
        <w:t>(</w:t>
      </w:r>
      <w:r>
        <w:rPr>
          <w:rFonts w:cs="Liberation Serif" w:ascii="Liberation Serif" w:hAnsi="Liberation Serif"/>
          <w:b/>
          <w:color w:val="000000"/>
        </w:rPr>
        <w:t>с 06.00 (местн.) до 18.00 (местн.) 19 марта 2025)</w:t>
      </w:r>
      <w:r>
        <w:rPr>
          <w:rFonts w:eastAsia="Calibri" w:cs="Liberation Serif" w:ascii="Liberation Serif" w:hAnsi="Liberation Serif"/>
          <w:b/>
          <w:bCs/>
          <w:lang w:bidi="ru-RU"/>
        </w:rPr>
        <w:t>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lineRule="exact" w:line="321"/>
        <w:ind w:left="20" w:right="2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Приведение органов управления и сил РСЧС в готовность к реагированию на ЧС в пожароопасный сезон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7" w:leader="none"/>
        </w:tabs>
        <w:spacing w:lineRule="exact" w:line="321"/>
        <w:ind w:left="2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Организация работ по тушению ландшафтных (природных) пожаров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0" w:leader="none"/>
        </w:tabs>
        <w:spacing w:lineRule="exact" w:line="321" w:before="0" w:after="300"/>
        <w:ind w:left="20" w:right="2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Выполнение мероприятий по защите населенных пунктов, объектов экономики и социальной инфраструктуры от лесных пожаро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7371"/>
        <w:gridCol w:w="482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ремя провед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водим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. за мероприятие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(Место проведения)</w:t>
            </w:r>
          </w:p>
        </w:tc>
      </w:tr>
      <w:tr>
        <w:trPr>
          <w:tblHeader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ТОРОЙ ЭТАП</w:t>
            </w:r>
          </w:p>
          <w:p>
            <w:pPr>
              <w:pStyle w:val="Normal"/>
              <w:spacing w:lineRule="atLeast" w:line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(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 с 06.00 (местн.) до 18.00 (местн.) 19 марта 2025</w:t>
            </w:r>
            <w:r>
              <w:rPr>
                <w:rFonts w:cs="Liberation Serif" w:ascii="Liberation Serif" w:hAnsi="Liberation Serif"/>
                <w:b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6.00-06.00 </w:t>
            </w:r>
          </w:p>
          <w:p>
            <w:pPr>
              <w:pStyle w:val="Normal"/>
              <w:spacing w:lineRule="atLeast" w:line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Получение оперативных донесений (далее - ОД) Единой дежурно - диспетчерской службой  Каменского муниципального округа Свердловской области  (далее - ЕДДС) учебных сигналов и ввод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ЕДДС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00-0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ведение сигнала о введение режима функционирования «ПОВЫШЕННАЯ ГОТОВНОСТЬ» до участников 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ЕДДС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09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органов управления муниципального звена РСЧС по принятию решений на ликвидацию ЧС в соответствии с условиями ввод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спасательных служб и служб муниципального звена РСЧС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связи с  органами управления муниципального звена РСЧС и главами территориальных органов по средствам радио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ЕДДС, руководители спасательных служб и служб муниципального звена РСЧС, главы территориальных орга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09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Выполнение мероприятий, предусмотренных планами действий по предупреждению и ликвидации ЧС.</w:t>
            </w:r>
          </w:p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спасательных служб и служб муниципального звена РСЧС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 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09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эвакуационных мероприятий с практическим развертыванием пунктов временного размещения, отработка вопросов по организации жизнеобеспечения эвакуируемого населения (услов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Эвакоприемная комиссия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09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Действия сил и средств по ликвидации последствий условных ЧС, связанных с паводками, отработка элементов слаживания сил и средств в зонах возможных ЧС (услов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спасательных служб и служб муниципального звена РСЧС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8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09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работка документов по защите населения от ЧС. Отработка документов во взаимодействии и обмена информации при выполнении мероприятий по предупреждению и ликвидации чрезвычайных ситуаций, связанных с весенним половодье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 и ОПБ,  руководители спасательных служб и служб муниципального звена РСЧС противопаводковая подкомиссия, эвакуационно - приемная комиссия ЕДДС (пр. Победы 38 а)</w:t>
            </w:r>
          </w:p>
        </w:tc>
      </w:tr>
    </w:tbl>
    <w:p>
      <w:pPr>
        <w:pStyle w:val="Normal"/>
        <w:spacing w:lineRule="atLeast" w:line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Style w:val="4"/>
          <w:rFonts w:ascii="Liberation Serif" w:hAnsi="Liberation Serif" w:cs="Liberation Serif"/>
          <w:b w:val="false"/>
          <w:b w:val="false"/>
          <w:bCs w:val="false"/>
          <w:sz w:val="28"/>
          <w:szCs w:val="28"/>
          <w:u w:val="single"/>
        </w:rPr>
      </w:pPr>
      <w:r>
        <w:rPr>
          <w:rFonts w:cs="Liberation Serif" w:ascii="Liberation Serif" w:hAnsi="Liberation Serif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7371"/>
        <w:gridCol w:w="4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9                      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09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Работа комиссий органов местного самоуправления по оценке ущерба от Ч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спасательных служб и служб муниципального звена РСЧС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09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эвакуационных мероприятий с практическим развертыванием пунктов временного размещения, отработка вопросов по организации жизнеобеспечения эвакуируемого населения (услов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вакуацинно - приемная комисс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09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Доклад об обстановке на территории  Каменского муниципального округа Свердловской области  в режиме видеоконференции (по отдельному указ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 и ОПБ (пр. Победы 38 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ведение итогов второго этапа Уч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ЧС и ОПБ (пр. Победы 38 а)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Style w:val="4"/>
          <w:rFonts w:ascii="Liberation Serif" w:hAnsi="Liberation Serif" w:cs="Liberation Serif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567" w:gutter="0" w:header="709" w:top="765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Основной текст_"/>
    <w:qFormat/>
    <w:rPr>
      <w:spacing w:val="-3"/>
      <w:sz w:val="26"/>
      <w:szCs w:val="26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right"/>
      <w:textAlignment w:val="baseline"/>
    </w:pPr>
    <w:rPr>
      <w:rFonts w:ascii="Calibri" w:hAnsi="Calibri" w:eastAsia="Times New Roman" w:cs="Calibri"/>
      <w:b/>
      <w:color w:val="auto"/>
      <w:sz w:val="1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600"/>
      <w:ind w:hanging="680"/>
    </w:pPr>
    <w:rPr>
      <w:b/>
      <w:bCs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1"/>
      <w:jc w:val="center"/>
    </w:pPr>
    <w:rPr>
      <w:spacing w:val="-3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1" w:before="420" w:after="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A71529217014A77A7BE1B4AF61D43F4DF40571498B25FD21E5BE642EB404D5C77CACFF0762C474DE57021A74705F5831BD74381318E1F0D06C4F775k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Злата Прошкина</cp:lastModifiedBy>
  <cp:lastPrinted>2025-03-10T09:51:00Z</cp:lastPrinted>
  <dcterms:modified xsi:type="dcterms:W3CDTF">2025-03-10T04:51:00Z</dcterms:modified>
  <cp:revision>203</cp:revision>
  <dc:subject/>
  <dc:title>ГЛАВА РЕВДИНСКОГО РАЙОНА</dc:title>
</cp:coreProperties>
</file>