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05.03.2025</w:t>
        <w:tab/>
        <w:tab/>
        <w:tab/>
        <w:tab/>
        <w:tab/>
        <w:tab/>
        <w:tab/>
        <w:tab/>
        <w:tab/>
        <w:tab/>
        <w:tab/>
        <w:t xml:space="preserve"> № 330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б утверждении Положения о комиссии по осуществлению закупок товаров, работ, услуг для обеспечения нужд муниципальных заказчиков Каменского муниципального округа Свердлов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39 Федерального закона от 05 апреля 2013 года № 44-ФЗ </w:t>
        <w:br/>
        <w:t>«О контактной системе в сфере закупок товаров, работ, услуг для обеспечения государственных и муниципальных нужд», руководствуясь Уставом Каменского муниципального округа Свердлов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твердить Положение о комиссии по осуществлению закупок товаров, работ, услуг для обеспечения нужд муниципальных заказчиков Каменского муниципального округа Свердловской области (прилагается) (размещено </w:t>
        <w:br/>
        <w:t>на официальном сайте Администрации Каменского муниципального округа Свердловской области (http://kamensk-adm.ru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</w:t>
      </w:r>
      <w:r>
        <w:rPr>
          <w:rFonts w:cs="Liberation Serif" w:ascii="Liberation Serif" w:hAnsi="Liberation Serif"/>
          <w:sz w:val="27"/>
          <w:szCs w:val="27"/>
        </w:rPr>
        <w:t xml:space="preserve">Утвердить перечень муниципальных заказчиков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 (прилагается)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размещен </w:t>
        <w:br/>
        <w:t>на официальном сайте Администрации Каменского муниципального округа Свердловской области (http://kamensk-adm.ru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Признать утратившими силу постановление Главы Каменского городского округа от 28.02.2023 № 308 «Об утверждении Положения о Комиссии по осуществлению закупок товаров, работ, услуг для обеспечения нужд муниципальных заказчиков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экономике и финансам М.И. Пичугина.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. 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(обнародовать)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в газете «Пламя» и разместить на официальном сайте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                      </w:t>
        <w:tab/>
        <w:t xml:space="preserve">             А.Ю. Кошкаров</w:t>
      </w:r>
      <w:r>
        <w:br w:type="page"/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5.03.2025 № 330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Комиссии </w:t>
      </w:r>
    </w:p>
    <w:p>
      <w:pPr>
        <w:pStyle w:val="Normal"/>
        <w:ind w:left="5245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осуществлению закупок товаров, работ, услуг для обеспечения нужд муниципальных заказчиков Каменского муниципального округа Свердловской области»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Liberation Serif" w:hAnsi="Liberation Serif"/>
          <w:b/>
          <w:sz w:val="28"/>
          <w:szCs w:val="28"/>
        </w:rPr>
        <w:t xml:space="preserve">о комиссии по осуществлению закупок товаров, работ, услуг для обеспечения нужд муниципальных заказчиков Каменского муниципального округа Свердловской област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</w:t>
      </w:r>
      <w:r>
        <w:rPr>
          <w:rFonts w:cs="Calibri" w:ascii="Liberation Serif" w:hAnsi="Liberation Serif"/>
          <w:sz w:val="28"/>
          <w:szCs w:val="28"/>
        </w:rPr>
        <w:t xml:space="preserve">  Настоящее Положение разработано в соответствии с требованиями статьи 39 Федерального закона от 05 апреля 2013 года № 44-ФЗ «О контрактной системе в сфере закупок товаров, работ и услуг для обеспечения государственных </w:t>
        <w:br/>
        <w:t xml:space="preserve">и муниципальных нужд» (далее - Закон о контрактной системе) и определяет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цели, принципы, функции и полномочия комиссии по осуществлению закупок товаров, работ, услуг, порядок ее формирования и деятельности, а также права, обязанности и ответственность членов  комиссии в соответствии с требованиями Федерального закона от 05 апреля 2013 года № 44-ФЗ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 Комиссия </w:t>
      </w:r>
      <w:r>
        <w:rPr>
          <w:rFonts w:cs="Calibri" w:ascii="Liberation Serif" w:hAnsi="Liberation Serif"/>
          <w:sz w:val="28"/>
          <w:szCs w:val="28"/>
        </w:rPr>
        <w:t>по осуществлению закупок товаров, работ, услуг для обеспечения нужд муниципальных заказчиков Каменского муниципального округа Свердловской области</w:t>
      </w:r>
      <w:r>
        <w:rPr>
          <w:rFonts w:cs="Calibri" w:ascii="Liberation Serif" w:hAnsi="Liberation Serif"/>
          <w:b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(далее – комиссия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здается для определения поставщиков (подрядчиков, исполнителей) с целью заключения муниципальных контрактов на поставку товаров, выполнение работ, оказание услуг для обеспечения нужд муниципальных заказчиков Каменского муниципального округа Свердловской области</w:t>
      </w:r>
      <w:r>
        <w:rPr>
          <w:rFonts w:cs="Calibri" w:ascii="Liberation Serif" w:hAnsi="Liberation Serif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" w:hAnsi="Liberation Serif"/>
          <w:sz w:val="28"/>
          <w:szCs w:val="28"/>
        </w:rPr>
        <w:t>3. Термины и определения, используемые в тексте настоящего положения, применяются с учетом положений Закона о контрактной системе,</w:t>
      </w:r>
      <w:r>
        <w:rPr>
          <w:rFonts w:cs="Calibri" w:ascii="Liberation Serif" w:hAnsi="Liberation Serif"/>
          <w:b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2. ПРАВОВОЕ РЕГУЛ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4. Комиссия в своей деятельности руководствуется </w:t>
      </w:r>
      <w:hyperlink r:id="rId4">
        <w:r>
          <w:rPr>
            <w:rStyle w:val="InternetLink"/>
            <w:rFonts w:cs="Calibri" w:ascii="Liberation Serif" w:hAnsi="Liberation Serif"/>
            <w:sz w:val="28"/>
            <w:szCs w:val="28"/>
          </w:rPr>
          <w:t>Конституцией</w:t>
        </w:r>
      </w:hyperlink>
      <w:r>
        <w:rPr>
          <w:rFonts w:cs="Calibri" w:ascii="Liberation Serif" w:hAnsi="Liberation Serif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Calibri" w:ascii="Liberation Serif" w:hAnsi="Liberation Serif"/>
            <w:sz w:val="28"/>
            <w:szCs w:val="28"/>
          </w:rPr>
          <w:t>кодексом</w:t>
        </w:r>
      </w:hyperlink>
      <w:r>
        <w:rPr>
          <w:rFonts w:cs="Calibri" w:ascii="Liberation Serif" w:hAnsi="Liberation Serif"/>
          <w:sz w:val="28"/>
          <w:szCs w:val="28"/>
        </w:rPr>
        <w:t xml:space="preserve"> Российской Федерации, Бюджетным </w:t>
      </w:r>
      <w:hyperlink r:id="rId6">
        <w:r>
          <w:rPr>
            <w:rStyle w:val="InternetLink"/>
            <w:rFonts w:cs="Calibri" w:ascii="Liberation Serif" w:hAnsi="Liberation Serif"/>
            <w:sz w:val="28"/>
            <w:szCs w:val="28"/>
          </w:rPr>
          <w:t>кодексом</w:t>
        </w:r>
      </w:hyperlink>
      <w:r>
        <w:rPr>
          <w:rFonts w:cs="Calibri" w:ascii="Liberation Serif" w:hAnsi="Liberation Serif"/>
          <w:sz w:val="28"/>
          <w:szCs w:val="28"/>
        </w:rPr>
        <w:t xml:space="preserve"> Российской Федерации, Законом о контрактной системе, иными федеральными законами, нормативными правовыми актами Правительства Российской Федерации, нормативными правовыми актами Свердловской области, нормативными правовыми актами Каменского муниципального округа Свердловской области и настоящим Положением.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ind w:firstLine="708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3. ЦЕЛИ СОЗДАНИЯ И ПРИНЦИПЫ КОМИССИ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5. Комиссия создается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" w:hAnsi="Liberation Serif"/>
          <w:sz w:val="28"/>
          <w:szCs w:val="28"/>
        </w:rPr>
        <w:t>1) определения победителей путем проведения</w:t>
      </w:r>
      <w:r>
        <w:rPr>
          <w:rFonts w:cs="Calibri" w:ascii="Liberation Serif" w:hAnsi="Liberation Serif"/>
          <w:b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электронных</w:t>
      </w:r>
      <w:r>
        <w:rPr>
          <w:rFonts w:cs="Calibri" w:ascii="Liberation Serif" w:hAnsi="Liberation Serif"/>
          <w:b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конкурсов, закрытых конкурсов, закрытых электронных конкурсов на заключение муниципальных контрактов на поставку товаров, выполнение работ, оказание услуг для нужд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 определения победителей путем проведения аукционов, закрытых аукционов, закрытых электронных аукционов на заключение муниципальных контрактов на поставку товаров, выполнение работ, оказание услуг для нужд Заказ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3) определения победителей при осуществлении закупки путем проведения электронного запроса котировок на поставку товаров, выполнение работ, оказание услуг для нужд Заказчи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" w:hAnsi="Liberation Serif"/>
          <w:sz w:val="28"/>
          <w:szCs w:val="28"/>
        </w:rPr>
        <w:t>6. В своей деятельности комиссия руководствуется следующими принцип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 эффективность и экономичность использования выделенных средств бюджета и внебюджетных источников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" w:hAnsi="Liberation Serif"/>
          <w:sz w:val="28"/>
          <w:szCs w:val="28"/>
        </w:rPr>
        <w:t>2) публичность, гласность, открытость и прозрачность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" w:hAnsi="Liberation Serif"/>
          <w:sz w:val="28"/>
          <w:szCs w:val="28"/>
        </w:rPr>
        <w:t>3) 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) устранение возможностей злоупотребления и коррупции при определении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5) недопущение разглашения сведений, ставших известными в ходе проведения процедур определения поставщиков (подрядчиков, исполнителей), </w:t>
        <w:br/>
        <w:t>в случаях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4. ПОРЯДОК 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И ДЕЯТЕЛЬНОСТ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7. Комиссия является постоянно действующим коллегиальным органом </w:t>
        <w:br/>
        <w:t>и состоит из председателя комиссии, членов комиссии, с возложением на одного члена комиссии функций по формированию протоколов, составляемых по итогам работы комиссии (далее - 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8. Комиссия формируется Администрацией Каменского муниципального округа Свердловской области до начала проведения закупки и с учетом особенностей установленных Законом о контрактной системе. Персональный состав комиссии утверждается постановлением Главы Каменского муниципального округ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9. 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которые обладают специальными знаниями, относящимися к объекту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0. Комиссия формируется в зависимости от закупаемых товаров, работ, услуг, так и для определения поставщика (подрядчика, исполнителя) одним из конкурентных способов, а также для осуществления всех закупок вне зависимости от способа определения поставщ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1. В состав комиссии входят не менее (трех) человек – председатель комиссии, члены комиссии, секретарь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2. Комиссия правомочна осуществлять свои функции, если в заседании Комиссии участвует не менее чем 50 процентов общего числа ее член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При голосовании каждый член имеет один голо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На случай равенства голосов «за» и «против», решающим является голос председателя комиссии (лица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замещающего в соответствии с пунктом </w:t>
        <w:br/>
        <w:t>11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или секретар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3. Замена члена комиссии оформляется постановлением Главы Каменского муниципального округ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bookmarkStart w:id="0" w:name="P61"/>
      <w:bookmarkEnd w:id="0"/>
      <w:r>
        <w:rPr>
          <w:rFonts w:cs="Calibri" w:ascii="Liberation Serif" w:hAnsi="Liberation Serif"/>
          <w:sz w:val="28"/>
          <w:szCs w:val="28"/>
        </w:rPr>
        <w:t>14. Членами комиссии не могут бы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5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cs="Calibri" w:ascii="Liberation Serif" w:hAnsi="Liberation Serif"/>
          <w:sz w:val="28"/>
          <w:szCs w:val="28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 в пункте 14 настоящего Положения. В случае выявления в составе комиссии физических лиц, указанных в пункте 14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1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6. Заседания комиссии проводятся с соблюдением сроков проведения электронных процедур, установленных Законом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3"/>
      <w:bookmarkEnd w:id="1"/>
      <w:r>
        <w:rPr>
          <w:rFonts w:cs="Calibri" w:ascii="Liberation Serif" w:hAnsi="Liberation Serif"/>
          <w:sz w:val="28"/>
          <w:szCs w:val="28"/>
        </w:rPr>
        <w:t>17. Руководство комиссии осуществляет председатель комиссии. При отсутствии председателя комиссии его функции исполняет заместитель председателя, а при отсутствии председателя и заместителя председателя, функции председателя исполняет любой иной член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8. Председатель комиссии либо лицо, его замещающее в соответствии </w:t>
        <w:br/>
        <w:t>с пунктом 17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 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 своевременно уведомляет членов комиссии о месте (при необходимости), дате и времени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3) открывает и ведет заседания комиссии, объявляет перерывы, закрыва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4) 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5) определяет порядок рассмотрения обсуждаем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6) подписывает протоколы, составленные в ходе работы комиссии </w:t>
        <w:br/>
        <w:t>в соответствии с положениями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9. Секретарь комисси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) осуществляет подготовку заседаний комиссии, в том числе сбор </w:t>
        <w:br/>
        <w:t>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) информирует членов комиссии по всем вопросам, относящимся </w:t>
        <w:br/>
        <w:t>к их функц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 формирует протоколы, составляемые в ходе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4) осуществляет взаимодействие с представителями оператора электронной площадки при проведении конкурентной закупк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5) осуществляет иные действия организационно-технического характера </w:t>
        <w:br/>
        <w:t>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5. ПРАВА И ОБЯЗАННОСТИ ЧЛЕНО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0. Права члено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) знакомиться со всеми представленными на рассмотрение документами </w:t>
        <w:br/>
        <w:t>и сведениями, составляющими заявку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 обращаться к заказчику за разъяснениями по предмет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 выступать по вопросам повестки дня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4) осуществлять иные действия в соответствии с положениями Закона </w:t>
        <w:br/>
        <w:t>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1. Обязанности члено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 соблюдать требования Закона о контрактной системе и настоящего положения и руководствоваться ими в своей рабо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 действовать в рамках своих полномочий, установленных Законом о контрактной системе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 принимать решения по вопросам, отнесенным к компетенции комиссии настоящим положением и Законом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4) проверять правильность содержания протоколов комиссии, в том числе, правильность отражения в этих протоколах сво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5) подписывать протоколы, составленные в ходе работы комиссии </w:t>
        <w:br/>
        <w:t>в соответствии с нормами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6) не проводить переговоров с участниками закупки в соответствии </w:t>
        <w:br/>
        <w:t>с положениями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7) не допускать действий, которые противоречат требованиям Закона </w:t>
        <w:br/>
        <w:t xml:space="preserve">о контрактной системе, в том числе приводят к ограничению конкуренции, </w:t>
        <w:br/>
        <w:t>в частности к необоснованному ограничению числа участников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8) незамедлительно сообщать председателю комиссии, а в случае его отсутствия лицу, его замещающему в соответствии с </w:t>
      </w:r>
      <w:hyperlink w:anchor="P73">
        <w:r>
          <w:rPr>
            <w:rStyle w:val="InternetLink"/>
            <w:rFonts w:cs="Calibri" w:ascii="Liberation Serif" w:hAnsi="Liberation Serif"/>
            <w:sz w:val="28"/>
            <w:szCs w:val="28"/>
          </w:rPr>
          <w:t xml:space="preserve">пунктом 11 </w:t>
        </w:r>
      </w:hyperlink>
      <w:r>
        <w:rPr>
          <w:rFonts w:cs="Calibri" w:ascii="Liberation Serif" w:hAnsi="Liberation Serif"/>
          <w:sz w:val="28"/>
          <w:szCs w:val="28"/>
        </w:rPr>
        <w:t xml:space="preserve">настоящего положения, о препятствующих участию в работе комиссии обстоятельствах, указанных в </w:t>
      </w:r>
      <w:hyperlink r:id="rId8">
        <w:r>
          <w:rPr>
            <w:rStyle w:val="InternetLink"/>
            <w:rFonts w:cs="Calibri" w:ascii="Liberation Serif" w:hAnsi="Liberation Serif"/>
            <w:sz w:val="28"/>
            <w:szCs w:val="28"/>
          </w:rPr>
          <w:t>части 6 статьи 39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9) исполнять предписания контрольных органов в сфере закупок об устранении допущенных нарушений законодательства Российской Федерации о контрактной системе, выявленных в отношении действ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0) при осуществлении закупок принимать меры по предотвращению </w:t>
        <w:br/>
        <w:t xml:space="preserve">и урегулированию конфликта интересов в соответствии с Федеральным законом от 25 декабря 2008 года № 273-ФЗ «О противодействии коррупции», в том числе с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учетом информации, предоставленной заказчику в соответствии с частью 23 статьи 34 Федерального закона «О контрактной системе в сфере закупок товаров, работ, услуг для обеспечения государственных и муниципальных нужд» </w:t>
        <w:br/>
        <w:t>от 05.04.2013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22. При проведении заседания комиссии может осуществляться аудиозапись и (или) видеозапись заседания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6. ФУНКЦИИ КОМИСС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3. При проведении электронного конкурса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) 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</w:t>
        <w:br/>
        <w:t>об осуществлении закупки или об отклонени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) осуществляют оценку первых частей заявок на участие в закупке, </w:t>
        <w:br/>
        <w:t xml:space="preserve">в отношении которых принято решение о признании соответствующими извещению об осуществлении закупки, по критериям, предусмотренным </w:t>
      </w:r>
      <w:hyperlink r:id="rId9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ами 2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10">
        <w:r>
          <w:rPr>
            <w:rStyle w:val="InternetLink"/>
            <w:rFonts w:cs="Calibri" w:ascii="Liberation Serif" w:hAnsi="Liberation Serif"/>
            <w:sz w:val="28"/>
            <w:szCs w:val="28"/>
          </w:rPr>
          <w:t>3 части 1 статьи 32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лужбе (если такие критерии установлены извещением об осуществлении закуп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3) подписывают протокол рассмотрения и оценки первых частей заявок </w:t>
        <w:br/>
        <w:t xml:space="preserve">на участие в закупке усиленными электронными подпис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84"/>
      <w:bookmarkEnd w:id="2"/>
      <w:r>
        <w:rPr>
          <w:rFonts w:cs="Calibri" w:ascii="Liberation Serif" w:hAnsi="Liberation Serif"/>
          <w:sz w:val="28"/>
          <w:szCs w:val="28"/>
        </w:rPr>
        <w:t>24. 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) рассматривают вторые части заявок на участие в закупке, а также информацию и документы, направленные оператором электронной площадки, </w:t>
        <w:br/>
        <w:t xml:space="preserve">и принимают решение о признании второй части заявки на участие в закупке соответствующей требованиям извещения об осуществлении закупки или </w:t>
        <w:br/>
        <w:t>об отклонени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) проверяют на соответствие участников закупки требованиям, установленным </w:t>
      </w:r>
      <w:hyperlink r:id="rId11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ом 1 части 1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ям 1.1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13">
        <w:r>
          <w:rPr>
            <w:rStyle w:val="InternetLink"/>
            <w:rFonts w:cs="Calibri" w:ascii="Liberation Serif" w:hAnsi="Liberation Serif"/>
            <w:sz w:val="28"/>
            <w:szCs w:val="28"/>
          </w:rPr>
          <w:t>2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14">
        <w:r>
          <w:rPr>
            <w:rStyle w:val="InternetLink"/>
            <w:rFonts w:cs="Calibri" w:ascii="Liberation Serif" w:hAnsi="Liberation Serif"/>
            <w:sz w:val="28"/>
            <w:szCs w:val="28"/>
          </w:rPr>
          <w:t>2.1 статьи 31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</w:t>
        <w:br/>
        <w:t>о контрактной системе (при наличии таких требований), требованиям, установленным извещением о проведении электронного конкурса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3) осуществляют оценку вторых частей заявок на участие в закупке, </w:t>
        <w:br/>
        <w:t xml:space="preserve">в отношении которых принято решение о признании соответствующими извещению об осуществлении закупки, по критерию, предусмотренному пунктом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4) подписывают протокол рассмотрения и оценки вторых частей заявок </w:t>
        <w:br/>
        <w:t xml:space="preserve">на участие в закупке усиленными электронными подпис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5. Не позднее одного рабочего дня со дня, следующего за днем получения информации и документов в соответствии с </w:t>
      </w:r>
      <w:hyperlink r:id="rId15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ом 1 части 14 статьи 48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истеме, члены комиссии по осуществлению закупок осуществляют оценку ценовых предложений по критерию, предусмотренному </w:t>
      </w:r>
      <w:hyperlink r:id="rId16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ом 1 части 1 статьи 32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6. На основании результатов оценки первых и вторых частей заявок на участие в закупке, содержащихся в протоколах, а также оценки ценовых предложений по критерию, предусмотренному </w:t>
      </w:r>
      <w:hyperlink r:id="rId17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ом 1 части 1 статьи 32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истеме, присваивают каждой заявке на участие в закупке, первая и вторая части которой признаны соответствующими извещению </w:t>
        <w:br/>
        <w:t xml:space="preserve">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18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14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7. Подписывают протокол подведения итогов определения поставщика (подрядчика, исполнителя) усиленными электронными подпис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8. При проведении электронного аукциона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) 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19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ами 1</w:t>
        </w:r>
      </w:hyperlink>
      <w:r>
        <w:rPr>
          <w:rFonts w:cs="Calibri" w:ascii="Liberation Serif" w:hAnsi="Liberation Serif"/>
          <w:sz w:val="28"/>
          <w:szCs w:val="28"/>
        </w:rPr>
        <w:t xml:space="preserve"> - </w:t>
      </w:r>
      <w:hyperlink r:id="rId20">
        <w:r>
          <w:rPr>
            <w:rStyle w:val="InternetLink"/>
            <w:rFonts w:cs="Calibri" w:ascii="Liberation Serif" w:hAnsi="Liberation Serif"/>
            <w:sz w:val="28"/>
            <w:szCs w:val="28"/>
          </w:rPr>
          <w:t>8 части 12 статьи 48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) проверяют на соответствие участников закупки требованиям, установленным </w:t>
      </w:r>
      <w:hyperlink r:id="rId21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ом 1 части 1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22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ям 1.1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23">
        <w:r>
          <w:rPr>
            <w:rStyle w:val="InternetLink"/>
            <w:rFonts w:cs="Calibri" w:ascii="Liberation Serif" w:hAnsi="Liberation Serif"/>
            <w:sz w:val="28"/>
            <w:szCs w:val="28"/>
          </w:rPr>
          <w:t>2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24">
        <w:r>
          <w:rPr>
            <w:rStyle w:val="InternetLink"/>
            <w:rFonts w:cs="Calibri" w:ascii="Liberation Serif" w:hAnsi="Liberation Serif"/>
            <w:sz w:val="28"/>
            <w:szCs w:val="28"/>
          </w:rPr>
          <w:t>2.1 статьи 31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</w:t>
        <w:br/>
        <w:t>о контрактной системе (при наличии таких требований), требованиям, установленным извещением о проведении электронного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3) 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ценового предложения участника закупки, подавшего такую заявку </w:t>
        <w:br/>
        <w:t xml:space="preserve">(за исключением случая, предусмотренного </w:t>
      </w:r>
      <w:hyperlink r:id="rId25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ом 9 части 3 статьи 49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</w:t>
        <w:br/>
        <w:t xml:space="preserve">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26">
        <w:r>
          <w:rPr>
            <w:rStyle w:val="InternetLink"/>
            <w:rFonts w:cs="Calibri" w:ascii="Liberation Serif" w:hAnsi="Liberation Serif"/>
            <w:sz w:val="28"/>
            <w:szCs w:val="28"/>
          </w:rPr>
          <w:t>абзацем 1 пункта 9 части 3 статьи 49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</w:t>
        <w:br/>
        <w:t xml:space="preserve">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27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14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истеме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4) подписывают протокол подведения итогов определения поставщика (подрядчика, исполнителя) усиленными электронными подпис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29</w:t>
      </w:r>
      <w:r>
        <w:rPr>
          <w:rFonts w:cs="Calibri" w:ascii="Liberation Serif" w:hAnsi="Liberation Serif"/>
          <w:b/>
          <w:sz w:val="28"/>
          <w:szCs w:val="28"/>
        </w:rPr>
        <w:t>. </w:t>
      </w:r>
      <w:r>
        <w:rPr>
          <w:rFonts w:cs="Calibri" w:ascii="Liberation Serif" w:hAnsi="Liberation Serif"/>
          <w:sz w:val="28"/>
          <w:szCs w:val="28"/>
        </w:rPr>
        <w:t xml:space="preserve">При проведении электронного запроса котировок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</w:t>
        <w:br/>
        <w:t>об осуществлении закупки, члены комиссии по осуществлению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) рассматривают заявки на участие в закупке, информацию и документы, направленные оператором электронной площадки, и принимают решение </w:t>
        <w:br/>
        <w:t xml:space="preserve">о признании заявки на участие в закупке соответствующей извещению </w:t>
        <w:br/>
        <w:t xml:space="preserve">об осуществлении закупки или об отклонении заявки на участие в закупке </w:t>
        <w:br/>
        <w:t xml:space="preserve">по основаниям, предусмотренным </w:t>
      </w:r>
      <w:hyperlink r:id="rId28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ами 1</w:t>
        </w:r>
      </w:hyperlink>
      <w:r>
        <w:rPr>
          <w:rFonts w:cs="Calibri" w:ascii="Liberation Serif" w:hAnsi="Liberation Serif"/>
          <w:sz w:val="28"/>
          <w:szCs w:val="28"/>
        </w:rPr>
        <w:t xml:space="preserve"> - </w:t>
      </w:r>
      <w:hyperlink r:id="rId29">
        <w:r>
          <w:rPr>
            <w:rStyle w:val="InternetLink"/>
            <w:rFonts w:cs="Calibri" w:ascii="Liberation Serif" w:hAnsi="Liberation Serif"/>
            <w:sz w:val="28"/>
            <w:szCs w:val="28"/>
          </w:rPr>
          <w:t>8 части 12 статьи 48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</w:t>
        <w:br/>
        <w:t>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) присваивают каждой заявке на участие в закупке, признанной соответствующей извещению об осуществлении закупки, порядковый номер </w:t>
        <w:br/>
        <w:t xml:space="preserve">в порядке возрастания цены контракта, суммы цен единиц товара, работы, услуги (в случае, предусмотренном </w:t>
      </w:r>
      <w:hyperlink r:id="rId30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24 статьи 22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</w:t>
      </w:r>
      <w:hyperlink r:id="rId31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14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</w:t>
        <w:br/>
        <w:t xml:space="preserve">о контрактной системе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</w:t>
      </w:r>
      <w:hyperlink r:id="rId32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ом 3</w:t>
        </w:r>
      </w:hyperlink>
      <w:r>
        <w:rPr>
          <w:rFonts w:cs="Calibri" w:ascii="Liberation Serif" w:hAnsi="Liberation Serif"/>
          <w:sz w:val="28"/>
          <w:szCs w:val="28"/>
        </w:rPr>
        <w:t xml:space="preserve"> или </w:t>
      </w:r>
      <w:hyperlink r:id="rId33">
        <w:r>
          <w:rPr>
            <w:rStyle w:val="InternetLink"/>
            <w:rFonts w:cs="Calibri" w:ascii="Liberation Serif" w:hAnsi="Liberation Serif"/>
            <w:sz w:val="28"/>
            <w:szCs w:val="28"/>
          </w:rPr>
          <w:t>4 части 1 статьи 43</w:t>
        </w:r>
      </w:hyperlink>
      <w:r>
        <w:rPr>
          <w:rFonts w:cs="Calibri" w:ascii="Liberation Serif" w:hAnsi="Liberation Serif"/>
          <w:sz w:val="28"/>
          <w:szCs w:val="28"/>
        </w:rPr>
        <w:t xml:space="preserve"> Закона </w:t>
        <w:br/>
        <w:t xml:space="preserve">о контрактной системе, меньший порядковый номер присваивается заявке </w:t>
        <w:br/>
        <w:t>на участие в закупке, которая поступила ранее других таки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3) подписывают протокол подведения итогов определения поставщика (подрядчика, исполнител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7. ПОРЯДОК ПРОВЕДЕНИЯ ЗАСЕДАНИ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30. Заседания комиссии открываются и закрываются председателем комиссии, в отсутствии председателя – лицом, его замещающи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1. 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 открывает и ведет заседание комиссии;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1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2) объявляет заседание правомочным или выносит решение о его переносе из-за отсутствия квору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 выносит на голосование вопросы, рассматриваемые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) подводит итоги голосования и оглашает принят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5) объявляет о заверш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6)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2. 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) принимают решения по вопросам, отнесенным к компетенции комиссии законодательством Российской Федераци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 подписывают протокол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3) осуществляю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3. Решения Комиссии принимаются простым большинством голосов  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4. 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35. Голосование членов комиссии осуществляется открыто. Делегирование членами комиссии своих полномочий иным лицам не допуск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36. При равенстве голосов, голос председателя комиссии (а в его отсутствие - голос заместителя председателя Комиссии или иного уполномоченного председателем Комиссии члена Комиссии)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8.  ОБЖАЛОВАНИЕ ДЕЙСТВИЙ (БЕЗДЕЙСТВИЯ)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37. Любые действия (бездействие) комиссии могут быть обжалованы </w:t>
        <w:br/>
        <w:t>в порядке, установленном действующим законодательством, если такие действия (бездействие) нарушают права и законные интересы участников 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38. Решение комиссии, принятое в нарушение требований Закона </w:t>
        <w:br/>
        <w:t xml:space="preserve">о контрактной системе может быть признано недействительным по решению контрольного органа в сфере закуп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9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39. Члены Комиссии, виновные в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действующем 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40. 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муниципальных нужд, иных нормативных правовых актов Российской Федерации и настоящего Положения, он должен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2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письменно сообщить об этом председателю комиссии в течение одного дня </w:t>
        <w:br/>
        <w:t>с момента, когда он узнал о таком нарушении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41. Члены комиссии не вправе распространять сведения, составляющие государственную, служебную или коммерческую тайну, ставшие им известными </w:t>
        <w:br/>
        <w:t>в ходе осуществления закупки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5.03.2025 № 330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ind w:left="5954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осуществлению закупок товаров, работ, услуг для обеспечения нужд муниципальных заказчиков Каменского муниципального округа Свердловской области»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муниципальных заказчиков Каме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. Дума Каменского муниципального округ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 Контрольный орган Каменского муниципального округа Свердловской 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 Администрация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. Финансовое управление Администрации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5. Комитет по управлению муниципальным имуществом Администрации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6. Комитет по архитектуре и градостроительству Администрации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7. Барабан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8. Брод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9. Горноисет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0. Кисл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1. Клеваки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2. Колчеда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3. Мами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4. Новоисет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5. Окул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6. Позарихи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7. Покр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8. Рыбник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9. Сипавская сельская администрация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4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0. Сосн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1.Травя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2. Черемх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3. МКУ «Архив Каменского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24. МКУ «Центр компенсация и субсидий Каменского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5. МКУ «Центр защиты населения Каменского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6. МКУ «Централизованная бухгалтерия Администрации Каменского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7. МКУ «Управление капитального строительства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28. МКУ «Управление хозяйством Каменского муниципального округа Свердловской области».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9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consultantplus://offline/ref=580C5B3F6BF1EB5713367849DA2E71E69D4464FFA6FAE07BC3C32DFBAFE4FE39C3AA50EC08251C5805523AG3WCF" TargetMode="External"/><Relationship Id="rId5" Type="http://schemas.openxmlformats.org/officeDocument/2006/relationships/hyperlink" Target="consultantplus://offline/ref=580C5B3F6BF1EB5713367849DA2E71E69B4C61FCA8A9B779929623FEA7B4A429C7E307E014240046054C3A3E85G4W5F" TargetMode="External"/><Relationship Id="rId6" Type="http://schemas.openxmlformats.org/officeDocument/2006/relationships/hyperlink" Target="consultantplus://offline/ref=580C5B3F6BF1EB5713367849DA2E71E69C4B64FAAFAAB779929623FEA7B4A429C7E307E014240046054C3A3E85G4W5F" TargetMode="External"/><Relationship Id="rId7" Type="http://schemas.openxmlformats.org/officeDocument/2006/relationships/hyperlink" Target="https://login.consultant.ru/link/?req=doc&amp;base=LAW&amp;n=428388&amp;date=05.01.2023" TargetMode="External"/><Relationship Id="rId8" Type="http://schemas.openxmlformats.org/officeDocument/2006/relationships/hyperlink" Target="consultantplus://offline/ref=580C5B3F6BF1EB5713367849DA2E71E69C446BF3AFAAB779929623FEA7B4A429D5E35FEF14221A4D53037C6B8A45CC93F282ED20D5FDGCW7F" TargetMode="External"/><Relationship Id="rId9" Type="http://schemas.openxmlformats.org/officeDocument/2006/relationships/hyperlink" Target="consultantplus://offline/ref=5A5A773A6935304FE056C110630D64FF6AD03D8841AD36708223F6F8E332E2A386BA0ECB09CDF7161FEC2C0718339CC8ABB508B1204D91960FV1F" TargetMode="External"/><Relationship Id="rId10" Type="http://schemas.openxmlformats.org/officeDocument/2006/relationships/hyperlink" Target="consultantplus://offline/ref=5A5A773A6935304FE056C110630D64FF6AD03D8841AD36708223F6F8E332E2A386BA0ECB09CDF7161EEC2C0718339CC8ABB508B1204D91960FV1F" TargetMode="External"/><Relationship Id="rId11" Type="http://schemas.openxmlformats.org/officeDocument/2006/relationships/hyperlink" Target="consultantplus://offline/ref=5A5A773A6935304FE056C110630D64FF6AD03D8841AD36708223F6F8E332E2A386BA0ECB09CDF7131DEC2C0718339CC8ABB508B1204D91960FV1F" TargetMode="External"/><Relationship Id="rId12" Type="http://schemas.openxmlformats.org/officeDocument/2006/relationships/hyperlink" Target="consultantplus://offline/ref=5A5A773A6935304FE056C110630D64FF6AD03D8841AD36708223F6F8E332E2A386BA0EC809CDF51B4FB63C03516490D4AAA916B13E4D09V3F" TargetMode="External"/><Relationship Id="rId13" Type="http://schemas.openxmlformats.org/officeDocument/2006/relationships/hyperlink" Target="consultantplus://offline/ref=5A5A773A6935304FE056C110630D64FF6AD03D8841AD36708223F6F8E332E2A386BA0EC80BCCF21B4FB63C03516490D4AAA916B13E4D09V3F" TargetMode="External"/><Relationship Id="rId14" Type="http://schemas.openxmlformats.org/officeDocument/2006/relationships/hyperlink" Target="consultantplus://offline/ref=5A5A773A6935304FE056C110630D64FF6AD03D8841AD36708223F6F8E332E2A386BA0EC80BCCF31B4FB63C03516490D4AAA916B13E4D09V3F" TargetMode="External"/><Relationship Id="rId15" Type="http://schemas.openxmlformats.org/officeDocument/2006/relationships/hyperlink" Target="consultantplus://offline/ref=5A5A773A6935304FE056C110630D64FF6AD03D8841AD36708223F6F8E332E2A386BA0EC80CCEF21B4FB63C03516490D4AAA916B13E4D09V3F" TargetMode="External"/><Relationship Id="rId16" Type="http://schemas.openxmlformats.org/officeDocument/2006/relationships/hyperlink" Target="consultantplus://offline/ref=5A5A773A6935304FE056C110630D64FF6AD03D8841AD36708223F6F8E332E2A386BA0ECB0BCDF71B4FB63C03516490D4AAA916B13E4D09V3F" TargetMode="External"/><Relationship Id="rId17" Type="http://schemas.openxmlformats.org/officeDocument/2006/relationships/hyperlink" Target="consultantplus://offline/ref=5A5A773A6935304FE056C110630D64FF6AD03D8841AD36708223F6F8E332E2A386BA0ECB0BCDF71B4FB63C03516490D4AAA916B13E4D09V3F" TargetMode="External"/><Relationship Id="rId18" Type="http://schemas.openxmlformats.org/officeDocument/2006/relationships/hyperlink" Target="consultantplus://offline/ref=5A5A773A6935304FE056C110630D64FF6AD03D8841AD36708223F6F8E332E2A386BA0ECB09CDF5111DEC2C0718339CC8ABB508B1204D91960FV1F" TargetMode="External"/><Relationship Id="rId19" Type="http://schemas.openxmlformats.org/officeDocument/2006/relationships/hyperlink" Target="consultantplus://offline/ref=5A5A773A6935304FE056C110630D64FF6AD03D8841AD36708223F6F8E332E2A386BA0EC80CCFF41B4FB63C03516490D4AAA916B13E4D09V3F" TargetMode="External"/><Relationship Id="rId20" Type="http://schemas.openxmlformats.org/officeDocument/2006/relationships/hyperlink" Target="consultantplus://offline/ref=5A5A773A6935304FE056C110630D64FF6AD03D8841AD36708223F6F8E332E2A386BA0EC80CCFF31B4FB63C03516490D4AAA916B13E4D09V3F" TargetMode="External"/><Relationship Id="rId21" Type="http://schemas.openxmlformats.org/officeDocument/2006/relationships/hyperlink" Target="consultantplus://offline/ref=5A5A773A6935304FE056C110630D64FF6AD03D8841AD36708223F6F8E332E2A386BA0ECB09CDF7131DEC2C0718339CC8ABB508B1204D91960FV1F" TargetMode="External"/><Relationship Id="rId22" Type="http://schemas.openxmlformats.org/officeDocument/2006/relationships/hyperlink" Target="consultantplus://offline/ref=5A5A773A6935304FE056C110630D64FF6AD03D8841AD36708223F6F8E332E2A386BA0EC809CDF51B4FB63C03516490D4AAA916B13E4D09V3F" TargetMode="External"/><Relationship Id="rId23" Type="http://schemas.openxmlformats.org/officeDocument/2006/relationships/hyperlink" Target="consultantplus://offline/ref=5A5A773A6935304FE056C110630D64FF6AD03D8841AD36708223F6F8E332E2A386BA0EC80BCCF21B4FB63C03516490D4AAA916B13E4D09V3F" TargetMode="External"/><Relationship Id="rId24" Type="http://schemas.openxmlformats.org/officeDocument/2006/relationships/hyperlink" Target="consultantplus://offline/ref=5A5A773A6935304FE056C110630D64FF6AD03D8841AD36708223F6F8E332E2A386BA0EC80BCCF31B4FB63C03516490D4AAA916B13E4D09V3F" TargetMode="External"/><Relationship Id="rId25" Type="http://schemas.openxmlformats.org/officeDocument/2006/relationships/hyperlink" Target="consultantplus://offline/ref=5A5A773A6935304FE056C110630D64FF6AD03D8841AD36708223F6F8E332E2A386BA0EC80CCAF31B4FB63C03516490D4AAA916B13E4D09V3F" TargetMode="External"/><Relationship Id="rId26" Type="http://schemas.openxmlformats.org/officeDocument/2006/relationships/hyperlink" Target="consultantplus://offline/ref=5A5A773A6935304FE056C110630D64FF6AD03D8841AD36708223F6F8E332E2A386BA0EC80CCAF31B4FB63C03516490D4AAA916B13E4D09V3F" TargetMode="External"/><Relationship Id="rId27" Type="http://schemas.openxmlformats.org/officeDocument/2006/relationships/hyperlink" Target="consultantplus://offline/ref=5A5A773A6935304FE056C110630D64FF6AD03D8841AD36708223F6F8E332E2A386BA0ECB09CDF5111DEC2C0718339CC8ABB508B1204D91960FV1F" TargetMode="External"/><Relationship Id="rId28" Type="http://schemas.openxmlformats.org/officeDocument/2006/relationships/hyperlink" Target="consultantplus://offline/ref=5A5A773A6935304FE056C110630D64FF6AD03D8841AD36708223F6F8E332E2A386BA0EC80CCFF41B4FB63C03516490D4AAA916B13E4D09V3F" TargetMode="External"/><Relationship Id="rId29" Type="http://schemas.openxmlformats.org/officeDocument/2006/relationships/hyperlink" Target="consultantplus://offline/ref=5A5A773A6935304FE056C110630D64FF6AD03D8841AD36708223F6F8E332E2A386BA0EC80CCFF31B4FB63C03516490D4AAA916B13E4D09V3F" TargetMode="External"/><Relationship Id="rId30" Type="http://schemas.openxmlformats.org/officeDocument/2006/relationships/hyperlink" Target="consultantplus://offline/ref=5A5A773A6935304FE056C110630D64FF6AD03D8841AD36708223F6F8E332E2A386BA0ECB08CAFC1B4FB63C03516490D4AAA916B13E4D09V3F" TargetMode="External"/><Relationship Id="rId31" Type="http://schemas.openxmlformats.org/officeDocument/2006/relationships/hyperlink" Target="consultantplus://offline/ref=5A5A773A6935304FE056C110630D64FF6AD03D8841AD36708223F6F8E332E2A386BA0ECB09CDF5111DEC2C0718339CC8ABB508B1204D91960FV1F" TargetMode="External"/><Relationship Id="rId32" Type="http://schemas.openxmlformats.org/officeDocument/2006/relationships/hyperlink" Target="consultantplus://offline/ref=5A5A773A6935304FE056C110630D64FF6AD03D8841AD36708223F6F8E332E2A386BA0EC80AC9FC1B4FB63C03516490D4AAA916B13E4D09V3F" TargetMode="External"/><Relationship Id="rId33" Type="http://schemas.openxmlformats.org/officeDocument/2006/relationships/hyperlink" Target="consultantplus://offline/ref=5A5A773A6935304FE056C110630D64FF6AD03D8841AD36708223F6F8E332E2A386BA0EC80AC9FD1B4FB63C03516490D4AAA916B13E4D09V3F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3:00Z</dcterms:created>
  <dc:creator>sw</dc:creator>
  <dc:description/>
  <cp:keywords/>
  <dc:language>en-US</dc:language>
  <cp:lastModifiedBy>Злата Прошкина</cp:lastModifiedBy>
  <cp:lastPrinted>2025-03-05T11:23:00Z</cp:lastPrinted>
  <dcterms:modified xsi:type="dcterms:W3CDTF">2025-03-05T06:24:00Z</dcterms:modified>
  <cp:revision>12</cp:revision>
  <dc:subject/>
  <dc:title>О мерах по обеспечению отдыха, оздоровления и занятости детей и подростков</dc:title>
</cp:coreProperties>
</file>