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Heading7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6.02.2025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306</w:t>
      </w:r>
    </w:p>
    <w:p>
      <w:pPr>
        <w:pStyle w:val="Normal"/>
        <w:suppressAutoHyphens w:val="tru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округа от 03.02.2016 № 188 «Об утверждении регламента осуществления Администрацией Каменского городского округа ведомственного контроля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 сфере закупок для обеспечения муниципальных нужд» </w:t>
      </w:r>
    </w:p>
    <w:p>
      <w:pPr>
        <w:pStyle w:val="Normal"/>
        <w:suppressAutoHyphens w:val="tru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В связи с принятием Федерального закона от 01 мая 2019 года № 87-ФЗ                      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 24-ОЗ «О наделении отдельных городских округов, расположенных на территории Свердловской области, статусом муниципального округа», на основании Решения Думы Каменского городского округа от 20 июня 2024 года № 366 «О внесении изменений и дополнений в Устав муниципального образования «Каменский городской округ»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Внести в постановление Главы Каменского городского округа                       от 03.02.2016 № 188 «Об утверждении регламента осуществления Администрацией Каменского городского округа ведомственного контроля                 в сфере закупок для обеспечения муниципальных нужд» (далее – постановление) следующие изменения: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наименование постановления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«Об утверждении регламента осуществления Администрацией Каменского муниципального округа Свердловской области ведомственного контроля в сфере закупок для обеспечения муниципальных нужд»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 </w:t>
      </w: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в пункте 1 постановления слова «Администрацией Каменского              городского округа» заменить словами «Администрацией Каменского                        муниципального округа Свердловской области»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3) в преамбуле, пункте 3 постановления слова «муниципального                 образования «Каменский городской округ» в соответствующем падеже заменить словами «Каменского муниципального округа Свердловской области»                     в соответствующем падеже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4) в пункте 4 постановления слова «А.Ю. Кошкарова» заменить словами «М.И. Пичугина». 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. Внести в регламент об осуществлении Администрацией Каменского            городского округа ведомственного контроля в сфере закупок для обеспечения     муниципальных нужд, утвержденный постановлением Главы Каменского            городского округа от 03.02.2016 № 188 (далее – регламент) следующие              изменения: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) наименование регламента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«Регламент осуществления Администрацией Каменского муниципального округа Свердловской области ведомственного контроля в сфере закупок               для обеспечения муниципальных нужд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) пункт 1.2. регламента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«1.2. Настоящий регламент устанавливает порядок осуществления           Администрацией Каменского муниципального округа Свердловской области          (далее - Администрация) ведомственного контроля в сфере закупок товаров,          работ, услуг для обеспечения муниципальных нужд (далее – ведомственный          контроль) в отношении следующих подведомственных ему заказчиков: 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) МКУ «Архив Каменского муниципального округа Свердловской              области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) МКУ «Центр защиты населения Каменского муниципального округа Свердловской области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3) МКУ «Центр компенсация и субсидий Каменского муниципального   округа Свердловской области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4) МКУ «Централизованная бухгалтерия Администрации Каменского          муниципального округа Свердловской области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5) МКУ «Управление капитального строительства Каменского                        муниципального округа Свердловской област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6) МКУ «Управление хозяйством Каменского муниципального округа Свердловской области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7) Территориальный орган Администрации Каменского муниципального округа Свердловской области - Барабано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8) Территориальный орган Администрации Каменского муниципального округа Свердловской области - Бродо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9) Территориальный орган Администрации Каменского муниципального округа Свердловской области - Горноисет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0) Территориальный орган Администрации Каменского муниципального округа Свердловской области - Кисло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1) Территориальный орган Администрации Каменского муниципального округа Свердловской области - Клевакин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2) Территориальный орган Администрации Каменского муниципального округа Свердловской области - Колчедан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3) Территориальный орган Администрации Каменского муниципального округа Свердловской области - Мамин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4) Территориальный орган Администрации Каменского муниципального округа Свердловской области - Новоисет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15) Территориальный орган Администрации Каменского муниципального 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3</w:t>
      </w:r>
    </w:p>
    <w:p>
      <w:pPr>
        <w:pStyle w:val="Normal"/>
        <w:widowControl w:val="false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округа Свердловской области - Окуло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6) Территориальный орган Администрации Каменского муниципального округа Свердловской области - Позарихин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7) Территориальный орган Администрации Каменского муниципального округа Свердловской области - Покро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8) Территориальный орган Администрации Каменского муниципального округа Свердловской области - Рыбниковская сельская администрац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19) Территориальный орган Администрации Каменского муниципального округа Свердловской области - Сосно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1) Территориальный орган Администрации Каменского муниципального округа Свердловской области - Сипав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1) Территориальный орган Администрации Каменского муниципального округа Свердловской области - Травянская сельская администрация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>22) Территориальный орган Администрации Каменского муниципального округа Свердловской области - Черемховская сельская администрация»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bCs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sz w:val="28"/>
          <w:szCs w:val="28"/>
          <w:lang w:bidi="ru-RU"/>
        </w:rPr>
        <w:t xml:space="preserve">3) по всему тексту регламента слова </w:t>
      </w:r>
      <w:r>
        <w:rPr>
          <w:rFonts w:eastAsia="Courier New" w:cs="Liberation Serif" w:ascii="Liberation Serif" w:hAnsi="Liberation Serif"/>
          <w:bCs/>
          <w:sz w:val="28"/>
          <w:szCs w:val="28"/>
          <w:lang w:bidi="ru-RU"/>
        </w:rPr>
        <w:t>«городской округ» в соответствующем падеже заменить словами «муниципальный округ Свердловской области»              в соответствующем падеже;</w:t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eastAsia="Courier New" w:cs="Liberation Serif"/>
          <w:bCs/>
          <w:sz w:val="28"/>
          <w:szCs w:val="28"/>
          <w:lang w:bidi="ru-RU"/>
        </w:rPr>
      </w:pPr>
      <w:r>
        <w:rPr>
          <w:rFonts w:eastAsia="Courier New" w:cs="Liberation Serif" w:ascii="Liberation Serif" w:hAnsi="Liberation Serif"/>
          <w:bCs/>
          <w:sz w:val="28"/>
          <w:szCs w:val="28"/>
          <w:lang w:bidi="ru-RU"/>
        </w:rPr>
        <w:t>4) в приложениях №1, №2, №3 к регламенту слова «городской округ»           в соответствующем падеже заменить словами «муниципальный округ           Свердловской области» в соответствующем падеж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 Контроль за исполнением настоящего постановления возложить на заместителя Главы администрации по экономике и финансам М.И. Пичугин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. Настоящее постановление вступает в силу со дня его официального        опубликова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5. Настоящее постановление </w:t>
      </w:r>
      <w:r>
        <w:rPr>
          <w:rFonts w:cs="Liberation Serif" w:ascii="Liberation Serif" w:hAnsi="Liberation Serif"/>
          <w:sz w:val="28"/>
          <w:szCs w:val="28"/>
        </w:rPr>
        <w:t>разместить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  <w:u w:val="single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                                                             А.Ю. Кошкаров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03:00Z</dcterms:created>
  <dc:creator>sw</dc:creator>
  <dc:description/>
  <cp:keywords/>
  <dc:language>en-US</dc:language>
  <cp:lastModifiedBy>Настя</cp:lastModifiedBy>
  <cp:lastPrinted>2025-02-26T14:26:00Z</cp:lastPrinted>
  <dcterms:modified xsi:type="dcterms:W3CDTF">2025-02-26T09:28:00Z</dcterms:modified>
  <cp:revision>8</cp:revision>
  <dc:subject/>
  <dc:title>О мерах по обеспечению отдыха, оздоровления и занятости детей и подростков</dc:title>
</cp:coreProperties>
</file>