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3.02.2025</w:t>
      </w:r>
      <w:r>
        <w:rPr>
          <w:rFonts w:cs="Liberation Serif" w:ascii="Liberation Serif" w:hAnsi="Liberation Serif"/>
          <w:sz w:val="28"/>
          <w:szCs w:val="28"/>
        </w:rPr>
        <w:tab/>
        <w:t xml:space="preserve">  </w:t>
        <w:tab/>
        <w:tab/>
        <w:t xml:space="preserve">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32"/>
          <w:szCs w:val="32"/>
        </w:rPr>
      </w:pPr>
      <w:r>
        <w:rPr>
          <w:rFonts w:cs="Times New Roman" w:ascii="Liberation Serif" w:hAnsi="Liberation Serif"/>
          <w:i/>
          <w:spacing w:val="-1"/>
          <w:sz w:val="32"/>
          <w:szCs w:val="32"/>
        </w:rPr>
      </w:r>
    </w:p>
    <w:p>
      <w:pPr>
        <w:pStyle w:val="FR2"/>
        <w:tabs>
          <w:tab w:val="clear" w:pos="708"/>
          <w:tab w:val="left" w:pos="9127" w:leader="none"/>
          <w:tab w:val="left" w:pos="9214" w:leader="none"/>
        </w:tabs>
        <w:spacing w:lineRule="auto" w:line="247" w:before="0" w:after="0"/>
        <w:ind w:right="-1" w:firstLine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проведении совместной тренировки, в соответствии с требованиями Указа Президента Российской Федерации от 14 июня 2012 года № 851 </w:t>
      </w:r>
    </w:p>
    <w:p>
      <w:pPr>
        <w:pStyle w:val="FR2"/>
        <w:tabs>
          <w:tab w:val="clear" w:pos="708"/>
          <w:tab w:val="left" w:pos="9127" w:leader="none"/>
          <w:tab w:val="left" w:pos="9214" w:leader="none"/>
        </w:tabs>
        <w:spacing w:lineRule="auto" w:line="247" w:before="0" w:after="0"/>
        <w:ind w:right="-1" w:firstLine="11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 порядку действий должностных лиц, осуществляющих непосредственное руководство деятельностью работников на объектах (территориях) учреждений культуры в случае обнаружения взрывного устройства</w:t>
      </w:r>
      <w:r>
        <w:rPr>
          <w:rFonts w:cs="Liberation Serif" w:ascii="Liberation Serif" w:hAnsi="Liberation Serif"/>
          <w:sz w:val="28"/>
          <w:szCs w:val="28"/>
        </w:rPr>
        <w:t xml:space="preserve"> в 2025 году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обеспечения готовности должностных лиц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существляющих непосредственное руководство деятельностью работников на объектах (территориях) учреждений культуры в случае обнаружения взрывного устройства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 также лиц, осуществляющих охрану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а объектах (территориях) учреждений культур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 действиям при совершении (угрозе совершения) преступлений       террористической       направленности,       </w:t>
      </w:r>
      <w:r>
        <w:rPr>
          <w:rFonts w:cs="Liberation Serif" w:ascii="Liberation Serif" w:hAnsi="Liberation Serif"/>
          <w:sz w:val="28"/>
          <w:szCs w:val="28"/>
        </w:rPr>
        <w:t>в        соответствии с требованиями Указа Президента Российской Федерации от 14 июня 2012 года № 851 (в редакции от 31 января 2023 года № 48) «О порядке установления уровней террористической опасности, предусматривающих принятие дополнительных   мер   по   обеспечению    безопасности    личности, общества и государства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во исполнение подпункта 9.5. пункта 9 раздел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токола внеочередного заседания антитеррористической комиссии в Свердловской области от 29.10.2024 (регистрация от 08.11.2024 № 8) о п</w:t>
      </w:r>
      <w:r>
        <w:rPr>
          <w:rFonts w:cs="Liberation Serif" w:ascii="Liberation Serif" w:hAnsi="Liberation Serif"/>
          <w:sz w:val="28"/>
          <w:szCs w:val="28"/>
        </w:rPr>
        <w:t xml:space="preserve">роведении тренировок    (занятий)    по   отработке     действий муниципальных служащих и работников подведомственных организаций к реагированию на угрозы возникновения массовых антиобщественных проявлений, способствующих совершению    террористических     актов,      подпункта     7.1 пункта 7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токола    совместного     заседания     антитеррористической       комиссии в    Свердловской     области    и     оперативного штаба в Свердловской области от 24.12.2024 (регистрация от 27.12.2024 № 9)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32"/>
          <w:szCs w:val="32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 Провести с должностными лицами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существляющими непосредственное руководство деятельностью работников на объектах (территориях) учреждений культуры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 также лицами, осуществляющими охрану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а объектах (территориях) учреждений культуры 20 февраля 2025 года совместную тренировку по порядку действий должностных лиц, осуществляющих     непосредственное   руководство   деятельностью работников на объектах (территориях) учреждений культуры в случае обнаружения взрывного устройства (далее - Тренировка)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 xml:space="preserve">2. </w:t>
      </w:r>
      <w:r>
        <w:rPr>
          <w:rFonts w:cs="Times New Roman" w:ascii="Liberation Serif" w:hAnsi="Liberation Serif"/>
          <w:b w:val="false"/>
          <w:sz w:val="28"/>
          <w:szCs w:val="28"/>
        </w:rPr>
        <w:t>Утвердить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ab/>
        <w:t xml:space="preserve">1)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Состав оперативного штаба по подготовке и проведению Тренировки (прилагается)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(размещено на официальном сайте Каменского муниципального округа Свердловской области </w:t>
      </w:r>
      <w:hyperlink r:id="rId4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 w:val="false"/>
          <w:sz w:val="28"/>
          <w:szCs w:val="28"/>
        </w:rPr>
        <w:t>;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 xml:space="preserve">2) План       проведения    совместной     тренировки,     в       соответствии с требованиями Указа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по порядку действий должностных лиц, осуществляющих непосредственное руководство деятельностью    работников  на  объектах (территориях) учреждений культуры в случае    обнаружения    взрывного      устройства  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(прилагается) (размещен на официальном сайте Каменского муниципального округа Свердловской области </w:t>
      </w:r>
      <w:hyperlink r:id="rId5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 w:val="false"/>
          <w:sz w:val="28"/>
          <w:szCs w:val="28"/>
        </w:rPr>
        <w:t>;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Тренировк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влеч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едставителей отдела в г. Каменске – Уральском УФСБ России по Свердловской област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МО МВД России «Каменск - Уральский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ОП № 22 МО МВД России «Каменск - Уральский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Каменск – Уральского ОВО – филиала ФГКУ «УВО ВНГ России по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63 ПСО ФПС ГПС ГУ МЧС России по  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ящий состав Администрации Каменского муниципального округа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ящий состав Управления культуры, спорта и делам молодежи Каменского муниципального округ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уководящий   состав 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ых работников </w:t>
      </w:r>
      <w:r>
        <w:rPr>
          <w:rFonts w:cs="Liberation Serif" w:ascii="Liberation Serif" w:hAnsi="Liberation Serif"/>
          <w:sz w:val="28"/>
          <w:szCs w:val="28"/>
        </w:rPr>
        <w:t>Управления культуры, спорта и делам молодежи Каменского муниципального округ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лиц, осуществляющих охрану </w:t>
      </w:r>
      <w:r>
        <w:rPr>
          <w:rFonts w:cs="Liberation Serif" w:ascii="Liberation Serif" w:hAnsi="Liberation Serif"/>
          <w:sz w:val="28"/>
          <w:szCs w:val="28"/>
        </w:rPr>
        <w:t>Управления культуры, спорта и делам молодежи Каменского муниципального округа Свердловской области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>4. Начальнику Управления культуры, спорта и делам молодежи Администрации Каменского муниципального округа Свердловской области Л.Н. Вешкурцевой:</w:t>
      </w:r>
    </w:p>
    <w:p>
      <w:pPr>
        <w:pStyle w:val="TextBody"/>
        <w:spacing w:lineRule="atLeast" w:line="0"/>
        <w:ind w:firstLine="706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1) организовать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ведение учреждениями, подведомственными </w:t>
      </w:r>
      <w:r>
        <w:rPr>
          <w:rFonts w:cs="Liberation Serif" w:ascii="Liberation Serif" w:hAnsi="Liberation Serif"/>
          <w:sz w:val="28"/>
          <w:szCs w:val="28"/>
        </w:rPr>
        <w:t>Управлению культуры, спорта и делам молодежи 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точнения документов, определяющих антитеррористическую защищенность объектов (территорий), </w:t>
      </w:r>
      <w:r>
        <w:rPr>
          <w:rFonts w:cs="Liberation Serif" w:ascii="Liberation Serif" w:hAnsi="Liberation Serif"/>
          <w:sz w:val="28"/>
          <w:szCs w:val="28"/>
        </w:rPr>
        <w:t>расположенных на территории муниципального образования «Каменский муниципальный округ Свердловской области».</w:t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 xml:space="preserve">2) провести инструктажи с сотрудниками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учреждений, подведомственных </w:t>
      </w:r>
      <w:r>
        <w:rPr>
          <w:rFonts w:cs="Liberation Serif" w:ascii="Liberation Serif" w:hAnsi="Liberation Serif"/>
          <w:b w:val="false"/>
          <w:sz w:val="28"/>
          <w:szCs w:val="28"/>
        </w:rPr>
        <w:t>Управлению культуры, спорта и делам молодежи Каменского муниципального округа Свердловской области о порядке действий при вооруженном нападении на объект (территорию) и обнаружении размещенного в здании взрывного устройства (с использованием Алгоритма действий персонала, работников частных охранных организаций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учреждения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с территориальными органами МВД России, Росгвардии и ФСБ России.</w:t>
      </w:r>
    </w:p>
    <w:p>
      <w:pPr>
        <w:pStyle w:val="Style2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провести теоретические занятия с сотрудникам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чреждений, подведомственных </w:t>
      </w:r>
      <w:r>
        <w:rPr>
          <w:rFonts w:cs="Liberation Serif" w:ascii="Liberation Serif" w:hAnsi="Liberation Serif"/>
          <w:sz w:val="28"/>
          <w:szCs w:val="28"/>
        </w:rPr>
        <w:t>Управлению культуры, спорта и делам молодежи Каменского муниципального округа Свердловской области о порядке действий при     вооруженном     нападении     на      объект      (территорию) учреждения и обнаружении размещенного в учреждении взрывного устройства.</w:t>
      </w:r>
    </w:p>
    <w:p>
      <w:pPr>
        <w:pStyle w:val="Style2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овести    проверки   работоспособности технических средств охраны и оповещения в учреждениях.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>5</w:t>
      </w:r>
      <w:r>
        <w:rPr>
          <w:rFonts w:cs="Liberation Serif" w:ascii="Liberation Serif" w:hAnsi="Liberation Serif"/>
          <w:sz w:val="28"/>
          <w:szCs w:val="28"/>
        </w:rPr>
        <w:t xml:space="preserve">. Контроль      исполнения    настоящего     распоряжения       возложить на заместителя Главы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Камен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Свердловской област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по вопросам организации управления и социальной политике </w:t>
      </w:r>
      <w:r>
        <w:rPr>
          <w:rFonts w:cs="Liberation Serif" w:ascii="Liberation Serif" w:hAnsi="Liberation Serif"/>
          <w:sz w:val="28"/>
          <w:szCs w:val="28"/>
        </w:rPr>
        <w:t>Е.Г. Балакину.</w:t>
      </w:r>
    </w:p>
    <w:p>
      <w:pPr>
        <w:pStyle w:val="ConsNonformat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Разместить настоящее распоряжение на официальном сайте Каменского муниципального округа Свердловской области (http://kamensk-adm.ru/)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                                    А.Ю. Кошкаров</w:t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жением Главы Каменского муниципального округа Свердловской области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3.02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26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pacing w:val="-1"/>
        </w:rPr>
      </w:pPr>
      <w:r>
        <w:rPr>
          <w:rFonts w:cs="Liberation Serif" w:ascii="Liberation Serif" w:hAnsi="Liberation Serif"/>
          <w:spacing w:val="-1"/>
        </w:rPr>
        <w:t>«</w:t>
      </w:r>
      <w:r>
        <w:rPr>
          <w:rFonts w:cs="Liberation Serif" w:ascii="Liberation Serif" w:hAnsi="Liberation Serif"/>
        </w:rPr>
        <w:t xml:space="preserve">О проведении совместной тренировки,             в       соответствии с требованиями Указа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   личности,      общества и государства» </w:t>
      </w:r>
      <w:r>
        <w:rPr>
          <w:rFonts w:cs="Liberation Serif" w:ascii="Liberation Serif" w:hAnsi="Liberation Serif"/>
          <w:bCs/>
          <w:color w:val="000000"/>
        </w:rPr>
        <w:t>по порядку действий должностных лиц, осуществляющих непосредственное руководство деятельностью                 работников на объектах (территориях) учреждений культуры в случае обнаружения   взрывного   устройства</w:t>
      </w:r>
      <w:r>
        <w:rPr>
          <w:rFonts w:cs="Liberation Serif" w:ascii="Liberation Serif" w:hAnsi="Liberation Serif"/>
        </w:rPr>
        <w:t xml:space="preserve"> в 2025 году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ПЕРАТИВНОГО ШТАБА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подготовке и проведения совместной тренировки, 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соответствии с требованиями Указа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щества и государства»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по порядку действий должностных лиц, осуществляющих непосредственное руководство деятельностью работников на объектах (территориях) учреждений культуры 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в случае обнаружения взрывного устройства</w:t>
      </w:r>
      <w:r>
        <w:rPr>
          <w:rFonts w:cs="Liberation Serif" w:ascii="Liberation Serif" w:hAnsi="Liberation Serif"/>
          <w:b/>
          <w:sz w:val="28"/>
          <w:szCs w:val="28"/>
        </w:rPr>
        <w:t xml:space="preserve"> в 2025 году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Каменского муниципального округа Свердловской области по вопросам организации управления и социальной политике, председатель оперативного штаба;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шкурцева 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ежи Администрации Каменского муниципального округа Свердловской области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оперативного штаба;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ункина Виктория Виктор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муниципального округа Свердловской области, секретарь оперативного штаба;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оперативного штаба: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20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айбеков Дмитрий Валерье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чальник      Каменск - Уральского      ОВО - филиала ФГКУ «УВО ВНГ России по Свердловской области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выдов 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63 ПСО ФПС ГПС ГУ МЧС России по Свердловской области (по согласованию);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ркавин Иван Сергее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   МВД    России  «Каменск - Уральский» (по согласованию);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учреждений,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одведомственных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Управлению культуры, спорта и делам молодежи Каменского муниципального округа Свердловской области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жением Главы Каменского муниципального округа Свердловской области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3.02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26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pacing w:val="-1"/>
        </w:rPr>
      </w:pPr>
      <w:r>
        <w:rPr>
          <w:rFonts w:cs="Liberation Serif" w:ascii="Liberation Serif" w:hAnsi="Liberation Serif"/>
          <w:spacing w:val="-1"/>
        </w:rPr>
        <w:t>«</w:t>
      </w:r>
      <w:r>
        <w:rPr>
          <w:rFonts w:cs="Liberation Serif" w:ascii="Liberation Serif" w:hAnsi="Liberation Serif"/>
        </w:rPr>
        <w:t xml:space="preserve">О проведении совместной тренировки,             в       соответствии с требованиями Указа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   личности,      общества и государства» </w:t>
      </w:r>
      <w:r>
        <w:rPr>
          <w:rFonts w:cs="Liberation Serif" w:ascii="Liberation Serif" w:hAnsi="Liberation Serif"/>
          <w:bCs/>
          <w:color w:val="000000"/>
        </w:rPr>
        <w:t>по порядку действий должностных лиц, осуществляющих непосредственное руководство деятельностью                 работников на объектах (территориях) учреждений культуры в случае обнаружения   взрывного   устройства</w:t>
      </w:r>
      <w:r>
        <w:rPr>
          <w:rFonts w:cs="Liberation Serif" w:ascii="Liberation Serif" w:hAnsi="Liberation Serif"/>
        </w:rPr>
        <w:t xml:space="preserve"> в 2025 году»</w:t>
      </w:r>
    </w:p>
    <w:p>
      <w:pPr>
        <w:pStyle w:val="FR2"/>
        <w:ind w:right="-1" w:firstLine="11"/>
        <w:jc w:val="center"/>
        <w:rPr>
          <w:rFonts w:ascii="Liberation Serif" w:hAnsi="Liberation Serif" w:cs="Liberation Serif"/>
          <w:b w:val="false"/>
          <w:b w:val="false"/>
          <w:spacing w:val="-1"/>
          <w:sz w:val="28"/>
          <w:szCs w:val="28"/>
        </w:rPr>
      </w:pPr>
      <w:r>
        <w:rPr>
          <w:rFonts w:cs="Liberation Serif" w:ascii="Liberation Serif" w:hAnsi="Liberation Serif"/>
          <w:b w:val="false"/>
          <w:spacing w:val="-1"/>
          <w:sz w:val="28"/>
          <w:szCs w:val="28"/>
        </w:rPr>
      </w:r>
    </w:p>
    <w:p>
      <w:pPr>
        <w:pStyle w:val="FR2"/>
        <w:ind w:right="-1" w:firstLine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R2"/>
        <w:ind w:right="-1" w:firstLine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</w:t>
      </w:r>
    </w:p>
    <w:p>
      <w:pPr>
        <w:pStyle w:val="FR2"/>
        <w:tabs>
          <w:tab w:val="clear" w:pos="708"/>
          <w:tab w:val="left" w:pos="9127" w:leader="none"/>
          <w:tab w:val="left" w:pos="9214" w:leader="none"/>
        </w:tabs>
        <w:spacing w:lineRule="auto" w:line="247" w:before="0" w:after="0"/>
        <w:ind w:right="-1" w:firstLine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я совместной тренировки,</w:t>
      </w:r>
    </w:p>
    <w:p>
      <w:pPr>
        <w:pStyle w:val="FR2"/>
        <w:tabs>
          <w:tab w:val="clear" w:pos="708"/>
          <w:tab w:val="left" w:pos="9127" w:leader="none"/>
          <w:tab w:val="left" w:pos="9214" w:leader="none"/>
        </w:tabs>
        <w:spacing w:lineRule="auto" w:line="247" w:before="0" w:after="0"/>
        <w:ind w:right="-1" w:firstLine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требованиями Указа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</w:t>
      </w:r>
    </w:p>
    <w:p>
      <w:pPr>
        <w:pStyle w:val="FR2"/>
        <w:tabs>
          <w:tab w:val="clear" w:pos="708"/>
          <w:tab w:val="left" w:pos="9127" w:leader="none"/>
          <w:tab w:val="left" w:pos="9214" w:leader="none"/>
        </w:tabs>
        <w:spacing w:lineRule="auto" w:line="247" w:before="0" w:after="0"/>
        <w:ind w:right="-1" w:firstLine="1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щества и государства»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 порядку действий должностных лиц, осуществляющих непосредственное руководство деятельностью работников на объектах (территориях) учреждений культуры </w:t>
      </w:r>
    </w:p>
    <w:p>
      <w:pPr>
        <w:pStyle w:val="FR2"/>
        <w:tabs>
          <w:tab w:val="clear" w:pos="708"/>
          <w:tab w:val="left" w:pos="9127" w:leader="none"/>
          <w:tab w:val="left" w:pos="9214" w:leader="none"/>
        </w:tabs>
        <w:spacing w:lineRule="auto" w:line="247" w:before="0" w:after="0"/>
        <w:ind w:right="-1" w:firstLine="11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в случае обнаружения взрывного устройства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ата проведения тренировки: 20 февраля 2025 год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Тема:</w:t>
      </w:r>
      <w:r>
        <w:rPr>
          <w:rFonts w:cs="Liberation Serif" w:ascii="Liberation Serif" w:hAnsi="Liberation Serif"/>
          <w:sz w:val="27"/>
          <w:szCs w:val="27"/>
        </w:rPr>
        <w:t xml:space="preserve"> «П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рядок действий должностных лиц, осуществляющих непосредственное руководство деятельностью работников на объектах (территориях) учреждений культуры в случае обнаружения взрывного устройства</w:t>
      </w:r>
      <w:r>
        <w:rPr>
          <w:rFonts w:cs="Liberation Serif" w:ascii="Liberation Serif" w:hAnsi="Liberation Serif"/>
          <w:sz w:val="27"/>
          <w:szCs w:val="27"/>
        </w:rPr>
        <w:t>»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Цели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Отработать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действия должностных лиц, осуществляющих непосредственное руководство деятельностью работников на объектах (территориях) учреждений культуры </w:t>
      </w:r>
      <w:r>
        <w:rPr>
          <w:rFonts w:cs="Liberation Serif" w:ascii="Liberation Serif" w:hAnsi="Liberation Serif"/>
          <w:sz w:val="28"/>
          <w:szCs w:val="28"/>
        </w:rPr>
        <w:t>на территории Каменского муниципального округа Свердловской област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в случае обнаружения взрывного устройств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ыявить недостатки в действиях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должностных лиц, осуществляющих непосредственное руководство деятельностью работников на объектах (территориях) учреждений культуры.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олнить мероприятия по оповещению руководящего состава, сил и средств территориальных подразделений ведомств и организаций, задействованных в проведении трен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тработать алгоритм действий готовности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должностных лиц, осуществляющих непосредственное руководство деятельностью работников на объектах (территориях) учреждений культуры </w:t>
      </w:r>
      <w:r>
        <w:rPr>
          <w:rFonts w:cs="Liberation Serif" w:ascii="Liberation Serif" w:hAnsi="Liberation Serif"/>
          <w:sz w:val="28"/>
          <w:szCs w:val="28"/>
        </w:rPr>
        <w:t>на территории Каменского муниципального округа Свердловской област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бнаружении взрывного устройств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Форма проведения:</w:t>
      </w:r>
      <w:r>
        <w:rPr>
          <w:rFonts w:cs="Liberation Serif" w:ascii="Liberation Serif" w:hAnsi="Liberation Serif"/>
          <w:sz w:val="28"/>
          <w:szCs w:val="28"/>
        </w:rPr>
        <w:t xml:space="preserve"> трени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Метод обучения:</w:t>
      </w:r>
      <w:r>
        <w:rPr>
          <w:rFonts w:cs="Liberation Serif" w:ascii="Liberation Serif" w:hAnsi="Liberation Serif"/>
          <w:sz w:val="28"/>
          <w:szCs w:val="28"/>
        </w:rPr>
        <w:t xml:space="preserve"> тренировка на местно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Время обучения:</w:t>
      </w:r>
      <w:r>
        <w:rPr>
          <w:rFonts w:cs="Liberation Serif" w:ascii="Liberation Serif" w:hAnsi="Liberation Serif"/>
          <w:sz w:val="28"/>
          <w:szCs w:val="28"/>
        </w:rPr>
        <w:t xml:space="preserve"> 10.00-11.15   20 февраля 2025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Учебные места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Муниципальное бюджетное учреждение культуры ««Культурно-досуговый центр Каменского муниципального округа Свердловской области» - филиал МБУК «КДЦ КМО» </w:t>
      </w:r>
      <w:r>
        <w:rPr>
          <w:rFonts w:cs="Liberation Serif" w:ascii="Liberation Serif" w:hAnsi="Liberation Serif"/>
          <w:bCs/>
          <w:sz w:val="28"/>
          <w:szCs w:val="28"/>
        </w:rPr>
        <w:t>Дом культуры п. Мартюш», расположенное по адресу: Свердловска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область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sz w:val="28"/>
          <w:szCs w:val="28"/>
        </w:rPr>
        <w:t>Каменский</w:t>
      </w:r>
      <w:r>
        <w:rPr>
          <w:rFonts w:cs="Liberation Serif" w:ascii="Liberation Serif" w:hAnsi="Liberation Serif"/>
          <w:sz w:val="28"/>
          <w:szCs w:val="28"/>
        </w:rPr>
        <w:t xml:space="preserve"> р-н, пгт. Мартюш, ул. Титова, д. 5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Единая дежурно-диспетчерская служба Каменского муниципального округа Свердлов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ежурно-диспетчерские службы территориальных подразделений ведомств и организаций, задействованных в проведении тренировки, организаций – участников тренировк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Территория, прилегающая к объекту (зданию), </w:t>
      </w:r>
      <w:r>
        <w:rPr>
          <w:rFonts w:cs="Liberation Serif" w:ascii="Liberation Serif" w:hAnsi="Liberation Serif"/>
          <w:bCs/>
          <w:sz w:val="28"/>
          <w:szCs w:val="28"/>
        </w:rPr>
        <w:t>расположенная по адресу: Свердловска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область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sz w:val="28"/>
          <w:szCs w:val="28"/>
        </w:rPr>
        <w:t>Каменский</w:t>
      </w:r>
      <w:r>
        <w:rPr>
          <w:rFonts w:cs="Liberation Serif" w:ascii="Liberation Serif" w:hAnsi="Liberation Serif"/>
          <w:sz w:val="28"/>
          <w:szCs w:val="28"/>
        </w:rPr>
        <w:t xml:space="preserve"> р-н, пгт. Мартюш, ул. Титова, д.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Руководство тренировк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уководитель тренировки: Глава муниципального образования «Каменский муниципальный округ Свердловской области» – Алексей Юрьевич Кошкар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Заместитель руководителя тренировки: Начальник Управления культуры, спорта и делам молодежи Администрации Каменского муниципального округа Свердловской области – Людмила Николаевна Вешкурцев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Состав привлекаемых сил и средств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едставители отдела в г. Каменске – Уральском УФСБ России по Свердловской области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трудники МО МВД России «Каменск - Уральский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трудники Каменск – Уральского ОВО – филиала ФГКУ «УВО ВНГ России по Свердловской области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трудники Пожарно-спасательной части № 307 ФГКУ 63 ОФПС ГУ МЧС России по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трудники Администрации Каменского муниципального округа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ящий состав Управления культуры, спорта и делам молодежи Администрации Каменского муниципального округа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ящий состав муниципального бюджетного учреждения культуры «Культурно-досуговый центр Каменского муниципального округа Свердловской области» (далее - МБУК «КДЦ КМО»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ящий состав филиалов МБУК «КДЦ КМО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трудники Дома культуры п. Мартюш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>Вводная задача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Доме культуры п. Мартюш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едется текущая трудовая деятельность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бходе объекта сотрудник Дома культуры п. Мартюш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наружил в помещении бесхозный подозрительный предмет, о чем сообщил директору Дома культуры п. Мартюш и воспроизвел систему передачи извещений в установленном на объекте Комплексе технических средств охраны (обслуживающая организация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ОД ТРЕНИРОВК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322"/>
        <w:ind w:right="60" w:firstLine="709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1 этап </w:t>
      </w:r>
      <w:r>
        <w:rPr>
          <w:rStyle w:val="Style17"/>
          <w:rFonts w:cs="Liberation Serif" w:ascii="Liberation Serif" w:hAnsi="Liberation Serif"/>
          <w:color w:val="000000"/>
          <w:sz w:val="28"/>
          <w:szCs w:val="28"/>
          <w:u w:val="single"/>
        </w:rPr>
        <w:t xml:space="preserve">–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 xml:space="preserve">вводная часть – </w:t>
      </w:r>
      <w:r>
        <w:rPr>
          <w:rStyle w:val="Style17"/>
          <w:rFonts w:cs="Liberation Serif" w:ascii="Liberation Serif" w:hAnsi="Liberation Serif"/>
          <w:color w:val="000000"/>
          <w:sz w:val="28"/>
          <w:szCs w:val="28"/>
          <w:u w:val="single"/>
        </w:rPr>
        <w:t>«Обнаружение бесхозного подозрительного предмета»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: 10.00 час: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322"/>
        <w:ind w:right="60" w:firstLine="709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В помещении находятся: 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322"/>
        <w:ind w:right="60" w:firstLine="709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- руководящий состав </w:t>
      </w:r>
      <w:r>
        <w:rPr>
          <w:rFonts w:cs="Liberation Serif" w:ascii="Liberation Serif" w:hAnsi="Liberation Serif"/>
          <w:sz w:val="28"/>
          <w:szCs w:val="28"/>
        </w:rPr>
        <w:t>Дома культуры п. Мартюш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322"/>
        <w:ind w:right="60" w:firstLine="709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- сотрудники </w:t>
      </w:r>
      <w:r>
        <w:rPr>
          <w:rFonts w:cs="Liberation Serif" w:ascii="Liberation Serif" w:hAnsi="Liberation Serif"/>
          <w:sz w:val="28"/>
          <w:szCs w:val="28"/>
        </w:rPr>
        <w:t>Дома культуры п. Мартюш.</w:t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322"/>
        <w:ind w:right="60" w:firstLine="709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Статист (участник тренировки) оставляет черный пакет в фойе (внутри пакета коробка с надписью: «Муляж СВУ»)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трудник Дома культуры п. Мартюш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при обходе помещения обнаруживает бесхозный пакет, докладывает директору Дома культуры и</w:t>
      </w:r>
      <w:r>
        <w:rPr>
          <w:rFonts w:cs="Liberation Serif" w:ascii="Liberation Serif" w:hAnsi="Liberation Serif"/>
          <w:sz w:val="28"/>
          <w:szCs w:val="28"/>
        </w:rPr>
        <w:t xml:space="preserve"> воспроизводит систему передачи извещений в установленном на объекте Комплексе технических средств охраны (обслуживающая организация)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81" w:leader="none"/>
        </w:tabs>
        <w:spacing w:lineRule="exact" w:line="270"/>
        <w:ind w:left="760" w:hanging="0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2 этап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 xml:space="preserve"> </w:t>
      </w:r>
      <w:r>
        <w:rPr>
          <w:rStyle w:val="Style17"/>
          <w:rFonts w:cs="Liberation Serif" w:ascii="Liberation Serif" w:hAnsi="Liberation Serif"/>
          <w:color w:val="000000"/>
          <w:sz w:val="28"/>
          <w:szCs w:val="28"/>
          <w:u w:val="single"/>
        </w:rPr>
        <w:t>–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 xml:space="preserve"> «Эвакуация»: 10.05 час. </w:t>
      </w:r>
      <w:r>
        <w:rPr>
          <w:rStyle w:val="Style17"/>
          <w:rFonts w:cs="Liberation Serif" w:ascii="Liberation Serif" w:hAnsi="Liberation Serif"/>
          <w:color w:val="000000"/>
          <w:sz w:val="28"/>
          <w:szCs w:val="28"/>
          <w:u w:val="single"/>
        </w:rPr>
        <w:t>–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 xml:space="preserve"> 10.15 час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Директор Дома</w:t>
      </w:r>
      <w:r>
        <w:rPr>
          <w:rFonts w:cs="Liberation Serif" w:ascii="Liberation Serif" w:hAnsi="Liberation Serif"/>
          <w:sz w:val="28"/>
          <w:szCs w:val="28"/>
        </w:rPr>
        <w:t xml:space="preserve"> культуры п. Мартюш (или назначенный ответственный)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сообщает о происшедшем (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именование организации, адрес, что, где, когда обнаружено, от кого поступила информация, другие детали) </w:t>
      </w:r>
      <w:r>
        <w:rPr>
          <w:rFonts w:cs="Liberation Serif" w:ascii="Liberation Serif" w:hAnsi="Liberation Serif"/>
          <w:sz w:val="28"/>
          <w:szCs w:val="28"/>
        </w:rPr>
        <w:t>на систему – 112 вызовов экстренных оперативных служб 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</w:t>
      </w:r>
      <w:r>
        <w:rPr>
          <w:rFonts w:cs="Liberation Serif" w:ascii="Liberation Serif" w:hAnsi="Liberation Serif"/>
          <w:sz w:val="28"/>
          <w:szCs w:val="28"/>
        </w:rPr>
        <w:t>Управление культуры, спорта и делам молодежи Администрации Каменского муниципального округа Свердлов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очнение обстановки и выработка решений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повещение и отдача распоряжения об эвакуации сотруднико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присутствующих на объекте. В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ыключение электроприборов и электрооборуд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Эвакуация из здания (Эвакуация проходит по плану эвакуации на безопасное расстояние (не ближе 100 м).</w:t>
      </w:r>
    </w:p>
    <w:p>
      <w:pPr>
        <w:pStyle w:val="Normal"/>
        <w:ind w:firstLine="705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остроение эвакуированных в безопасном месте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Ответственный за эвакуацию на месте сбора проверяет наличие сотрудников и докладывает директор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3 этап – </w:t>
      </w:r>
      <w:r>
        <w:rPr>
          <w:rFonts w:cs="Liberation Serif" w:ascii="Liberation Serif" w:hAnsi="Liberation Serif"/>
          <w:i/>
          <w:sz w:val="28"/>
          <w:szCs w:val="28"/>
          <w:u w:val="single"/>
        </w:rPr>
        <w:t xml:space="preserve">«Выполнение локализационных мероприятий и мероприятий по развертыванию сборного эвакуационного пункта»: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10.15 час. –  11.00 час: </w:t>
      </w:r>
    </w:p>
    <w:p>
      <w:pPr>
        <w:pStyle w:val="Style19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лексные силы полиции, силовые структуры, силы и средства пожарно-спасательной части № 307, ОВО, прибывают на объект и выполняют действия по предназначению при возникновении угрозы террористического характера,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 в пределах своей компетен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</w:tabs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трудники учреждения культуры оказывают содействия силам и средствам правоохранительных органов по обследованию учреждения культуры на наличие ВУ, ВВ в здании и на территории учреждения.   </w:t>
      </w:r>
    </w:p>
    <w:p>
      <w:pPr>
        <w:pStyle w:val="Style19"/>
        <w:tabs>
          <w:tab w:val="clear" w:pos="708"/>
          <w:tab w:val="left" w:pos="0" w:leader="none"/>
        </w:tabs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exact" w:line="270"/>
        <w:ind w:firstLine="709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4 этап 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 xml:space="preserve"> </w:t>
      </w:r>
      <w:r>
        <w:rPr>
          <w:rStyle w:val="Style17"/>
          <w:rFonts w:cs="Liberation Serif" w:ascii="Liberation Serif" w:hAnsi="Liberation Serif"/>
          <w:color w:val="000000"/>
          <w:sz w:val="28"/>
          <w:szCs w:val="28"/>
          <w:u w:val="single"/>
        </w:rPr>
        <w:t>–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 xml:space="preserve"> заключительная часть «Подведение итогов»: 11.00 час. </w:t>
      </w:r>
      <w:r>
        <w:rPr>
          <w:rStyle w:val="Style17"/>
          <w:rFonts w:cs="Liberation Serif" w:ascii="Liberation Serif" w:hAnsi="Liberation Serif"/>
          <w:color w:val="000000"/>
          <w:sz w:val="28"/>
          <w:szCs w:val="28"/>
          <w:u w:val="single"/>
        </w:rPr>
        <w:t>–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 xml:space="preserve"> 11.15 час: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факту передачи информации, заместитель руководителя тренировки дает «Общий отбой тренировки».</w:t>
      </w:r>
    </w:p>
    <w:p>
      <w:pPr>
        <w:pStyle w:val="TextBody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9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Layout">
    <w:name w:val="layou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right"/>
      <w:textAlignment w:val="baseline"/>
    </w:pPr>
    <w:rPr>
      <w:rFonts w:ascii="Calibri" w:hAnsi="Calibri" w:eastAsia="Times New Roman" w:cs="Calibri"/>
      <w:b/>
      <w:color w:val="auto"/>
      <w:sz w:val="1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600"/>
      <w:ind w:hanging="680"/>
    </w:pPr>
    <w:rPr>
      <w:b/>
      <w:bCs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0A71529217014A77A7BE1B4AF61D43F4DF40571498B25FD21E5BE642EB404D5C77CACFF0762C474DE57021A74705F5831BD74381318E1F0D06C4F775k7J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Настя</cp:lastModifiedBy>
  <cp:lastPrinted>2025-02-12T15:17:00Z</cp:lastPrinted>
  <dcterms:modified xsi:type="dcterms:W3CDTF">2025-02-13T07:14:00Z</dcterms:modified>
  <cp:revision>190</cp:revision>
  <dc:subject/>
  <dc:title>ГЛАВА РЕВДИНСКОГО РАЙОНА</dc:title>
</cp:coreProperties>
</file>