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13.02.2025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ab/>
        <w:tab/>
        <w:t xml:space="preserve">                № </w:t>
      </w:r>
      <w:r>
        <w:rPr>
          <w:rFonts w:cs="Liberation Serif" w:ascii="Liberation Serif" w:hAnsi="Liberation Serif"/>
          <w:szCs w:val="28"/>
          <w:u w:val="single"/>
        </w:rPr>
        <w:t>215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мерах по организации и обеспечению отдыха и оздоровления детей Каменского муниципального округа Свердловской области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4 </w:t>
        <w:tab/>
        <w:t xml:space="preserve">июля 1998 года № 124-ФЗ «Об основных гарантиях прав ребенка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</w:t>
        <w:br/>
        <w:t xml:space="preserve">от 27 июля 2010 года № 210-ФЗ «Об организации предоставления государственных и муниципальных услуг», законом Свердловской области </w:t>
        <w:br/>
        <w:t xml:space="preserve">от 23.10.1995 № 28-ОЗ «О защите прав ребенка», законом Свердловской области от 28.11.2001 № 58-ОЗ «О профилактике безнадзорности и правонарушений </w:t>
        <w:br/>
        <w:t xml:space="preserve">в Свердловской области», законом Свердловской области от 15.06.2011 № 38-О3 «Об организации и обеспечении отдыха и оздоровления детей в Свердловской области», постановлением Правительства Свердловской области от 21.12.2012 </w:t>
        <w:br/>
        <w:t xml:space="preserve">№ 1484-ПП «О концепции развития отдыха и оздоровления детей в Свердловской области до 2020 года», постановлением Правительства Свердловской области </w:t>
        <w:br/>
        <w:t xml:space="preserve">от 03.08.2017 № 558-ПП «О мерах по организации и обеспечению отдыха и оздоровления детей в Свердловской области», постановлением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</w:t>
        <w:br/>
        <w:t xml:space="preserve">и обеспечению отдыха и оздоровления детей (за исключением детей-сирот </w:t>
        <w:br/>
        <w:t xml:space="preserve">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постановлением Правительства Свердловской области от 07.11.2024 № 796-ПП «Об установлении квоты </w:t>
        <w:br/>
        <w:t xml:space="preserve">в государственных и муниципальных организациях отдыха и их оздоровления, расположенных на территории Свердловской области, обеспечивающей потребность в отдыхе и оздоровлении детей-инвалидов и детей с ограниченными возможностями здоровья, проживающих на территории Свердловской области, </w:t>
        <w:br/>
        <w:t>в 2025 году», муниципальной программой «Развитие системы образования в Каменском муниципальном округе Свердловской области до 2027 года», утвержденной постановлением Главы Каменского городского округа                          от 26.08.2020 № 1207, в целях организации и обеспечения отдыха, оздоровления             и занятости детей и подростков, создания условий для укрепления их здоровья, обеспечения безопасности и творческого развития на территории Каменского муниципального округа Свердловской области, руководствуясь Уставом Каме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 </w:t>
      </w:r>
      <w:hyperlink w:anchor="P46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 муниципальной межведомственной оздоровительной комиссии Каменского муниципального округа Свердловской области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 </w:t>
      </w:r>
      <w:hyperlink w:anchor="P52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остав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Каменского муниципального округа Свердловской области (прилагается)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 целевые показатели охвата отдыхом и оздоровлением детей Каменского муниципального округа Свердловской области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 сеть организаций отдыха детей и их оздоровления Каменского муниципального округа Свердловской области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 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нозные расходы на проведение детской оздоровительной кампании </w:t>
      </w:r>
      <w:r>
        <w:rPr>
          <w:rFonts w:cs="Times New Roman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а 2025 год (рублей) </w:t>
      </w:r>
      <w:r>
        <w:rPr>
          <w:rFonts w:cs="Times New Roman" w:ascii="Liberation Serif" w:hAnsi="Liberation Serif"/>
          <w:sz w:val="28"/>
          <w:szCs w:val="28"/>
        </w:rPr>
        <w:t>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 порядок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путевок для детей работников предприятий/организаций/учреждений или профсоюзных объединений </w:t>
        <w:br/>
        <w:t xml:space="preserve">в организации отдыха детей и их оздоровления </w:t>
      </w:r>
      <w:r>
        <w:rPr>
          <w:rFonts w:cs="Times New Roman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 акт </w:t>
      </w:r>
      <w:r>
        <w:rPr>
          <w:rFonts w:eastAsia="TimesNewRomanPSMT;Times New Roman" w:cs="Liberation Serif" w:ascii="Liberation Serif" w:hAnsi="Liberation Serif"/>
          <w:sz w:val="28"/>
          <w:szCs w:val="28"/>
        </w:rPr>
        <w:t xml:space="preserve">проверки готовности организации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ой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 Муниципальной межведомственной оздоровительной комиссии Каменского муниципального округа Свердловской области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 координацию взаимодействия </w:t>
      </w:r>
      <w:r>
        <w:rPr>
          <w:rFonts w:cs="Liberation Serif" w:ascii="Liberation Serif" w:hAnsi="Liberation Serif"/>
          <w:sz w:val="28"/>
          <w:szCs w:val="28"/>
        </w:rPr>
        <w:t xml:space="preserve">отраслевых (функциональных) органов Администрации </w:t>
      </w:r>
      <w:r>
        <w:rPr>
          <w:rFonts w:cs="Times New Roman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Times New Roman" w:ascii="Liberation Serif" w:hAnsi="Liberation Serif"/>
          <w:sz w:val="28"/>
          <w:szCs w:val="28"/>
        </w:rPr>
        <w:t>всех заинтересованных ведомств, отраслевых комитетов профсоюзов, предприятий       и организаций, молодежных, детских и иных общественных организаций            по организации отдыха и оздоровления детей в период проведения детской оздоровительной кампании, трудоустройства подростков в каникуляр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деятельностью организаций отдыха детей и их оздоровления, расположенных на территории </w:t>
      </w:r>
      <w:r>
        <w:rPr>
          <w:rFonts w:cs="Times New Roman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и обеспечением безопасных условий пребывания детей в данных организациях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организацию отдыха и оздоровления не менее 80 процентов детей </w:t>
      </w:r>
      <w:r>
        <w:rPr>
          <w:rFonts w:cs="Times New Roman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, подлежащих оздоровлению, за счет различ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 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 и оздоровления детей, трудоустройства подростк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 контроль за соблюдением всех норм трудового законодательства,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 вовлечение детей, оказавшихся в трудной жизненной ситуации, </w:t>
        <w:br/>
        <w:t>в программы организованного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 организацию мероприятий по профилактике безнадзорности                       и противоправного поведения несовершеннолетних, осуществляя целенаправленную работу с подростками, состоящими на профилактических учетах учреждений системы профилактики безнадзорности и правонарушений несовершеннолетних во время проведения мероприятий и обеспечения отдыха      и занятости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 контроль за расходованием средств бюджета </w:t>
      </w:r>
      <w:r>
        <w:rPr>
          <w:rFonts w:cs="Times New Roman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 осуществление мониторинга организованного отдыха детей и их оздоровления, трудоустройства подростков Каменского муниципального округа Свердловской области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 контроль за своевременным получением санитарно-эпидемиологических заключений, в соответствии с требованиями санитарного законодательства, организациями отдыха детей и их оздоровления, расположенными на территории Каменского муниципального округа Свердловской обла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 недопущение открытия и работы на территории Каменского муниципального округа Свердловской области организаций отдыха детей и их оздоровления, сведения о которых не включены в Реестр организаций отдыха детей и их оздоровления, расположенных на территории Свердловской обла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2) приемку организаций отдыха детей и их оздоровления не менее чем              за три дня до их открытия с участием представителей контрольно-надзорных органов и подписание </w:t>
      </w:r>
      <w:r>
        <w:rPr>
          <w:rFonts w:cs="Liberation Serif" w:ascii="Liberation Serif" w:hAnsi="Liberation Serif"/>
          <w:sz w:val="28"/>
          <w:szCs w:val="28"/>
        </w:rPr>
        <w:t xml:space="preserve">Актов </w:t>
      </w:r>
      <w:r>
        <w:rPr>
          <w:rFonts w:eastAsia="TimesNewRomanPSMT;Times New Roman" w:cs="Liberation Serif" w:ascii="Liberation Serif" w:hAnsi="Liberation Serif"/>
          <w:sz w:val="28"/>
          <w:szCs w:val="28"/>
        </w:rPr>
        <w:t xml:space="preserve">проверки готовности организаций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 форме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 Определить Управление образования Администрации Каменского муниципального округа Свердловской области (далее – Управление образования Администрации Каменского муниципального округа) - уполномоченным органом в сфере организации и обеспечения отдыха и оздоровления детей, обучающихся и проживающих постоянно или временно на территории Каменского муниципального округа Свердл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 Управлению образования Администрации Каменского муниципального округа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 направление средств местного бюджета на организацию отдыха детей      и их оздоровления с учетом планируемых объемов средств из областного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 контроль за целевым расходованием средств, направленных                      на организацию детской оздоровительной кампании в Каменском муниципальном округе Свердловской области, в том числе за счет средств субсидии                       на организацию отдыха и оздоровления детей в каникулярное время, за счет средств </w:t>
      </w:r>
      <w:r>
        <w:rPr>
          <w:rFonts w:cs="Liberation Serif" w:ascii="Liberation Serif" w:hAnsi="Liberation Serif"/>
          <w:sz w:val="28"/>
          <w:szCs w:val="28"/>
        </w:rPr>
        <w:t>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 контроль за направлением средств местного бюджета на организацию временной трудовой занятости несовершеннолетних граждан                                    в подведомственных образовательных организациях в период детской оздоровительной кампании</w:t>
      </w:r>
      <w:bookmarkStart w:id="0" w:name="P44"/>
      <w:bookmarkEnd w:id="0"/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 работу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 организацию отдыха и оздоровления детей, обучающихся                           и проживающих постоянно или временно на территории Каменского муниципального округа Свердловской области, в загородных оздоровительных лагерях, санаторно-оздоровительных организациях круглогодичного действия,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 организацию информационного, кадрового, программно-методического обеспечения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 организацию создания временных рабочих мест в подведомствен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 сбор, систематизацию и анализ информации о ходе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 ежемесячный мониторинг проведения детской оздоровительной кампан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 Определить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е организации, подведомственные </w:t>
      </w:r>
      <w:r>
        <w:rPr>
          <w:rFonts w:cs="Times New Roman" w:ascii="Liberation Serif" w:hAnsi="Liberation Serif"/>
          <w:sz w:val="28"/>
          <w:szCs w:val="28"/>
        </w:rPr>
        <w:t>Управлению образования Администрации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, уполномоченными учреждениями на прием заявлений и выдачу (согласно принятых заявлений и очередности) путевок в </w:t>
      </w:r>
      <w:r>
        <w:rPr>
          <w:rFonts w:cs="Times New Roman" w:ascii="Liberation Serif" w:hAnsi="Liberation Serif"/>
          <w:sz w:val="28"/>
          <w:szCs w:val="28"/>
        </w:rPr>
        <w:t xml:space="preserve">организации отдыха детей </w:t>
        <w:br/>
        <w:t>и их оздоровления</w:t>
      </w:r>
      <w:r>
        <w:rPr>
          <w:rFonts w:cs="Liberation Serif" w:ascii="Liberation Serif" w:hAnsi="Liberation Serif"/>
          <w:sz w:val="28"/>
          <w:szCs w:val="28"/>
        </w:rPr>
        <w:t>, организованных при общеобразовательных организациях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. Рекомендовать руководителям организаций отдыха детей </w:t>
        <w:br/>
        <w:t>и их оздоровления, расположенных на территории Каменского муниципального округа Свердловской области,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едставлени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ведений о своей деятельности в Министерство образования и молодежной политики Свердловской области (Региональный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Центр координации деятельности по организации отдыха и оздоровления детей Свердловской области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ля включения в </w:t>
      </w:r>
      <w:r>
        <w:rPr>
          <w:rFonts w:cs="Liberation Serif" w:ascii="Liberation Serif" w:hAnsi="Liberation Serif"/>
          <w:sz w:val="28"/>
          <w:szCs w:val="28"/>
        </w:rPr>
        <w:t>Реестр организаций отдыха детей и их оздоровления, расположенных на территории Свердловской обла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2) необходимую подготовку организаций отдыха детей и их оздоровления к приему детей, а также исполнение предписаний контрольно-надзорных орган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открытие организаций отдыха детей и их оздоровления только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подтверждающим соответствие организации отдыха детей и их оздоровления санитарно - эпидемиологическим правилам и нормативам: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Об утверждении санитарных правил СП 2.4.3648-20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еализацию мер по соблюдению организацией отдыха детей и их оздоровления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5) соблюдение научно-обоснованных физиологических норм полноценного питания и использование в питании детей продуктов, обогащенных витаминами   и микроэлементами; обязательное соблюдение питьевого режима в соответствии  с санитарными правилами: 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х правил 2.3/2.4.3590-20</w:t>
      </w:r>
      <w:r>
        <w:rPr>
          <w:rFonts w:cs="Times New Roman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spacing w:val="2"/>
          <w:sz w:val="28"/>
          <w:szCs w:val="28"/>
        </w:rPr>
        <w:t>Санитарно-эпидемиологические требования к организации общественного питания населения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, утвержденные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ного государственного санитарного врача </w:t>
      </w:r>
      <w:r>
        <w:rPr>
          <w:rFonts w:cs="Times New Roman" w:ascii="Liberation Serif" w:hAnsi="Liberation Serif"/>
          <w:sz w:val="28"/>
          <w:szCs w:val="28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7.10.2020 № 32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4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 подготовку и подбор квалифицированного педагогического </w:t>
        <w:br/>
        <w:t>и медицинского персонала, персонала пище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допуск к работе в организации отдыха детей и их оздоровления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рошедших медицинский осмотр в соответствии с требованиями Приказов Министерства труда и социальной защиты Российской Федерации                          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) 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z w:val="28"/>
          <w:szCs w:val="28"/>
        </w:rPr>
        <w:t>9) 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безопасность при перевозке организованных групп детей от пункта сбора до организации отдыха детей и их оздоровления и обратно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Liberation Serif" w:hAnsi="Liberation Serif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0) 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азработку и реализацию программ по организации отдыха                     и оздоровления детей, предусмотрев оздоровительные мероприятия с учетом состояния здоровь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1) организацию отдыха детей и их оздоровления необходимым запасом медицинского инструментария, медикаментов для оказания первой медицинской помощи, стерильного материала, дезинфицирующих вещест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2) обязательное страхование жизни и здоровья детей на период их пребывания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) информирование родителей (законных представителей) о временном запрете деятельности организации отдыха детей и их оздоровления и принятых мерах по обеспечению безопасности жизни и здоровья детей, необходимости досрочного выезда детей к месту жительства, а также процедуре передачи родителям (законным представителям)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4) информирование работников организаций отдыха детей и их оздоровления о порядке расторжения трудового договора, гарантиях                      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) </w:t>
      </w:r>
      <w:r>
        <w:rPr>
          <w:rFonts w:cs="Liberation Serif" w:ascii="Liberation Serif" w:hAnsi="Liberation Serif"/>
          <w:spacing w:val="2"/>
          <w:sz w:val="28"/>
          <w:szCs w:val="28"/>
        </w:rPr>
        <w:t>наполняемость организации отдыха детей и их оздоровления                  в соответ6твии с санитар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) 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осуществление мероприятий по профилактике распространения </w:t>
      </w:r>
      <w:r>
        <w:rPr>
          <w:rFonts w:cs="Arial" w:ascii="Liberation Serif" w:hAnsi="Liberation Serif"/>
          <w:spacing w:val="2"/>
          <w:sz w:val="28"/>
          <w:szCs w:val="28"/>
        </w:rPr>
        <w:t xml:space="preserve">инфекционных заболеваний 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в организациях отдыха детей и их оздоровления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. Определить Управление культуры, спорта и делам молодежи Администрации Каменского муниципального округа Свердловской области: (далее – Управление культуры) - уполномоченным органом в сфере организации досуговой занятости детей и временного трудоустройства подростков, обучающихся и проживающих постоянно или временно на территории Каменского муниципального округа Свердл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 Управлению культуры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 организацию и проведение летней молодежной трудовой вахты в Каменском муниципальном округе Свердл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 контроль за направлением средств местного бюджета на организацию провед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 организацию создания временных рабочих мест в подведомственных учреж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 контроль за направлением средств местного бюджета на организацию временной трудовой занятости несовершеннолетних граждан                                    в подведомственных учреждениях в период детско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 организацию информационного и программно-методического обеспеч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 участие учреждений культуры, физической культуры и спорта                     в организации досуговой работы с детьми в период детско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 организацию и проведение малых (малозатратных) форм занятости детей, обучающихся и проживающих постоянно или временно на территории Каменского муниципального округа Свердловской области, в каникуляр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 сбор, систематизацию и анализ информации об организации                       и проведении малых (малозатратных) форм занятости детей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 сбор, систематизацию и анализ информации об организации временного трудоустройства подростков в Каменском муниципальном округе Свердл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 Рекомендовать Государственному автономному учреждению здравоохранения Свердловской области «Каменская центральная районная больница»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 п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ринять меры по комплектованию на договорной основе муниципальных организаций отдыха детей и их оздоровлени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квалифицированным медицинским персоналом (врачи-педиатры, врачи общей практики (семейные врачи), средний медицинский персонал и др.), осуществлении его подготовки для работы в условиях работы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организаций отдыха детей и их оздоровления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 организовать проведение медицинских осмотров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- работников, направляемых на работу в муниципальные организации отдыха детей и их оздоровления, в соответствии с требованиями </w:t>
      </w:r>
      <w:r>
        <w:rPr>
          <w:rFonts w:cs="Times New Roman" w:ascii="Liberation Serif" w:hAnsi="Liberation Serif"/>
          <w:sz w:val="28"/>
          <w:szCs w:val="28"/>
        </w:rPr>
        <w:t>Приказов Министерства труда и социальной защиты Российской Федерации                          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- детей, отъезжающих в организации отдыха детей и их оздоровления всех типов, в соответствии с порядками и стандартами оказания медицинск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несовершеннолетних граждан в возрасте от 14 до 18 лет, при оформлении их временной занятости в период детской оздоровительной кампании,                 без взимания платы (за счет средств областного бюджет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) </w:t>
      </w:r>
      <w:r>
        <w:rPr>
          <w:rFonts w:cs="Arial" w:ascii="Liberation Serif" w:hAnsi="Liberation Serif"/>
          <w:spacing w:val="2"/>
          <w:sz w:val="28"/>
          <w:szCs w:val="28"/>
        </w:rPr>
        <w:t>обеспечить оказание неотложной медицинской помощи и первичной медико-санитарной помощи отдыхающим в организациях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spacing w:val="2"/>
          <w:sz w:val="28"/>
          <w:szCs w:val="28"/>
        </w:rPr>
        <w:t>в соответствии с порядками оказания медицинской помощи и       на основании стандарт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обеспечить контрол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за медицинским обеспечением и укомплектованностью медицинским персоналом </w:t>
      </w:r>
      <w:r>
        <w:rPr>
          <w:rFonts w:cs="Liberation Serif" w:ascii="Liberation Serif" w:hAnsi="Liberation Serif"/>
          <w:spacing w:val="2"/>
          <w:sz w:val="28"/>
          <w:szCs w:val="28"/>
        </w:rPr>
        <w:t>организаций отдыха детей и их оздоровления</w:t>
      </w:r>
      <w:r>
        <w:rPr>
          <w:rFonts w:cs="Times New Roman" w:ascii="Liberation Serif" w:hAnsi="Liberation Serif"/>
          <w:sz w:val="28"/>
          <w:szCs w:val="28"/>
        </w:rPr>
        <w:t xml:space="preserve"> всех типов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 качеством оказания медицинской помощи детям и подросткам                    в организациях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за мероприятиями, направленными на профилактику детского травмат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- за организацией качественного сбалансированного питания, физического воспитания, закаливания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- за проведением мероприятий по гигиеническому воспитанию детей               и подростков, профилактике наркомании, токсикомании, алкоголизма                     и заболеваний, передающихся половым путем,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5) </w:t>
      </w:r>
      <w:r>
        <w:rPr>
          <w:rFonts w:cs="Liberation Serif" w:ascii="Liberation Serif" w:hAnsi="Liberation Serif"/>
          <w:spacing w:val="2"/>
          <w:sz w:val="28"/>
          <w:szCs w:val="28"/>
        </w:rPr>
        <w:t>обеспечить проведение медицинскими работниками муниципальных организаций отдыха детей и их оздоровления оценки эффективности оздоровления детей в муниципальных организациях отдыха детей и их оздоровления по итогам каждой смены и доведение этой информации до сведения</w:t>
      </w:r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Каменского муниципального округа Свердловской обла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6) проводить мероприятия по недопущению возникновения случаев инфекционных заболеваний в организациях отдыха детей и их оздоровл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7) при изменении эпидемической ситуации своевременно определять маршрутизацию детей и сопровождающих лиц в медицинские организации           в случае выявления у них признаков инфекционных заболеваний при пребывании в организациях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0. Рекомендовать Межмуниципальному отделу Министерства внутренних дел Российской Федерации «Каменск-Уральский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принять меры по обеспечению общественного порядка и безопасности детей в период проведения детской оздоровительной кампании, в том числе по контролю за организацией охраны объектов организаций отдыха детей и их оздоровления, расположенных на территории Каменского муниципального округа Свердловской област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 осуществлять профилактические меры по предупреждению правонарушений несовершеннолетних, созданию условий для безопасного пребывания граждан в местах отдыха детей и их оздоровле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обеспечить совместно с Отделом ГИБДД МО МВД России                      «Каменск-Уральский» сопровождение и безопасность при проезде организованных групп детей к местам отдыха и обратно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ть профилактические меры по предупреждению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обеспечить контроль за несовершеннолетними группами социального риска, состоящими на учете в подразделениях по делам несовершеннолетних органов внутренних дел, в Территориальной комиссии Каменского района           по делам несовершеннолетних и защите их прав, содействовать организации их отдыха и/или временного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 оказать содействие руководителям организаций отдыха детей и их оздоровления, расположенных на территории Каменского муниципального округа Свердловской области, по обеспечению безопасности детей в период проведения детской оздоровительной кампании, приблизив комплексные силы полиции           к местам пребывания детей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 Рекомендовать Территориальному отдел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Федеральной службы             по надзору в сфере защиты прав потребителей и благополучия человека                по Свердловской области в городе Каменск-Уральский, Каменском районе, Сухоложском и Богдановичском районах, Филиалу Федерального бюджетного учреждения здравоохранения «Центр гигиены и эпидемиологии в Свердловской области в городе Каменск-Уральский, Каменском районе, Сухоложском                 и Богдановичском районах» </w:t>
      </w:r>
      <w:r>
        <w:rPr>
          <w:rFonts w:cs="Liberation Serif" w:ascii="Liberation Serif" w:hAnsi="Liberation Serif"/>
          <w:sz w:val="28"/>
          <w:szCs w:val="28"/>
        </w:rPr>
        <w:t>обеспечить государственный санитарно-эпидемиологический надзор в организациях отдыха детей и их оздоровления, расположенных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Рекомендовать Территориальному отраслевому исполнительному органу государственной власти Свердловской области Управление социальной политики №12 Министерства социальной политики Свердл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 обеспечить организацию отдыха и оздоровления отдельных категорий детей, находящихся в трудной жизненной ситуации (в соответствии                         с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Свердловской области от 03.08.2017 № 558-ПП «О мерах по организации и обеспечению отдыха и оздоровления детей                    в Свердловской област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 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о-оздоровительные лагеря круглогодичного действия                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                  от 28.05.2012 № 569-ПП «О размере, порядке и условиях предоставления родителям (законным представителям) детей частичной компенсации расходов   на оплату стоимости путевок в организации отдыха детей и их оздоров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. Рекомендовать Государственному казенному учреждению службы занятости населения Свердловской области «Каменск-Уральский центр занят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 оказать содействие в организации временного трудоустройства несовершеннолетних граждан в возрасте от 14 до 18 лет, проживающих                на территории Каменского муниципального округа Свердловской област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 организовать трудоустройство в первоочередном порядке на временную работу детей, </w:t>
      </w:r>
      <w:r>
        <w:rPr>
          <w:rFonts w:cs="Liberation Serif" w:ascii="Liberation Serif" w:hAnsi="Liberation Serif"/>
          <w:sz w:val="28"/>
          <w:szCs w:val="28"/>
        </w:rPr>
        <w:t xml:space="preserve">относящиеся в соответствии со статьей 1 Федерального закона        от 24 июля 1998 года №124-ФЗ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сновных гарантиях прав ребенка в Российской Федерации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к категории детей, находящихся в трудной жизненной ситуац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. Рекомендовать Государственному бюджетному учреждению Свердловской области «Многофункциональный центр предоставления государственных и муниципальных услуг»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) организацию приема заявлений от физических лиц в соответствии             с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едоставление путевок детям в организации отдыха детей и их оздоровления в каникулярный период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утвержденным постановлением Главы Каменского городского округа от 23.08.2019 г. №1630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м регламентом</w:t>
      </w:r>
      <w:r>
        <w:rPr>
          <w:rFonts w:cs="Arial" w:ascii="Liberation Serif" w:hAnsi="Liberation Serif"/>
          <w:sz w:val="28"/>
          <w:szCs w:val="28"/>
        </w:rPr>
        <w:t xml:space="preserve"> предоставления муниципальной услуги «Предоставление путевок в организации отдыха детей и их оздоровления               в учебное время (за исключением детей-сирот и детей, оставшихся без попечения родителей, детей, находящихся в трудной жизненной ситуации)»                               в муниципальном образовании «Каменский городской округ»,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8.12.2020 №1937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 информирование физических лиц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 передачу заявлений и документов, принятых от физических лиц                 в Управление образования Администрации Каменского муниципального округа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. Рекомендовать руководителям организаций всех форм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 организовать совместно с представителями трудового коллектива (профсоюзными комитетами) взаимодействие с Управлением образования Администрации Каменского муниципального округа по сбору пакетов документов, необходимых для учета детей для обеспечения путевками                    в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 организовать рабочие места для трудоустройства несовершеннолетних граждан в возрасте от 14 до 18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заключить договоры с Государственным казенным учреждением службы занятости населения Свердловской области «Каменск-Уральский центр занятости»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6. Контроль исполнения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Балакин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 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8. Разместить настоящее постановление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), </w:t>
        <w:br/>
        <w:t>на официальном сайте Управления образования Администрации Каменского муниципального округа Свердловской области (</w:t>
      </w:r>
      <w:hyperlink r:id="rId7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>А.Ю. Кош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3.02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21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Каменского муниципального округа Свердловской области </w:t>
        <w:br/>
        <w:t>в 2025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МУНИЦИПАЛЬНОЙ МЕЖВЕДОМСТВЕННОЙ ОЗДОРОВИТЕЛЬНОЙ КОМИССИИ КАМЕНСКОГО МУНИЦИПАЛЬНОГО ОКРУГА СВЕРДЛОВСКОЙ ОБЛАСТИ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 Настоящее Положение регламентирует деятельность муниципальной межведомственной оздоровительной комиссии Каменского муниципального округа Свердловской области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 Комиссия является координирующим, совещательным органом при Администрации Каменского муниципального округа Свердловской области, создается в целях согласованных действий Управления образования Администрации Каменского муниципального округа Свердловской области (далее – Управление образования Администрации Каменского муниципального округа), Управление культуры, спорта и делам молодежи Администрации Каменского муниципального округа Свердловской области: (далее – Управление культуры), отраслевых комитетов профсоюзов, предприятий и организаций всех форм собственности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                        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</w:t>
      </w:r>
      <w:r>
        <w:rPr>
          <w:rStyle w:val="11"/>
          <w:rFonts w:cs="Liberation Serif" w:ascii="Liberation Serif" w:hAnsi="Liberation Serif"/>
          <w:sz w:val="28"/>
          <w:szCs w:val="28"/>
        </w:rPr>
        <w:t> 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" w:ascii="Liberation Serif" w:hAnsi="Liberation Serif"/>
          <w:sz w:val="28"/>
          <w:szCs w:val="28"/>
        </w:rPr>
        <w:t xml:space="preserve">Администрации Каменского муниципального округа Свердловской области                                                                  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</w:t>
        <w:br/>
        <w:t xml:space="preserve">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СНОВНЫЕ ЗАДАЧ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4. 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ординация рабо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Администрац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>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уществление контроля за ходом организации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детско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</w:t>
      </w:r>
      <w:r>
        <w:rPr>
          <w:rFonts w:cs="Liberation Serif" w:ascii="Liberation Serif" w:hAnsi="Liberation Serif"/>
          <w:sz w:val="28"/>
          <w:szCs w:val="28"/>
        </w:rPr>
        <w:t>Каменско</w:t>
      </w:r>
      <w:r>
        <w:rPr>
          <w:rFonts w:cs="Liberation Serif" w:ascii="Liberation Serif" w:hAnsi="Liberation Serif"/>
          <w:sz w:val="28"/>
          <w:szCs w:val="28"/>
          <w:lang w:val="ru-RU"/>
        </w:rPr>
        <w:t>м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</w:t>
      </w:r>
      <w:r>
        <w:rPr>
          <w:rFonts w:cs="Liberation Serif" w:ascii="Liberation Serif" w:hAnsi="Liberation Serif"/>
          <w:sz w:val="28"/>
          <w:szCs w:val="28"/>
          <w:lang w:val="ru-RU"/>
        </w:rPr>
        <w:t>м</w:t>
      </w:r>
      <w:r>
        <w:rPr>
          <w:rFonts w:cs="Liberation Serif" w:ascii="Liberation Serif" w:hAnsi="Liberation Serif"/>
          <w:sz w:val="28"/>
          <w:szCs w:val="28"/>
        </w:rPr>
        <w:t xml:space="preserve"> округ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статистической отчетности об организации отдыха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 xml:space="preserve">                           </w:t>
      </w:r>
      <w:r>
        <w:rPr>
          <w:rStyle w:val="11"/>
          <w:rFonts w:cs="Liberation Serif" w:ascii="Liberation Serif" w:hAnsi="Liberation Serif"/>
          <w:sz w:val="28"/>
          <w:szCs w:val="28"/>
        </w:rPr>
        <w:t>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-15876" w:leader="none"/>
          <w:tab w:val="left" w:pos="-4536" w:leader="none"/>
        </w:tabs>
        <w:spacing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. В</w:t>
      </w:r>
      <w:r>
        <w:rPr>
          <w:rFonts w:cs="Liberation Serif" w:ascii="Liberation Serif" w:hAnsi="Liberation Serif"/>
          <w:sz w:val="28"/>
          <w:szCs w:val="28"/>
        </w:rPr>
        <w:t xml:space="preserve"> случае приостановления деятельности 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Комисс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          и защите их пра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запрашивает информацию о количестве детей, нуждающихся                     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муниципального округа Свердловской области с обеспечением проживания, питания, присмотра и ухода за детьми в соответствии с законодательством Российской Федер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                </w:t>
      </w:r>
      <w:r>
        <w:rPr>
          <w:rFonts w:cs="Liberation Serif" w:ascii="Liberation Serif" w:hAnsi="Liberation Serif"/>
          <w:sz w:val="28"/>
          <w:szCs w:val="28"/>
        </w:rPr>
        <w:t>до передачи детей родителям (законным представителям)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 xml:space="preserve">6. </w:t>
      </w: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ринимаемых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 xml:space="preserve">         </w:t>
      </w:r>
      <w:r>
        <w:rPr>
          <w:rStyle w:val="11"/>
          <w:rFonts w:cs="Liberation Serif" w:ascii="Liberation Serif" w:hAnsi="Liberation Serif"/>
          <w:sz w:val="28"/>
          <w:szCs w:val="28"/>
        </w:rPr>
        <w:t>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 xml:space="preserve">Главе Каменского муниципального округа Свердловской области </w:t>
      </w:r>
      <w:r>
        <w:rPr>
          <w:rStyle w:val="11"/>
          <w:rFonts w:cs="Liberation Serif" w:ascii="Liberation Serif" w:hAnsi="Liberation Serif"/>
          <w:sz w:val="28"/>
          <w:szCs w:val="28"/>
        </w:rPr>
        <w:t>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заслушивать информацию членов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ителей организаций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, расположенных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рашивать и получать в установленном порядке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правления образования Администрац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едприятий и организаций всех форм собствен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привлекать в установленном порядке специалистов для участия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               </w:t>
      </w:r>
      <w:r>
        <w:rPr>
          <w:rStyle w:val="13"/>
          <w:rFonts w:cs="Liberation Serif" w:ascii="Liberation Serif" w:hAnsi="Liberation Serif"/>
          <w:sz w:val="28"/>
          <w:szCs w:val="28"/>
        </w:rPr>
        <w:t>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детей и их оздоровления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ходатайствовать перед Главой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  <w:r>
        <w:rPr>
          <w:rStyle w:val="13"/>
          <w:rFonts w:cs="Liberation Serif" w:ascii="Liberation Serif" w:hAnsi="Liberation Serif"/>
          <w:sz w:val="28"/>
          <w:szCs w:val="28"/>
        </w:rPr>
        <w:t>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7.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своевременно рассматривать обращения по вопросам организации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            </w:t>
      </w:r>
      <w:r>
        <w:rPr>
          <w:rStyle w:val="13"/>
          <w:rFonts w:cs="Liberation Serif" w:ascii="Liberation Serif" w:hAnsi="Liberation Serif"/>
          <w:sz w:val="28"/>
          <w:szCs w:val="28"/>
        </w:rPr>
        <w:t>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одержания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детской </w:t>
      </w:r>
      <w:r>
        <w:rPr>
          <w:rStyle w:val="13"/>
          <w:rFonts w:cs="Liberation Serif" w:ascii="Liberation Serif" w:hAnsi="Liberation Serif"/>
          <w:sz w:val="28"/>
          <w:szCs w:val="28"/>
        </w:rPr>
        <w:t>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8. Состав комиссии и организация ее деятельности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личественный и персональный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состав 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председателем Комиссии является заместитель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Г</w:t>
      </w:r>
      <w:r>
        <w:rPr>
          <w:rStyle w:val="13"/>
          <w:rFonts w:cs="Liberation Serif" w:ascii="Liberation Serif" w:hAnsi="Liberation Serif"/>
          <w:sz w:val="28"/>
          <w:szCs w:val="28"/>
        </w:rPr>
        <w:t>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администрац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Style w:val="13"/>
          <w:rFonts w:cs="Liberation Serif" w:ascii="Liberation Serif" w:hAnsi="Liberation Serif"/>
          <w:sz w:val="28"/>
          <w:szCs w:val="28"/>
        </w:rPr>
        <w:t>по вопросам организации управления и социальной политике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является начальник Управления образования Администрац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руководителей)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правления образования Администрац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, Управления культуры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4"/>
          <w:rFonts w:cs="Liberation Serif" w:ascii="Liberation Serif" w:hAnsi="Liberation Serif"/>
          <w:sz w:val="28"/>
          <w:szCs w:val="28"/>
          <w:lang w:val="ru-RU"/>
        </w:rPr>
        <w:t xml:space="preserve"> 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 принципами социального партнерства в состав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ключается председатель Координационного совета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Style w:val="13"/>
          <w:rFonts w:cs="Liberation Serif" w:ascii="Liberation Serif" w:hAnsi="Liberation Serif"/>
          <w:sz w:val="28"/>
          <w:szCs w:val="28"/>
        </w:rPr>
        <w:t>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миссии осуществляется по решению Комиссии. </w:t>
      </w:r>
    </w:p>
    <w:p>
      <w:pPr>
        <w:pStyle w:val="28"/>
        <w:shd w:fill="auto" w:val="clear"/>
        <w:tabs>
          <w:tab w:val="clear" w:pos="708"/>
          <w:tab w:val="left" w:pos="709" w:leader="none"/>
          <w:tab w:val="left" w:pos="1609" w:leader="none"/>
        </w:tabs>
        <w:spacing w:before="0" w:after="0"/>
        <w:ind w:hanging="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  <w:lang w:val="ru-RU"/>
        </w:rPr>
        <w:tab/>
        <w:t xml:space="preserve">9. Порядок </w:t>
      </w:r>
      <w:r>
        <w:rPr>
          <w:rStyle w:val="15"/>
          <w:rFonts w:cs="Liberation Serif" w:ascii="Liberation Serif" w:hAnsi="Liberation Serif"/>
          <w:sz w:val="28"/>
          <w:szCs w:val="28"/>
        </w:rPr>
        <w:t>работы Комиссии</w:t>
      </w:r>
      <w:r>
        <w:rPr>
          <w:rStyle w:val="15"/>
          <w:rFonts w:cs="Liberation Serif" w:ascii="Liberation Serif" w:hAnsi="Liberation Serif"/>
          <w:sz w:val="28"/>
          <w:szCs w:val="28"/>
          <w:lang w:val="ru-RU"/>
        </w:rPr>
        <w:t>: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  <w:shd w:fill="auto" w:val="clear"/>
          <w:lang w:val="ru-RU"/>
        </w:rPr>
        <w:t xml:space="preserve">1) </w:t>
      </w:r>
      <w:r>
        <w:rPr>
          <w:rStyle w:val="15"/>
          <w:rFonts w:cs="Liberation Serif" w:ascii="Liberation Serif" w:hAnsi="Liberation Serif"/>
          <w:sz w:val="28"/>
          <w:szCs w:val="28"/>
        </w:rPr>
        <w:t>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firstLine="709"/>
        <w:rPr>
          <w:rStyle w:val="15"/>
          <w:rFonts w:ascii="Liberation Serif" w:hAnsi="Liberation Serif" w:cs="Liberation Serif"/>
          <w:sz w:val="28"/>
          <w:szCs w:val="28"/>
          <w:lang w:val="ru-RU"/>
        </w:rPr>
      </w:pPr>
      <w:r>
        <w:rPr>
          <w:rStyle w:val="15"/>
          <w:rFonts w:cs="Liberation Serif" w:ascii="Liberation Serif" w:hAnsi="Liberation Serif"/>
          <w:sz w:val="28"/>
          <w:szCs w:val="28"/>
          <w:lang w:val="ru-RU"/>
        </w:rPr>
        <w:t xml:space="preserve">2) </w:t>
      </w: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firstLine="709"/>
        <w:rPr>
          <w:rStyle w:val="15"/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) </w:t>
      </w: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firstLine="709"/>
        <w:rPr>
          <w:rStyle w:val="15"/>
          <w:rFonts w:ascii="Liberation Serif" w:hAnsi="Liberation Serif" w:cs="Liberation Serif"/>
          <w:sz w:val="28"/>
          <w:szCs w:val="28"/>
          <w:lang w:val="ru-RU"/>
        </w:rPr>
      </w:pPr>
      <w:r>
        <w:rPr>
          <w:rStyle w:val="15"/>
          <w:rFonts w:cs="Liberation Serif" w:ascii="Liberation Serif" w:hAnsi="Liberation Serif"/>
          <w:sz w:val="28"/>
          <w:szCs w:val="28"/>
          <w:lang w:val="ru-RU"/>
        </w:rPr>
        <w:t xml:space="preserve">4) </w:t>
      </w: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  <w:shd w:fill="auto" w:val="clear"/>
          <w:lang w:val="ru-RU"/>
        </w:rPr>
        <w:t xml:space="preserve">5) </w:t>
      </w: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3.02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21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Каменского муниципального округа Свердловской области </w:t>
        <w:br/>
        <w:t>в 2025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P523"/>
      <w:bookmarkEnd w:id="1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Й МЕЖВЕДОМСТВЕННОЙ ОЗДОРОВИТЕЛЬНОЙ КОМИССИИ КАМЕНСКОГО МУНИЦИПАЛЬНОГО ОКРУГА СВЕРДЛОВСКОЙ ОБЛАСТИ 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670"/>
      </w:tblGrid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Каменского муниципального округа по вопросам организации управления и социальной политике, - председатель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раде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амве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образования Администрации Камен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атусова Кристина Петр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специалист 1 категории Управления образования Администрации Каменского муниципального округа, секретарь комиссии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чальник ОНДи ПР г. Каменска-Уральского, Каменского муниципального округа УНД и ПР ГУ МЧС России </w:t>
            </w:r>
          </w:p>
          <w:p>
            <w:pPr>
              <w:pStyle w:val="Normal"/>
              <w:ind w:hanging="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Свердловской области </w:t>
            </w:r>
          </w:p>
          <w:p>
            <w:pPr>
              <w:pStyle w:val="Normal"/>
              <w:ind w:hanging="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айбеков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Каменск-Уральского ОВО - филиала ФГКУ «УВО ВНГ России по Свердловской области» 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чальник Управления культуры, спор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делам молодежи Администрации Каменского муниципального округа Свердловской области;</w:t>
            </w:r>
          </w:p>
        </w:tc>
      </w:tr>
      <w:tr>
        <w:trPr>
          <w:trHeight w:val="63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врач ГАУЗ СО «Каменская ЦРБ»;</w:t>
            </w:r>
          </w:p>
        </w:tc>
      </w:tr>
      <w:tr>
        <w:trPr>
          <w:trHeight w:val="635" w:hRule="atLeast"/>
        </w:trPr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кав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Серге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МО МВД России «Каменск-Уральский» 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ьцева Анна Бор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ГКУ «Каменск-Уральский центр занятости» 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ГИБДД МО МВД России «Каменск-Уральский» 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и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оя Конста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председатель Общественной палаты Камен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  <w:t>Каменской Районной Организации Профсоюза Работников Народного Образования и Науки РФ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Территориальной комиссии Каменского района по делам несовершеннолетних и защите их пра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председатель Координационного Совета объединения профсоюзных организации Камен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чальник Управления социальной политики №12 (по согласованию). </w:t>
            </w:r>
          </w:p>
        </w:tc>
      </w:tr>
    </w:tbl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ind w:left="5387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Ы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3.02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21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Каменского муниципального округа Свердловской области </w:t>
        <w:br/>
        <w:t>в 2025 году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ЕВЫЕ ПОКАЗАТЕЛИ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ХВАТА ОТДЫХОМ И ОЗДОРОВЛЕНИЕМ ДЕТЕЙ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В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КАМЕНСКОМ </w:t>
      </w:r>
      <w:r>
        <w:rPr>
          <w:rFonts w:cs="Liberation Serif" w:ascii="Liberation Serif" w:hAnsi="Liberation Serif"/>
          <w:b/>
          <w:sz w:val="28"/>
          <w:szCs w:val="28"/>
        </w:rPr>
        <w:t>МУНИЦИПАЛЬ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ОКРУГЕ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СВЕРДЛОВСКОЙ ОБЛАСТИ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47"/>
        <w:gridCol w:w="1659"/>
        <w:gridCol w:w="1843"/>
        <w:gridCol w:w="1396"/>
        <w:gridCol w:w="1448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а отдыхом и оздоровлением дете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условиях санаторно-оздоровительных организаций (детских санаториев и санаторных оздорови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герей) круглогодич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словиях загородного оздоровительного лагеря сезон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условиях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), (не мене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условиях туристических по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угие формы отдых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%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%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,5%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,4%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%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7,6%**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75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 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40 чел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доля от общего количества обучающихся в возрасте от 6 лет 6 месяцев до 17 лет (включительно), обучающихся в образовательных организациях, расположенных на территории Каменского муниципального округа Свердловской области по состоянию на 01 сентября 2024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* - доля от общего охвата детей отдыхом и оздоровление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3.02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215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</w:t>
      </w:r>
    </w:p>
    <w:p>
      <w:pPr>
        <w:pStyle w:val="ConsPlusNormal"/>
        <w:ind w:left="5670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и обеспечению отдыха </w:t>
      </w:r>
    </w:p>
    <w:p>
      <w:pPr>
        <w:pStyle w:val="ConsPlusNormal"/>
        <w:ind w:left="5670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и оздоровления детей Каменского муниципального округа Свердловской области </w:t>
        <w:br/>
        <w:t>в 2025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СЕТЬ ОРГАНИЗАЦИЙ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ТДЫХА ДЕТЕЙ И ИХ ОЗДОРОВЛЕ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сокращенное по Уста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ОШ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.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95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Ы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3.02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21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и обеспечению отдыха 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и оздоровления детей Каменского муниципального округа Свердловской области </w:t>
        <w:br/>
        <w:t>в 2025 году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Прогнозные расход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на проведение детской оздоровительной кампании Каменского МУНИЦИПАЛЬНОГО округа на 2025 год (рублей) </w:t>
      </w:r>
    </w:p>
    <w:p>
      <w:pPr>
        <w:pStyle w:val="ConsPlusNormal"/>
        <w:ind w:left="4248" w:firstLine="708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Times New Roman" w:ascii="Liberation Serif" w:hAnsi="Liberation Serif"/>
          <w:caps/>
          <w:sz w:val="28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134"/>
        <w:gridCol w:w="1275"/>
        <w:gridCol w:w="1844"/>
        <w:gridCol w:w="1560"/>
        <w:gridCol w:w="1559"/>
      </w:tblGrid>
      <w:tr>
        <w:trPr>
          <w:trHeight w:val="1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ованные формы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иод отдыха и оздоро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яя стоимость путе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обла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ланируемых прогнозных затрат</w:t>
            </w:r>
          </w:p>
        </w:tc>
      </w:tr>
      <w:tr>
        <w:trPr>
          <w:trHeight w:val="8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аторно-оздоровитель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63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 3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 356 0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4 кал. ден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16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 57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 03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 612 0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542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1 кал. день / 14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 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 7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 750 000,00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,7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затратные формы отдыха (туристические походы и 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планируемых прогнозных затра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9 935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 78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7 718 000,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средняя стоимость путевки рассчитывается в соответствии с Порядком индексации средней стоимости путевок в организации отдыха детей </w:t>
        <w:br/>
        <w:t>и их оздоровления в Свердловской области, утвержденным постановлением Правительства Свердловской области от 03.08.2017 № 558 ПП «О мерах                по организации и обеспечению отдыха и оздоровления детей в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 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 ПП </w:t>
        <w:br/>
        <w:t xml:space="preserve">«О мерах по организации и обеспечению отдыха и оздоровления детей </w:t>
        <w:br/>
        <w:t>в Свердловской области»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смена организации отдыха детей и их оздоровления финансируется организатором и участниками смены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 основным источником финансирования смены организации отдыха детей и их оздоровления являются средства из бюджетов разного уровня (субъекта Российской Федерации, местного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 другими источниками финансирования смены организации отдыха детей и их оздоровления могут бы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3.02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21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и обеспечению отдыха 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и оздоровления детей Каменского муниципального округа Свердловской области </w:t>
        <w:br/>
        <w:t>в 2025 году»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орядок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редоставления путевок для детей РАБОТНИКОВ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ЕДПРИЯТИЙ/ОРГАНИЗАЦИЙ/УЧРЕЖДЕНИЙ ИЛИ ПРОФСОЮЗНЫХ ОБЪЕДИН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z w:val="28"/>
          <w:szCs w:val="28"/>
        </w:rPr>
        <w:t>в ОРГАНИЗАЦИИ ОТДЫХА ДЕТЕЙ И ИХ ОЗДОРОВЛЕНИЯ КАМЕНСКОГО муниципального ОКРУГА СВЕРДЛОВСКОЙ ОБЛАСТИ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Настоящий Порядок определяет процедуру предоставления путевок</w:t>
        <w:br/>
        <w:t>в организации отдыха детей и их оздоровления Каменского муниципального округа Свердловской области для детей работников предприятий/организаций/учреждений или профсоюзных объединений (далее - предприятия) в каникуляр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утёвки в организации отдыха детей и их оздоровления Каменского муниципального округа Свердловской области предоставляются в соответствие     с административным регламентом «Предоставление путёвок детям в организации отдыха детей и их оздоровления в каникулярный период», утвержденным постановлением Главы Каменского муниципального округа Свердловской области от 23.08.2019 № 1630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Прием заявок предприятий на предоставление путевок для детей работников в муниципальные организации отдыха детей и их оздоровления Каменского муниципального округа Свердловской области осуществляются          в срок с 27 марта по 27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Предприятия назначают ответственных лиц по организации отдыха           и оздоровления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Ответственное лицо предприятия предоставляет уполномоченному лицу Управления образования Администрации Каменского муниципального округа Свердловской области (далее - Управление образования Администрации Каменского муниципального округа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у на предоставление путевок для детей работников в организации отдыха детей и их оздоровления Каменского муниципального округа Свердловской области на текущий год (форма 1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о назначении лица, ответственного за организацию отдыха            и оздоровления детей работников (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необходимые для предоставления муниципальной услуги родителям (законным представителям), определенные п.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Уполномоченное лицо Управления образования Администрации Каменского муниципального округа отказывает в принятии заявки в следующих случаях, ес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гражданином, не имеющим на это полномоч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 заявке не приложены документы, указанные п.2.6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а заявки не соответствует установленному образц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не в срок, установленный в подпункте 1 пункта 2.4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аст ребенка не соответствует возрастной категории, указанной              в пункте 1.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енок нуждается в индивидуальном уход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редусмотренные в пункте 2.6 Административного регламента, представлены не в полном объем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ные документы содержат неверные и (или) неполные с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Уполномоченное лицо Управления образования Администрации Каменского муниципального округа в течение 3 рабочих дней со дня принятия решения о выдаче путе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1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путевок для детей работников предприятий/организаций/учреждений или профсоюзных объединений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изации отдыха детей и их оздоровления Каменского муниципального округа Свердловской области</w:t>
      </w:r>
    </w:p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Администрации Каменский муниципальный округ Свердловской области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С.Парадеев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i/>
          <w:sz w:val="20"/>
          <w:szCs w:val="20"/>
        </w:rPr>
        <w:t>(наименование предприятия/организации/учреждения или профсоюзного объединения)</w:t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предоставление путевок для детей работников в организации отдыха детей и их оздоровления </w:t>
      </w:r>
      <w:r>
        <w:rPr>
          <w:rFonts w:cs="Liberation Serif" w:ascii="Liberation Serif" w:hAnsi="Liberation Serif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на текущий год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рганизация</w:t>
        <w:tab/>
        <w:tab/>
        <w:tab/>
      </w:r>
    </w:p>
    <w:p>
      <w:pPr>
        <w:pStyle w:val="71"/>
        <w:shd w:fill="auto" w:val="clear"/>
        <w:spacing w:lineRule="exact" w:line="200" w:before="0" w:after="225"/>
        <w:ind w:left="1418" w:hanging="0"/>
        <w:jc w:val="center"/>
        <w:rPr/>
      </w:pPr>
      <w:r>
        <w:rPr>
          <w:rFonts w:cs="Liberation Serif" w:ascii="Liberation Serif" w:hAnsi="Liberation Serif"/>
          <w:i/>
        </w:rPr>
        <w:t>(наименование предприятия/организации/учреждения или профсоюзного объединения)</w:t>
      </w:r>
    </w:p>
    <w:p>
      <w:pPr>
        <w:pStyle w:val="211"/>
        <w:shd w:fill="auto" w:val="clear"/>
        <w:tabs>
          <w:tab w:val="clear" w:pos="708"/>
          <w:tab w:val="left" w:pos="5175" w:leader="underscore"/>
        </w:tabs>
        <w:spacing w:lineRule="exact" w:line="230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ит выделить путевки в количестве _______ шт. на отдых и оздоровление детей, в т.ч.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санаторно-оздоровительные</w:t>
      </w:r>
    </w:p>
    <w:p>
      <w:pPr>
        <w:pStyle w:val="211"/>
        <w:shd w:fill="auto" w:val="clear"/>
        <w:tabs>
          <w:tab w:val="clear" w:pos="708"/>
          <w:tab w:val="left" w:pos="8545" w:leader="none"/>
        </w:tabs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 ________(шт.)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загородные оздоровительные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________(шт.)</w:t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исок детей сотрудников, подавших заявления и пакет документов в загородные оздоровительные лагеря и/или санаторно-оздоровительные организа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44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453"/>
                              <w:gridCol w:w="2179"/>
                              <w:gridCol w:w="1987"/>
                              <w:gridCol w:w="23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д, число, месяц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ожден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иод отдыха и оздоровления детей (месяц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организации отдыха и оздоровления детей (санаторий/ лагерь наименования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9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453"/>
                        <w:gridCol w:w="2179"/>
                        <w:gridCol w:w="1987"/>
                        <w:gridCol w:w="23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озраст ребенка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д, число, месяц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ожден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иод отдыха и оздоровления детей (месяц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организации отдыха и оздоровления детей (санаторий/ лагерь наименования организац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ке прилагаются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решение о назначении лица, ответственного за организацию отдыха и оздоровления детей (копия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документы, необходимые для предоставления муниципальной услуги родителям (законным представителям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________________________</w:t>
        <w:tab/>
        <w:tab/>
        <w:tab/>
        <w:t>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  <w:tab/>
      </w:r>
      <w:r>
        <w:rPr>
          <w:rFonts w:cs="Liberation Serif" w:ascii="Liberation Serif" w:hAnsi="Liberation Serif"/>
          <w:sz w:val="20"/>
          <w:szCs w:val="20"/>
        </w:rPr>
        <w:tab/>
        <w:t xml:space="preserve"> (подпись) </w:t>
        <w:tab/>
        <w:tab/>
        <w:tab/>
        <w:tab/>
        <w:t xml:space="preserve"> </w:t>
        <w:tab/>
        <w:tab/>
        <w:t>(расшифровка подписи)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3.02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21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и обеспечению отдыха 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и оздоровления детей Каменского муниципального округа Свердловской области </w:t>
        <w:br/>
        <w:t>в 2025 году»</w:t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  <w:sz w:val="28"/>
          <w:szCs w:val="28"/>
        </w:rPr>
      </w:pPr>
      <w:r>
        <w:rPr>
          <w:rFonts w:eastAsia="TimesNewRomanPSMT;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  <w:t>АКТ</w:t>
      </w:r>
    </w:p>
    <w:p>
      <w:pPr>
        <w:pStyle w:val="Normal"/>
        <w:jc w:val="center"/>
        <w:rPr/>
      </w:pPr>
      <w:r>
        <w:rPr>
          <w:rFonts w:eastAsia="TimesNewRomanPSMT;Times New Roman" w:cs="Liberation Serif" w:ascii="Liberation Serif" w:hAnsi="Liberation Serif"/>
          <w:b/>
        </w:rPr>
        <w:t xml:space="preserve">проверки готовности организации отдыха детей и их оздоровления, </w:t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  <w:t xml:space="preserve">расположенной на </w:t>
      </w:r>
      <w:r>
        <w:rPr>
          <w:rFonts w:cs="Liberation Serif" w:ascii="Liberation Serif" w:hAnsi="Liberation Serif"/>
          <w:b/>
        </w:rPr>
        <w:t>Каменского муниципального округа Свердловской области</w:t>
      </w:r>
      <w:r>
        <w:rPr>
          <w:rFonts w:eastAsia="TimesNewRomanPSMT;Times New Roman"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  <w:t>от «_____»___________ 20____ года</w:t>
      </w:r>
    </w:p>
    <w:p>
      <w:pPr>
        <w:pStyle w:val="Normal"/>
        <w:jc w:val="both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Полное наименование организации отдыха детей и их оздоровления (далее - ООДО) </w:t>
        <w:br/>
        <w:t xml:space="preserve">в соответствии с Уставом (Положением):______________________________________________ </w:t>
      </w:r>
      <w:r>
        <w:rPr>
          <w:rFonts w:cs="Liberation Serif" w:ascii="Liberation Serif" w:hAnsi="Liberation Serif"/>
          <w:i/>
        </w:rPr>
        <w:t>_________________</w:t>
      </w:r>
      <w:r>
        <w:rPr>
          <w:rFonts w:cs="Liberation Serif" w:ascii="Liberation Serif" w:hAnsi="Liberation Serif"/>
          <w:i/>
          <w:color w:val="FF0000"/>
        </w:rPr>
        <w:t>_</w:t>
      </w:r>
      <w:r>
        <w:rPr>
          <w:rFonts w:cs="Liberation Serif" w:ascii="Liberation Serif" w:hAnsi="Liberation Serif"/>
          <w:i/>
        </w:rPr>
        <w:t>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асположения ООДО: 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дитель ООДО: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учредителя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: 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(начальник): 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__________________, электронная почта: 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я в составе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u w:val="single"/>
        </w:rPr>
        <w:t>ФИО</w:t>
      </w:r>
      <w:r>
        <w:rPr>
          <w:rFonts w:cs="Liberation Serif" w:ascii="Liberation Serif" w:hAnsi="Liberation Serif"/>
        </w:rPr>
        <w:t>, заместитель Главы администрации по вопросам организации управления и социальной политике, председатель комисс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указывается 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ОНД и ПР г.Каменска-Уральского, Каменского муниципального округа </w:t>
            </w:r>
            <w:r>
              <w:rPr>
                <w:rFonts w:cs="Arial" w:ascii="Liberation Serif" w:hAnsi="Liberation Serif"/>
                <w:color w:val="000000"/>
                <w:shd w:fill="FFFFFF" w:val="clear"/>
              </w:rPr>
              <w:t>УНД и ПР ГУ МЧС России по Свердловской области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указывается 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Каменск-Уральского ОВО - филиала ФГКУ "УВО ВНГ России по Свердловской области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указывается 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Отдела ГИБДД МО МВД России "Каменск-Уральский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указывается 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ГАУЗ СО "Каменская ЦРБ"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указывается ФИО и должность проверяющег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исутствии 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(</w:t>
      </w:r>
      <w:r>
        <w:rPr>
          <w:rFonts w:cs="Liberation Serif" w:ascii="Liberation Serif" w:hAnsi="Liberation Serif"/>
          <w:i/>
        </w:rPr>
        <w:t>уполномоченный представитель ООДО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jc w:val="both"/>
        <w:rPr>
          <w:rFonts w:ascii="Liberation Serif" w:hAnsi="Liberation Serif" w:eastAsia="TimesNewRomanPSMT;Times New Roman" w:cs="Liberation Serif"/>
        </w:rPr>
      </w:pPr>
      <w:r>
        <w:rPr>
          <w:rFonts w:cs="Liberation Serif" w:ascii="Liberation Serif" w:hAnsi="Liberation Serif"/>
        </w:rPr>
        <w:t xml:space="preserve">составлен акт </w:t>
      </w:r>
      <w:r>
        <w:rPr>
          <w:rFonts w:eastAsia="TimesNewRomanPSMT;Times New Roman" w:cs="Liberation Serif" w:ascii="Liberation Serif" w:hAnsi="Liberation Serif"/>
        </w:rPr>
        <w:t xml:space="preserve">проверки готовности ООДО на территории </w:t>
      </w:r>
      <w:r>
        <w:rPr>
          <w:rFonts w:cs="Liberation Serif" w:ascii="Liberation Serif" w:hAnsi="Liberation Serif"/>
        </w:rPr>
        <w:t>Каменского муниципального округа Свердловской области</w:t>
      </w:r>
      <w:r>
        <w:rPr>
          <w:rFonts w:eastAsia="TimesNewRomanPSMT;Times New Roman" w:cs="Liberation Serif" w:ascii="Liberation Serif" w:hAnsi="Liberation Serif"/>
        </w:rPr>
        <w:t>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оверки готовности ООДО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ОДО имеет: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анитарно-эпидемиологическое заключение о соответствии государственным санитарно-эпидемиологическим правилам и нормативам, выданное Управлением Федеральной службы по защите прав потребителей и благополучия человека по Свердловской области</w:t>
        <w:br/>
      </w:r>
      <w:r>
        <w:rPr>
          <w:rFonts w:cs="Liberation Serif" w:ascii="Liberation Serif" w:hAnsi="Liberation Serif"/>
          <w:i/>
          <w:sz w:val="24"/>
          <w:szCs w:val="24"/>
        </w:rPr>
        <w:t xml:space="preserve">№ ______________________________________ от ________________20_____ г. </w:t>
      </w:r>
      <w:r>
        <w:rPr>
          <w:rFonts w:cs="Liberation Serif" w:ascii="Liberation Serif" w:hAnsi="Liberation Serif"/>
          <w:sz w:val="24"/>
          <w:szCs w:val="24"/>
        </w:rPr>
        <w:t>(прилагается);</w:t>
      </w:r>
    </w:p>
    <w:p>
      <w:pPr>
        <w:pStyle w:val="Style19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 с лечебным стационарным учреждением здравоохранения  _________________</w:t>
        <w:br/>
        <w:t>______________________</w:t>
      </w:r>
      <w:r>
        <w:rPr>
          <w:rStyle w:val="StrongEmphasis"/>
          <w:rFonts w:cs="Arial" w:ascii="Liberation Serif" w:hAnsi="Liberation Serif"/>
          <w:b w:val="false"/>
          <w:i/>
          <w:sz w:val="24"/>
          <w:szCs w:val="24"/>
          <w:shd w:fill="FFFFFF" w:val="clear"/>
        </w:rPr>
        <w:t>_________________________________ №________ от _____________;</w:t>
      </w:r>
    </w:p>
    <w:p>
      <w:pPr>
        <w:pStyle w:val="Style19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аспорт безопасности ООДО, утвержденный ___</w:t>
      </w:r>
      <w:r>
        <w:rPr>
          <w:rFonts w:cs="Liberation Serif" w:ascii="Liberation Serif" w:hAnsi="Liberation Serif"/>
          <w:i/>
          <w:sz w:val="24"/>
          <w:szCs w:val="24"/>
        </w:rPr>
        <w:t>_________________________________</w:t>
        <w:br/>
      </w:r>
      <w:r>
        <w:rPr>
          <w:rFonts w:cs="Liberation Serif" w:ascii="Liberation Serif" w:hAnsi="Liberation Serif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дата </w:t>
        <w:br/>
      </w:r>
      <w:r>
        <w:rPr>
          <w:rFonts w:cs="Liberation Serif" w:ascii="Liberation Serif" w:hAnsi="Liberation Serif"/>
          <w:i/>
          <w:sz w:val="24"/>
          <w:szCs w:val="24"/>
        </w:rPr>
        <w:t>__________________________________________________________________________________,</w:t>
        <w:br/>
      </w:r>
      <w:r>
        <w:rPr>
          <w:rFonts w:cs="Liberation Serif" w:ascii="Liberation Serif" w:hAnsi="Liberation Serif"/>
          <w:i/>
          <w:sz w:val="20"/>
          <w:szCs w:val="20"/>
        </w:rPr>
        <w:tab/>
        <w:tab/>
        <w:tab/>
        <w:tab/>
        <w:tab/>
        <w:tab/>
        <w:t>ФИО руководителя ОО</w:t>
        <w:br/>
        <w:br/>
      </w:r>
      <w:r>
        <w:rPr>
          <w:rFonts w:cs="Liberation Serif" w:ascii="Liberation Serif" w:hAnsi="Liberation Serif"/>
          <w:sz w:val="24"/>
          <w:szCs w:val="24"/>
        </w:rPr>
        <w:t>согласованный начальником отдела УФСБ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_______</w:t>
      </w:r>
      <w:r>
        <w:rPr>
          <w:rFonts w:cs="Liberation Serif" w:ascii="Liberation Serif" w:hAnsi="Liberation Serif"/>
          <w:sz w:val="24"/>
          <w:szCs w:val="24"/>
        </w:rPr>
        <w:t>____,</w:t>
        <w:br/>
      </w:r>
      <w:r>
        <w:rPr>
          <w:rFonts w:cs="Liberation Serif" w:ascii="Liberation Serif" w:hAnsi="Liberation Serif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дата</w:t>
      </w:r>
      <w:r>
        <w:rPr>
          <w:rFonts w:cs="Liberation Serif" w:ascii="Liberation Serif" w:hAnsi="Liberation Serif"/>
          <w:sz w:val="24"/>
          <w:szCs w:val="24"/>
        </w:rPr>
        <w:t xml:space="preserve"> </w:t>
        <w:br/>
        <w:t>согласованный начальником Каменск-Уральского ОВО филиала ФГКУ "УВО ВНГ России по Свердловской области" ____________</w:t>
      </w:r>
      <w:r>
        <w:rPr>
          <w:rFonts w:cs="Liberation Serif" w:ascii="Liberation Serif" w:hAnsi="Liberation Serif"/>
          <w:i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</w:rPr>
        <w:t>______; согласованный начальником ОНД г.Каменска-</w:t>
        <w:br/>
      </w:r>
      <w:r>
        <w:rPr>
          <w:rFonts w:cs="Liberation Serif" w:ascii="Liberation Serif" w:hAnsi="Liberation Serif"/>
          <w:i/>
          <w:sz w:val="20"/>
          <w:szCs w:val="20"/>
        </w:rPr>
        <w:tab/>
        <w:tab/>
        <w:tab/>
        <w:tab/>
        <w:tab/>
        <w:t>дата</w:t>
        <w:br/>
      </w:r>
      <w:r>
        <w:rPr>
          <w:rFonts w:cs="Liberation Serif" w:ascii="Liberation Serif" w:hAnsi="Liberation Serif"/>
          <w:sz w:val="24"/>
          <w:szCs w:val="24"/>
        </w:rPr>
        <w:t>Уральского, Каменского муниципального округа УНД и ПР ГУ МЧС России по Свердловской области ____________</w:t>
      </w:r>
      <w:r>
        <w:rPr>
          <w:rFonts w:cs="Liberation Serif" w:ascii="Liberation Serif" w:hAnsi="Liberation Serif"/>
          <w:i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</w:rPr>
        <w:t>________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ab/>
        <w:tab/>
        <w:t>дата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грамму воспитания, программы смен(ы) размещенные на официальном сайте образовательной организации по ссылке : </w:t>
      </w:r>
      <w:r>
        <w:rPr>
          <w:rFonts w:cs="Liberation Serif" w:ascii="Liberation Serif" w:hAnsi="Liberation Serif"/>
          <w:i/>
          <w:sz w:val="24"/>
          <w:szCs w:val="24"/>
        </w:rPr>
        <w:t>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;</w:t>
        <w:br/>
      </w:r>
      <w:r>
        <w:rPr>
          <w:rFonts w:cs="Liberation Serif" w:ascii="Liberation Serif" w:hAnsi="Liberation Serif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ссылка 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4"/>
          <w:szCs w:val="24"/>
        </w:rPr>
        <w:t>- договоры на поставку продуктов питания: ______________________________________</w:t>
        <w:br/>
        <w:t>__________________________________________________________________________________</w:t>
        <w:br/>
      </w:r>
      <w:r>
        <w:rPr>
          <w:rFonts w:cs="Liberation Serif" w:ascii="Liberation Serif" w:hAnsi="Liberation Serif"/>
          <w:i/>
          <w:sz w:val="20"/>
          <w:szCs w:val="20"/>
        </w:rPr>
        <w:tab/>
        <w:tab/>
        <w:tab/>
        <w:tab/>
        <w:tab/>
        <w:tab/>
        <w:t>перечислить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веден энтомологический контроль для оценки заклещёванности объекта и эффективности акарицидной обработки: исполнитель___________________________________</w:t>
        <w:br/>
        <w:t>_________________________________________________________________________________</w:t>
        <w:br/>
        <w:t xml:space="preserve"> договор № __________ от _______________, дата проведения акарицидной обработки ______________, заключение № _____________ от ____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ключение Комиссии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квалифицированными педагогическими кадр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казывается количество сотрудников  по штатному расписанию, процент обеспеченности сотрудника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итание детей осуществляет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амостоятельно /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сторонними организация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ограммы воспитания, программ смен(ы)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имеются / не имеют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словий для квалифицированного медицинского сопровождения пребывания детей в ОО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имеются / не имеютс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женерно-техническая укрепленность и антитеррористическая защищённость ОО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имеются / не имеются</w:t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мечания членов комиссии: 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лючение комиссии: 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ab/>
        <w:tab/>
        <w:tab/>
        <w:tab/>
        <w:tab/>
        <w:t>полное наименование ООДО</w:t>
      </w:r>
    </w:p>
    <w:p>
      <w:pPr>
        <w:pStyle w:val="Style19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к организации и обеспечению отдыха и оздоровления детей в летний период  _________ года</w:t>
      </w:r>
    </w:p>
    <w:p>
      <w:pPr>
        <w:pStyle w:val="Style21"/>
        <w:spacing w:lineRule="auto" w:line="276"/>
        <w:jc w:val="center"/>
        <w:rPr>
          <w:rFonts w:ascii="Liberation Serif" w:hAnsi="Liberation Serif" w:cs="Arial"/>
          <w:i/>
          <w:i/>
        </w:rPr>
      </w:pPr>
      <w:r>
        <w:rPr>
          <w:rFonts w:cs="Arial" w:ascii="Liberation Serif" w:hAnsi="Liberation Serif"/>
        </w:rPr>
        <w:t>________________________________________</w:t>
      </w:r>
    </w:p>
    <w:p>
      <w:pPr>
        <w:pStyle w:val="Style21"/>
        <w:spacing w:lineRule="auto" w:line="276"/>
        <w:jc w:val="center"/>
        <w:rPr>
          <w:rFonts w:ascii="Liberation Serif" w:hAnsi="Liberation Serif" w:cs="Arial"/>
          <w:i/>
          <w:i/>
        </w:rPr>
      </w:pPr>
      <w:r>
        <w:rPr>
          <w:rFonts w:cs="Arial" w:ascii="Liberation Serif" w:hAnsi="Liberation Serif"/>
          <w:i/>
        </w:rPr>
        <w:t>(готов / не готов)</w:t>
      </w:r>
    </w:p>
    <w:p>
      <w:pPr>
        <w:pStyle w:val="Style19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228"/>
        <w:gridCol w:w="2228"/>
      </w:tblGrid>
      <w:tr>
        <w:trPr>
          <w:trHeight w:val="994" w:hRule="atLeast"/>
        </w:trPr>
        <w:tc>
          <w:tcPr>
            <w:tcW w:w="5605" w:type="dxa"/>
            <w:tcBorders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 по вопросам организации управления и социальной политике, председатель комиссии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ОНД и ПР г.Каменска-Уральского, Каменского муниципального округ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УНД и ПР ГУ МЧС России по Свердловской области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АУЗ СО "Каменская ЦРБ"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Каменск-Уральского ОВО - филиала ФГКУ "УВО ВНГ России по Свердловской области"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ГИБДД МО МВД России "Каменск-Уральский"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ОДО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составлен в 2-х экземплярах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: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пия санитарно-эпидемиологического заключения о соответствии государственным санитарно-эпидемиологическим правилам и нормативам, выданное Управлением Федеральной службы по защите прав потребителей и благополучия человека по Свердловской област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hanging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840" w:after="0"/>
      <w:jc w:val="center"/>
    </w:pPr>
    <w:rPr>
      <w:sz w:val="26"/>
      <w:szCs w:val="26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</w:pPr>
    <w:rPr>
      <w:rFonts w:eastAsia="Arial Unicode MS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kern w:val="2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6085656" TargetMode="External"/><Relationship Id="rId4" Type="http://schemas.openxmlformats.org/officeDocument/2006/relationships/hyperlink" Target="http://docs.cntd.ru/document/566276706" TargetMode="External"/><Relationship Id="rId5" Type="http://schemas.openxmlformats.org/officeDocument/2006/relationships/hyperlink" Target="consultantplus://offline/ref=AF3CE784008B90B4E259D15E72DFA3F9F1C647BADE5871D4F7F4FE2C8FF8E110B6d145I" TargetMode="External"/><Relationship Id="rId6" Type="http://schemas.openxmlformats.org/officeDocument/2006/relationships/hyperlink" Target="consultantplus://offline/ref=AF3CE784008B90B4E259D15E72DFA3F9F1C647BADE5F73D6F2F4FE2C8FF8E110B61560A27C762449AD0F6EF4d649I" TargetMode="External"/><Relationship Id="rId7" Type="http://schemas.openxmlformats.org/officeDocument/2006/relationships/hyperlink" Target="http://mou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6:00Z</dcterms:created>
  <dc:creator>sss</dc:creator>
  <dc:description/>
  <cp:keywords/>
  <dc:language>en-US</dc:language>
  <cp:lastModifiedBy>Настя</cp:lastModifiedBy>
  <cp:lastPrinted>2025-02-13T13:30:00Z</cp:lastPrinted>
  <dcterms:modified xsi:type="dcterms:W3CDTF">2025-02-13T08:30:00Z</dcterms:modified>
  <cp:revision>18</cp:revision>
  <dc:subject/>
  <dc:title>Проект</dc:title>
</cp:coreProperties>
</file>