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2.02.2025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13</w:t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лана проведения Администрацией Каменского муниципального округа Свердловской области ведомственного контроля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сфере закупок товаров, работ, услуг для обеспечения муниципальных нужд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первом полугодии 2025 года подведомственных заказчиков 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00 Федерального закона от 05 апреля 2013 года № 44-ФЗ «О контрактной системе в сфере закупок товаров, работ, услуг                  для обеспечения государственных и муниципальных нужд», руководствуясь Уставом Каменского муниципального округа Свердловской области, постановлением Главы Каменского городского округа от 31 декабря 2015 года           № 3349 «Об утверждении правил осуществления ведомственного контроля            в сфере закупок для обеспечения муниципальных нужд муниципального образования «Каменский городской округ» (с изменениями, внесенными постановлением Главы Каменского городского округа от 26 сентября 2024 года    № 2098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Утвердить план проведения Администрацией Каменского муниципального округа Свердловской области ведомственного контроля в сфере закупок товаров, работ, услуг для обеспечения муниципальных нужд в первом полугодии 2025 года подведомственных заказчиков (прилагается). </w:t>
      </w:r>
    </w:p>
    <w:p>
      <w:pPr>
        <w:pStyle w:val="ConsPlus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Контроль за исполнением настоящего постановления возложить                            на заместителя Главы администрации по экономике и финансам М.И. Пичугина. </w:t>
      </w:r>
    </w:p>
    <w:p>
      <w:pPr>
        <w:pStyle w:val="ConsPlus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Настоящее постановление вступает в силу с момента его принятия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разместить на официальном сайте Каменского муниципального округа Свердловской области (https://www.kamensk-adm.ru/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                                        А.Ю. Кошкаров </w:t>
      </w:r>
    </w:p>
    <w:tbl>
      <w:tblPr>
        <w:tblW w:w="4170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муниципального округа Свердловской области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12.02.2025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№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Об утверждении плана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ведения Администрацией Каменского муниципального округа ведомственного контроля в сфере закупок товаров, работ, услуг для обеспечения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ых нужд в первом полугодии 2025 года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дведомственных заказчиков»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оведения Администрацией Каме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едомственного контроля в сфере закупок товаров, работ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слуг для обеспечения муниципальных нужд в первом полугодии 2025 года подведомственных заказчиков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3"/>
        <w:gridCol w:w="2027"/>
        <w:gridCol w:w="2028"/>
        <w:gridCol w:w="20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и провер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чеданская сельская администра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ар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.03.2025 – 18.03.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зарихинская сельская администр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ар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04.2025 – 29.04.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6:00Z</dcterms:created>
  <dc:creator>sw</dc:creator>
  <dc:description/>
  <cp:keywords/>
  <dc:language>en-US</dc:language>
  <cp:lastModifiedBy>Настя</cp:lastModifiedBy>
  <cp:lastPrinted>2025-02-13T09:24:00Z</cp:lastPrinted>
  <dcterms:modified xsi:type="dcterms:W3CDTF">2025-02-13T04:24:00Z</dcterms:modified>
  <cp:revision>3</cp:revision>
  <dc:subject/>
  <dc:title>О мерах по обеспечению отдыха, оздоровления и занятости детей и подростков</dc:title>
</cp:coreProperties>
</file>