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12.02.2025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211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гт. Мартюш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sz w:val="28"/>
          <w:szCs w:val="28"/>
        </w:rPr>
        <w:t xml:space="preserve">О расчете квотирования мест в муниципальных организациях отдыха детей и оздоровления Каменского муниципального округа, обеспечивающих потребность в отдыхе и оздоровления детей-инвалидов и детей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 ограниченными возможностями здоровья в 2025 году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4 июля 1998 года № 124-ФЗ «Об основных гарантиях прав ребенка в Российской Федерации», в целях создания равного доступа к отдыху и оздоровлению детей-инвалидов и детей              с ограниченными возможностями здоровья, на основании постановления Правительства Свердловской области от 07.11.2024 № 796-ПП «Об установлении квоты в государственных и муниципальных организациях отдыха детей                          и их оздоровления, расположенных на территории Свердловской области, обеспечивающих потребность в отдыхе и оздоровлении детей-инвалидов и детей с ограниченными возможностями здоровья, проживающих на территории Свердловской области в 2025 году», постановления Правительства Свердловской области от 12.12.2024 № 886-ПП «Об утверждении Порядка обеспечения выполнения квоты в государственных и муниципальных организациях отдыха детей и их оздоровления, расположенных на территории Свердловской области, обеспечивающей потребность в отдыхе и оздоровлении детей-инвалидов и детей  с ограниченными возможностями здоровья, проживающих на территории Свердловской области» руководствуясь Уставом Каменского муниципального округа Свердл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Утвердить расчет квотирования мест в муниципальных организациях отдыха детей и оздоровления Каменского муниципального округа, обеспечивающих потребность в отдыхе и оздоровлении детей-инвалидов и детей с ограниченными возможностями здоровья в 2025 году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Отраслевому (функциональному) органу Администрации Каменского муниципального округа – Управлению образования Администрации Каменского муниципального округа Свердловской области (далее – Управление образова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беспечить контроль за организацией отдыха детей-инвалидов и детей                с ограниченными возможностями здоровья в организации отдыха детей                          и оздоровления Каменского муниципального округа в рамках установленной квоты на 2025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) руководствоваться </w:t>
      </w:r>
      <w:r>
        <w:rPr>
          <w:rFonts w:cs="Liberation Serif" w:ascii="Liberation Serif" w:hAnsi="Liberation Serif"/>
          <w:sz w:val="28"/>
          <w:szCs w:val="28"/>
        </w:rPr>
        <w:t>постановлением Правительства Свердловской области от 12.12.2024 № 886-ПП «Об утверждении Порядка обеспечения выполнения квоты в государственных и муниципальных организациях отдыха детей                       и их оздоровления, расположенных на территории Свердловской области, обеспечивающей потребность в отдыхе и оздоровлении детей-инвалидов и детей  с ограниченными возможностями здоровья, проживающих на территории Свердловской области»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Times New Roman" w:ascii="Liberation Serif" w:hAnsi="Liberation Serif"/>
          <w:sz w:val="28"/>
          <w:szCs w:val="28"/>
        </w:rPr>
        <w:t>Муниципальные организации отдыха детей и оздоровления Каменского муниципального округа, определенные настоящим постановлением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выделяют места для организации отдыха и оздоровления                          детей-инвалидов и детей с ограниченными возможностями здоровья                             в соответствии с утвержденным расчетом квотирования мест на 2025 год,  принимают правовые акты, содержащие сведения о местах, выделенных для отдыха и оздоровления детей-инвалидов и детей с ограниченными возможностями здоровья, и размещают указанные правовые акты                                на официальных сайтах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создают условия для отдыха и оздоровления детей-инвалидов и детей               с ограниченными возможностями здоровья в соответствии с требованиями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) в срок до 15 ноября представляют в адрес Управление образования отчет о количестве детей-инвалидов и детей с ограниченными возможностями здоровья, принятых на отдых в 2025 году по форме утвержденной настоящим постановлением (прилагается)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Arial" w:ascii="Liberation Serif" w:hAnsi="Liberation Serif"/>
          <w:sz w:val="28"/>
          <w:szCs w:val="28"/>
        </w:rPr>
        <w:t>Контроль за исполнением настоящего постановления возложить               на заместителя Главы администрации по вопросам организации управления            и социальной политике Е.Г.Балакину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6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разместить на официальном сайте Каменского муниципального округа Свердловской области</w:t>
      </w:r>
      <w:r>
        <w:rPr/>
        <w:t xml:space="preserve"> (</w:t>
      </w:r>
      <w:r>
        <w:rPr>
          <w:rFonts w:cs="Liberation Serif" w:ascii="Liberation Serif" w:hAnsi="Liberation Serif"/>
          <w:sz w:val="28"/>
          <w:szCs w:val="28"/>
        </w:rPr>
        <w:t>https://www.kamensk-adm.ru),                на официальном сайте Управления образования Администрации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/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 xml:space="preserve"> </w:t>
        <w:tab/>
        <w:tab/>
        <w:tab/>
        <w:tab/>
        <w:t xml:space="preserve">           </w:t>
      </w:r>
      <w:r>
        <w:rPr>
          <w:sz w:val="28"/>
          <w:szCs w:val="28"/>
        </w:rPr>
        <w:t xml:space="preserve"> А.Ю. Кош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от </w:t>
      </w:r>
      <w:r>
        <w:rPr>
          <w:rFonts w:cs="Arial" w:ascii="Liberation Serif" w:hAnsi="Liberation Serif"/>
          <w:sz w:val="28"/>
          <w:szCs w:val="28"/>
          <w:u w:val="single"/>
        </w:rPr>
        <w:t>12.02.2025</w:t>
      </w:r>
      <w:r>
        <w:rPr>
          <w:rFonts w:cs="Arial" w:ascii="Liberation Serif" w:hAnsi="Liberation Serif"/>
          <w:sz w:val="28"/>
          <w:szCs w:val="28"/>
        </w:rPr>
        <w:t xml:space="preserve"> № </w:t>
      </w:r>
      <w:r>
        <w:rPr>
          <w:rFonts w:cs="Arial" w:ascii="Liberation Serif" w:hAnsi="Liberation Serif"/>
          <w:sz w:val="28"/>
          <w:szCs w:val="28"/>
          <w:u w:val="single"/>
        </w:rPr>
        <w:t>211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Times New Roman" w:ascii="Liberation Serif" w:hAnsi="Liberation Serif"/>
          <w:sz w:val="28"/>
          <w:szCs w:val="28"/>
        </w:rPr>
        <w:t>О расчете квотирования мест                   в муниципальных организациях отдыха детей и оздоровления Каменского муниципального округа, обеспечивающих потребность                     в отдыхе и оздоровления детей-инвалидов и детей с ограниченными возможностями здоровья в 2025 году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вотирования мест в муниципальных организациях отдыха детей                            и оздоровления Каменского муниципального округа, обеспечивающих потребность в отдыхе и оздоровлении детей-инвалидов и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ограниченными возможностями здоровья в 2025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324"/>
        <w:gridCol w:w="2534"/>
        <w:gridCol w:w="214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рганизации отдыха детей и оздоровления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фактическая заполняемость в предшествующем календарном году (человек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вотированных мест для детей-инвалидов и детей с ограниченными возможностями здоровья (единиц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здоровительный лагерь с дневным пребыванием детей при муниципальном автономном общеобразовательном учрежд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Бродовская средняя общеобразовательная шко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здоровительный лагерь с дневным пребыванием детей при муниципальном казенном общеобразовательном учрежд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Каменская средняя общеобразовательная шко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здоровительный лагерь с дневным пребыванием детей при МКОУ «</w:t>
            </w:r>
            <w:r>
              <w:rPr>
                <w:rFonts w:cs="Liberation Serif" w:ascii="Liberation Serif" w:hAnsi="Liberation Serif"/>
                <w:b/>
                <w:bCs/>
              </w:rPr>
              <w:t>Кисловская СОШ им. И.И. Гуляев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етний оздоровительный лагерь с дневным пребыванием детей  при муниципальном казенном общеобразовательном учреждении 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«Клевакинская средня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здоровительный лагерь с дневным пребыванием детей при муниципальном автономном общеобразовательном учрежд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Колчедан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Л ДПД при МАОУ «Колчеданская СОШ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здоровительный лагерь с дневным пребыванием детей на базе муниципального казенного общеобразовательного учреж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Новоисетская средняя общеобразовательная школа</w:t>
            </w:r>
            <w:r>
              <w:rPr>
                <w:rFonts w:cs="Liberation Serif" w:ascii="Liberation Serif" w:hAnsi="Liberation Serif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Л с ДП на базе МКОУ «Новоисетская СОШ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ний оздоровительный лагерь с дневным пребыванием детей при муниципальном казенном общеобразовательном учрежд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Пироговская средняя общеобразовательная шко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ний оздоровительный лагерь с дневным пребыванием детей при муниципальном автономном общеобразовательном учрежд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Покровская средняя общеобразовательная шко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ний оздоровительный лагерь с дневным пребыванием детей при муниципальном казенном общеобразовательном учрежд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Рыбниковская средняя общеобразовательная шко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ний оздоровительный лагерь с дневным пребыванием на базе муниципального казённого обще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«Сосновская средняя общеобразовательная школа»</w:t>
            </w:r>
            <w:r>
              <w:rPr>
                <w:rFonts w:cs="Liberation Serif" w:ascii="Liberation Serif" w:hAnsi="Liberation Serif"/>
              </w:rPr>
              <w:t xml:space="preserve"> (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Л с дневным пребыванием на базе МКОУ «Сосновская СОШ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й  оздоровительный лагерь с дневным пребыванием детей на базе Муниципального казенного общеобразовательного учреж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  <w:r>
              <w:rPr>
                <w:rFonts w:cs="Liberation Serif" w:ascii="Liberation Serif" w:hAnsi="Liberation Serif"/>
                <w:b/>
                <w:bCs/>
              </w:rPr>
              <w:t>Травянская средняя общеобразовательная школа»</w:t>
            </w:r>
            <w:r>
              <w:rPr>
                <w:rFonts w:cs="Liberation Serif" w:ascii="Liberation Serif" w:hAnsi="Liberation Serif"/>
              </w:rPr>
              <w:br/>
              <w:t>(ДОЛ ДПД на базе МКОУ «Травянская средняя общеобразовательная школа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ний оздоровительный лагерь с дневным пребыванием детей при муниципальном казенном общеобразовательном учрежд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Черемховская основная общеобразовательная шко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Муниципальное автономное учреждение Загородный оздоровительный лагерь 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«Колосок» </w:t>
            </w:r>
            <w:r>
              <w:rPr>
                <w:rFonts w:cs="Liberation Serif" w:ascii="Liberation Serif" w:hAnsi="Liberation Serif"/>
              </w:rPr>
              <w:t>(МАУ «ЗОЛ «Колосок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Наименование указывается в соответствии с реестром организаций отдыха детей и их оздоровления, расположенных на территории Свердл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от </w:t>
      </w:r>
      <w:r>
        <w:rPr>
          <w:rFonts w:cs="Arial" w:ascii="Liberation Serif" w:hAnsi="Liberation Serif"/>
          <w:sz w:val="28"/>
          <w:szCs w:val="28"/>
          <w:u w:val="single"/>
        </w:rPr>
        <w:t>12.02.2025</w:t>
      </w:r>
      <w:r>
        <w:rPr>
          <w:rFonts w:cs="Arial" w:ascii="Liberation Serif" w:hAnsi="Liberation Serif"/>
          <w:sz w:val="28"/>
          <w:szCs w:val="28"/>
        </w:rPr>
        <w:t xml:space="preserve"> № </w:t>
      </w:r>
      <w:r>
        <w:rPr>
          <w:rFonts w:cs="Arial" w:ascii="Liberation Serif" w:hAnsi="Liberation Serif"/>
          <w:sz w:val="28"/>
          <w:szCs w:val="28"/>
          <w:u w:val="single"/>
        </w:rPr>
        <w:t>21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расчете квотирования мест                   в муниципальных организациях отдыха детей и оздоровления Каменского муниципального округа, обеспечивающих потребность                     в отдыхе и оздоровления детей-инвалидов и детей с ограниченными возможностями здоровья в 2025 году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количестве детей-инвалидов и детей с ограниченными возможностями здоровья, принятых на отдых в организации отдыха детей и оздоровления Каменского муниципального округа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полное наименование организации отдыха детей и оздоров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94"/>
        <w:gridCol w:w="2115"/>
        <w:gridCol w:w="1752"/>
        <w:gridCol w:w="1056"/>
        <w:gridCol w:w="1408"/>
        <w:gridCol w:w="982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рганизации отдыха детей и оздоровления*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вотированных мест для детей-инвалидов и детей с ограниченными возможностями здоровья (далее ОВЗ) (единиц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ность в местах для детей-инвалидов и детей с ОВЗ (единиц)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детей-инвалидов и детей с ОВЗ, принятых на отдых и оздоровление (человек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из н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-инвали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 с ОВ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Наименование указывается в соответствии с реестром организаций отдыха детей и их оздоровления, расположенных на территории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здоровительной организации </w:t>
        <w:tab/>
        <w:t>_____________</w:t>
        <w:tab/>
        <w:tab/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 xml:space="preserve">     (подпись)</w:t>
        <w:tab/>
        <w:t xml:space="preserve">          (Ф.И.О. руководителя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Настя</cp:lastModifiedBy>
  <cp:lastPrinted>2025-02-13T09:18:00Z</cp:lastPrinted>
  <dcterms:modified xsi:type="dcterms:W3CDTF">2025-02-13T04:18:00Z</dcterms:modified>
  <cp:revision>58</cp:revision>
  <dc:subject/>
  <dc:title>Проект</dc:title>
</cp:coreProperties>
</file>