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284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7.02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5</w:t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pacing w:lineRule="auto" w:line="240"/>
        <w:ind w:left="-284" w:hanging="0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О внесении изменений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ённое постановлением Главы муниципального образования «Каменский городской округ» от 02.03.2020 № 327 </w:t>
      </w:r>
    </w:p>
    <w:p>
      <w:pPr>
        <w:pStyle w:val="31"/>
        <w:spacing w:lineRule="auto" w:line="240"/>
        <w:ind w:left="-284" w:hanging="0"/>
        <w:jc w:val="center"/>
        <w:rPr/>
      </w:pPr>
      <w:r>
        <w:rPr>
          <w:rFonts w:cs="Liberation Serif" w:ascii="Liberation Serif" w:hAnsi="Liberation Serif"/>
          <w:b/>
          <w:iCs/>
        </w:rPr>
        <w:t>(с изменениями, внесёнными постановлениями Главы Каменского городского округа от 29.07.2020 № 1043, от 22.12.2020 № 1892,</w:t>
      </w:r>
    </w:p>
    <w:p>
      <w:pPr>
        <w:pStyle w:val="31"/>
        <w:spacing w:lineRule="auto" w:line="240"/>
        <w:ind w:left="-284" w:hanging="0"/>
        <w:jc w:val="center"/>
        <w:rPr/>
      </w:pPr>
      <w:r>
        <w:rPr>
          <w:rFonts w:eastAsia="Liberation Serif" w:cs="Liberation Serif" w:ascii="Liberation Serif" w:hAnsi="Liberation Serif"/>
          <w:b/>
          <w:iCs/>
        </w:rPr>
        <w:t xml:space="preserve"> </w:t>
      </w:r>
      <w:r>
        <w:rPr>
          <w:rFonts w:cs="Liberation Serif" w:ascii="Liberation Serif" w:hAnsi="Liberation Serif"/>
          <w:b/>
          <w:iCs/>
        </w:rPr>
        <w:t>от 19.04.2021 № 609, от 15.12.2021 № 2117, от 16.03.2022 №432, от 28.06.2022 № 1248, от 02.02.2023 № 168, от 05.07.2023 № 1220, 29.09.2023 № 1900,                 от 19.09.2024 № 2009)</w:t>
      </w:r>
    </w:p>
    <w:p>
      <w:pPr>
        <w:pStyle w:val="31"/>
        <w:spacing w:lineRule="auto" w:line="240"/>
        <w:ind w:left="-284" w:hanging="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1"/>
        <w:spacing w:lineRule="auto" w:line="240"/>
        <w:ind w:left="-284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1.05.2019 года № 87-ФЗ              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постановлением Главы Каменского городского округа от 18.11.2024 от 2487 «Об утверждении новой редакции Устава муниципального казённого учреждения «Центр компенсаций и субсидий Каменского муниципального округа Свердловской области»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-284" w:firstLine="567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1. Внести в постановление Главы Каменского городского округа                      от </w:t>
      </w:r>
      <w:r>
        <w:rPr>
          <w:rFonts w:cs="Liberation Serif" w:ascii="Liberation Serif" w:hAnsi="Liberation Serif"/>
          <w:sz w:val="28"/>
          <w:szCs w:val="28"/>
        </w:rPr>
        <w:t xml:space="preserve">02.03.2020 № 327 «Об утверждении Положения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 (с изменениями, внесёнными постановлениями Главы Каменского городского округа                        </w:t>
      </w:r>
      <w:r>
        <w:rPr>
          <w:rFonts w:cs="Liberation Serif" w:ascii="Liberation Serif" w:hAnsi="Liberation Serif"/>
          <w:iCs/>
          <w:sz w:val="28"/>
          <w:szCs w:val="28"/>
        </w:rPr>
        <w:t>от 29.07.2020 № 1043, от 22.12.2020 № 1892, от 19.04.2021 № 609, от 15.12.2021 № 2117, от 16.03.2022 №432, от 28.06.2022 № 1248, от 02.02.2023  № 168,                    от 05.07.2023 № 1220, от 29.09.2023 № 1900, от 19.09.2024 № 2009 (далее - постановление) следующие изменения: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б оплате труда работников муниципального казенного учреждения «Центр компенсаций и субсидий Каменского муниципального округа Свердловской области»;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всему тексту преамбулы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подпункте 1.1. пункта 1 постановления слова «городской округ» заменить словами «муниципальный округ Свердловской области»;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 пункте 2 постановления слова «городской округ» заменить словами «муниципальный округ Свердловской области»;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 пункте 5 постановления слова «городской округ» заменить словами «муниципальный округ Свердловской области»;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6) пункт 6 постановления изложить в следующей редакции: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«6. Контроль за исполнением настоящего постановления возложить                на заместителя Главы администрации по экономике и финансам                             М.И. Пичугина».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                           от 02.03.2020 № 327 (с изменениями, внесёнными постановлениями Главы Каменского городского округа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от 29.07.2020 № 1043, от 22.12.2020 № 1892,                   от 19.04.2021 № 609, от 15.12.2021 № 2117, от 16.03.2022 №432, от 28.06.2022    № 1248, от 02.02.2023 № 168, от 05.07.2023 № 1220, от 29.09.2023 № 1900,                      от 19.09.2024 № 2009 (далее – Положение)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31"/>
        <w:numPr>
          <w:ilvl w:val="0"/>
          <w:numId w:val="2"/>
        </w:numPr>
        <w:spacing w:lineRule="auto" w:line="240"/>
        <w:ind w:left="-284" w:firstLine="568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наименование Положения изложить в следующей редакции:</w:t>
      </w:r>
    </w:p>
    <w:p>
      <w:pPr>
        <w:pStyle w:val="31"/>
        <w:spacing w:lineRule="auto" w:line="240"/>
        <w:ind w:left="-284"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Положение об оплате труда работников муниципального казенного учреждения «Центр компенсаций и субсидий Каменского муниципального округа Свердловской области»;</w:t>
      </w:r>
    </w:p>
    <w:p>
      <w:pPr>
        <w:pStyle w:val="31"/>
        <w:spacing w:lineRule="auto" w:line="240"/>
        <w:ind w:left="-284"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iCs/>
        </w:rPr>
        <w:t xml:space="preserve">2) по всему тексту Положения и приложения № 1 к Положению слова «городской округ» </w:t>
      </w:r>
      <w:r>
        <w:rPr>
          <w:rFonts w:cs="Liberation Serif" w:ascii="Liberation Serif" w:hAnsi="Liberation Serif"/>
          <w:szCs w:val="28"/>
        </w:rPr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Style17"/>
        <w:ind w:left="-284" w:firstLine="567"/>
        <w:jc w:val="both"/>
        <w:rPr/>
      </w:pPr>
      <w:r>
        <w:rPr>
          <w:rFonts w:cs="Liberation Serif" w:ascii="Liberation Serif" w:hAnsi="Liberation Serif"/>
          <w:iCs/>
          <w:sz w:val="28"/>
        </w:rPr>
        <w:t xml:space="preserve">3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iCs/>
          <w:sz w:val="28"/>
          <w:szCs w:val="28"/>
        </w:rPr>
        <w:t>заместителя Главы администрации по экономике и финансам М.И. Пичугина.</w:t>
      </w:r>
    </w:p>
    <w:p>
      <w:pPr>
        <w:pStyle w:val="Style17"/>
        <w:ind w:left="-284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Style17"/>
        <w:ind w:left="-284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  <w:u w:val="single"/>
        </w:rPr>
        <w:t>://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  <w:u w:val="single"/>
        </w:rPr>
        <w:t>-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  <w:u w:val="single"/>
        </w:rPr>
        <w:t>/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ind w:left="-284" w:firstLine="567"/>
        <w:jc w:val="both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  <w:sz w:val="28"/>
        </w:rPr>
        <w:t xml:space="preserve"> </w:t>
      </w:r>
    </w:p>
    <w:p>
      <w:pPr>
        <w:pStyle w:val="31"/>
        <w:spacing w:lineRule="auto" w:line="240"/>
        <w:ind w:left="-284" w:firstLine="567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ind w:left="-284" w:firstLine="567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left="-28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C0EE8B3CFCA44B268158B3169CA7D16D7E1B2274FF097296CCF5A83BA4DF2C65CE03876A0CB1A838740AC26C61A9C99M6E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Настя</cp:lastModifiedBy>
  <cp:lastPrinted>2025-01-29T13:40:00Z</cp:lastPrinted>
  <dcterms:modified xsi:type="dcterms:W3CDTF">2025-02-07T04:27:00Z</dcterms:modified>
  <cp:revision>166</cp:revision>
  <dc:subject/>
  <dc:title/>
</cp:coreProperties>
</file>