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3.02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6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28.12.2024 № 2799 «Об организации питания обучающихся муниципальных общеобразовательных организаций Каменского муниципального округа Свердловской област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в 2025 году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37 Федерального закона от 29 декабря 2012 года № 273-ФЗ «Об образовании в Российской Федерации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                          с образовательными программами основного общего и среднего общего образования», в целях обеспечения полноценным питанием обучающихся муниципальных общеобразовательных организаций, руководствуясь Уставом Каменского муниципального округа Свердл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                          от 28.12.2024 № 2799 «Об организации питания обучающихся муниципальных общеобразовательных организаций Каменского муниципального округа Свердловской области в 2025 году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одпункт 1.1 пункта 1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1.1. </w:t>
      </w:r>
      <w:r>
        <w:rPr>
          <w:rFonts w:cs="Liberation Serif" w:ascii="Liberation Serif" w:hAnsi="Liberation Serif"/>
          <w:sz w:val="28"/>
          <w:szCs w:val="28"/>
        </w:rPr>
        <w:t xml:space="preserve">Обучающиеся 1-4 классов </w:t>
      </w:r>
      <w:r>
        <w:rPr>
          <w:rFonts w:cs="Times New Roman" w:ascii="Liberation Serif" w:hAnsi="Liberation Serif"/>
          <w:sz w:val="28"/>
          <w:szCs w:val="28"/>
        </w:rPr>
        <w:t xml:space="preserve">обеспечиваются бесплатным горячим питанием (в зависимости от суточного режима питания и сменности занятий обучающихся) </w:t>
      </w:r>
      <w:r>
        <w:rPr>
          <w:rFonts w:cs="Liberation Serif" w:ascii="Liberation Serif" w:hAnsi="Liberation Serif"/>
          <w:sz w:val="28"/>
          <w:szCs w:val="28"/>
        </w:rPr>
        <w:t>в размере 67 рублей 80 копеек (завтрак) или 97 рублей 80 копеек (обед) в учебный день, в том числе: средняя стоимость набора пищевых продуктов на одного обучающегося составляет 67 рублей 80 копеек (завтрак) или 97 рублей 80 копеек (обед);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Каменского муниципального округа Свердловской области А.С. Парадееву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 xml:space="preserve"> </w:t>
        <w:tab/>
        <w:tab/>
        <w:tab/>
        <w:tab/>
        <w:t xml:space="preserve">           </w:t>
      </w:r>
      <w:r>
        <w:rPr>
          <w:sz w:val="28"/>
          <w:szCs w:val="28"/>
        </w:rPr>
        <w:t xml:space="preserve">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5-02-03T15:12:00Z</cp:lastPrinted>
  <dcterms:modified xsi:type="dcterms:W3CDTF">2025-02-03T10:12:00Z</dcterms:modified>
  <cp:revision>56</cp:revision>
  <dc:subject/>
  <dc:title>Проект</dc:title>
</cp:coreProperties>
</file>