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3.01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6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лана основных мероприятий (дорожной карты)                   по подготовке и проведению детской оздоровительной кампании 2025 год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     на территории Каменского муниципального округа 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а 13 части 1 статьи 16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части 1 статьи 7 </w:t>
      </w:r>
      <w:r>
        <w:rPr>
          <w:rFonts w:cs="Liberation Serif" w:ascii="Liberation Serif" w:hAnsi="Liberation Serif"/>
          <w:sz w:val="28"/>
          <w:szCs w:val="28"/>
        </w:rPr>
        <w:t>Закона Свердловской области от 15 июня 2011 года № 38-ОЗ «Об организации и обеспечении отдыха и оздоровления детей в Свердловской области», в соответствии с государственной программой Свердловской области «Развитие системы образования и реализация молодежной политики в Свердловской области до 2027 года», утвержденной постановлением Правительства Свердловской области от 19.12.2019 года               N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в целях качественной организации и своевременной подготовки к проведению детской оздоровительной кампании 2025 года в Каменском муниципальном округе Свердловской области, руководствуясь Уставом Каменского муниципального округа Свердловской области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план основных мероприятий (дорожную карту) </w:t>
        <w:br/>
        <w:t>по подготовке к детской оздоровительной кампании 2025 года на территории Каменского муниципального округа Свердловской области (далее – План основных мероприятий) (прилагаетс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Лицам, ответственным за реализацию Плана основных мероприятий, обеспечить его выполнение в установленные срок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                     на заместителя Главы администрации по вопросам организации управления          и социальной политике Е.Г.Балакин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Разместить настоящее постановление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Times New Roman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ы муниципального округа </w:t>
        <w:tab/>
        <w:tab/>
        <w:tab/>
        <w:tab/>
        <w:tab/>
        <w:tab/>
        <w:t xml:space="preserve">    М.И. Пичу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9072" w:right="-1" w:firstLine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Normal"/>
        <w:ind w:left="9072" w:right="-1" w:firstLine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ind w:left="9072" w:right="-1" w:firstLine="1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</w:rPr>
        <w:t xml:space="preserve">от </w:t>
      </w:r>
      <w:r>
        <w:rPr>
          <w:rFonts w:cs="Liberation Serif" w:ascii="Liberation Serif" w:hAnsi="Liberation Serif"/>
          <w:szCs w:val="28"/>
          <w:u w:val="single"/>
        </w:rPr>
        <w:t>23.01.2025</w:t>
      </w:r>
      <w:r>
        <w:rPr>
          <w:rFonts w:cs="Liberation Serif" w:ascii="Liberation Serif" w:hAnsi="Liberation Serif"/>
          <w:szCs w:val="28"/>
        </w:rPr>
        <w:t xml:space="preserve"> № </w:t>
      </w:r>
      <w:r>
        <w:rPr>
          <w:rFonts w:cs="Liberation Serif" w:ascii="Liberation Serif" w:hAnsi="Liberation Serif"/>
          <w:szCs w:val="28"/>
          <w:u w:val="single"/>
        </w:rPr>
        <w:t>63</w:t>
      </w:r>
    </w:p>
    <w:p>
      <w:pPr>
        <w:pStyle w:val="Normal"/>
        <w:ind w:left="9072" w:firstLine="1"/>
        <w:rPr/>
      </w:pPr>
      <w:r>
        <w:rPr>
          <w:rFonts w:cs="Liberation Serif" w:ascii="Liberation Serif" w:hAnsi="Liberation Serif"/>
          <w:bCs/>
          <w:szCs w:val="28"/>
        </w:rPr>
        <w:t>«</w:t>
      </w:r>
      <w:r>
        <w:rPr>
          <w:rFonts w:cs="Liberation Serif" w:ascii="Liberation Serif" w:hAnsi="Liberation Serif"/>
          <w:szCs w:val="28"/>
        </w:rPr>
        <w:t>Об утверждении плана основных мероприятий (дорожной карты) по подготовке и проведению детской оздоровительной кампании 2025 года</w:t>
      </w:r>
      <w:r>
        <w:rPr>
          <w:rFonts w:cs="Liberation Serif" w:ascii="Liberation Serif" w:hAnsi="Liberation Serif"/>
          <w:color w:val="000000"/>
          <w:szCs w:val="28"/>
        </w:rPr>
        <w:t xml:space="preserve"> в Каменском муниципальном округе Свердловской области»</w:t>
      </w:r>
    </w:p>
    <w:p>
      <w:pPr>
        <w:pStyle w:val="Normal"/>
        <w:ind w:left="9214" w:firstLine="1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сновных мероприятий (дорожная карта) по подготовке и проведению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детской оздоровительной кампании в 2025 году на территори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Каменского муниципального округа Свердловской области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16"/>
        <w:gridCol w:w="2923"/>
        <w:gridCol w:w="27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2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ы плана (Наименование мероприятий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2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испол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2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7" w:leader="none"/>
              </w:tabs>
              <w:autoSpaceDE w:val="true"/>
              <w:ind w:left="0" w:right="91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 Мероприятия по созданию нормативно – правовой базы, регламентирующей организацию детской оздоровительной кампании 2025 год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дготовка постановления Главы Каменского муниципального округа о мерах по обеспечению отдыха, оздоровления и занятости детей и подростк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Заключение соглашения с Министерством образования и молодежной политики Свердловской области о предоставлении субсидии из областного бюджета </w:t>
            </w:r>
            <w:r>
              <w:rPr>
                <w:rFonts w:cs="Liberation Serif" w:ascii="Liberation Serif" w:hAnsi="Liberation Serif"/>
                <w:spacing w:val="-4"/>
              </w:rPr>
              <w:t>бюджетам муниципальных образований, расположенных на территории Свердловской области,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</w:rPr>
              <w:t>Заключение соглашения с Министерством образования и молодежной политики Свердловской области о предоставлении субсидии из областного бюджета на ремонт загородного оздоровительного лагер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МАУ 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аправление актуальной информации об организациях отдыха детей и их оздоровления, расположенных на территории Каменского муниципального округа в реестр организаций отдыха и оздоровления детей и подростков Свердлов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марта 2025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дача пакета документов в </w:t>
            </w:r>
            <w:r>
              <w:rPr>
                <w:rFonts w:cs="Liberation Serif" w:ascii="Liberation Serif" w:hAnsi="Liberation Serif"/>
                <w:bCs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Каменск – Уральский, Каменском районе, Сухоложском и Богдановичском районах с целью проведения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санитарно-эпидемиологической экспертизы здания, строения, сооружения, помещений, оборудования и иного имущества организации отдыха детей и их оздоровлен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учение </w:t>
            </w:r>
            <w:r>
              <w:rPr>
                <w:rFonts w:cs="Liberation Serif" w:ascii="Liberation Serif" w:hAnsi="Liberation Serif"/>
                <w:bCs/>
                <w:sz w:val="24"/>
              </w:rPr>
              <w:t>с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тарно-эпидемиологического заключения </w:t>
            </w:r>
            <w:r>
              <w:rPr>
                <w:rFonts w:cs="Liberation Serif" w:ascii="Liberation Serif" w:hAnsi="Liberation Serif"/>
                <w:sz w:val="24"/>
              </w:rPr>
              <w:t>о соответствии санитарно-эпидемиологическим правилам и норматив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дготовка пакета приказов по организации работы лагерей с дневным пребыванием детей, МАУ «ЗОЛ «Колосо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период подготовки и работы лагерей с дневным пребыванием детей, МАУ «ЗОЛ «Колосок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реестра малых (малозатратных) форм занятости детей и молодежи в летний период 2025 год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МО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ДО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культуры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квоты в муниципальных организациях отдыха и оздоровления детей на территории Каменского муниципального округа Свердловской области, обеспечивающих потребность в отдыхе и оздоровлении детей-инвалидов и детей с ограниченными возможностями здоровья, проживающих на территории Каменского муниципального округа Свердлов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рок до 20 января 2025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менее 2 % от фактической заполняемости за предшествующий календарный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2. Мероприятия, связанные с обеспечением безопасности детей в организациях отдыха детей и их оздоровления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обеспечения комплексной безопасности и санитарно - эпидемиологического состояния в организациях отдыха детей и их оздоровления; принятие мер по устранению вскрытых недостатков; анализ расходов на повышение безопасности и улучшение санитарно-эпидемиологического состояния организаций отдыха детей и их оздоро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едение зданий, сооружений и территории организаций отдыха детей и их оздоровления в соответствие требованиям санитарно-эпидемиологических правил и нормативов, правилам пожарной безопасности, комплексной безопас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1"/>
              </w:rPr>
              <w:t>Обеспечение организаций отдыха детей и их оздоровления дезинфекционными средства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1"/>
              </w:rPr>
              <w:t>Проведение мероприятий по очистке территории лагерей с дневным пребыванием детей, МАУ «ЗОЛ «Колосок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атизация, дезинсекция, профилактическая камерная обработка мягкого инвентаря, акарицидная обработка территор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период подготовки и работы лагерей с дневным пребыванием детей, МАУ «ЗОЛ Колосок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1"/>
              </w:rPr>
            </w:pPr>
            <w:r>
              <w:rPr>
                <w:rFonts w:cs="Liberation Serif" w:ascii="Liberation Serif" w:hAnsi="Liberation Serif"/>
                <w:spacing w:val="1"/>
              </w:rPr>
              <w:t xml:space="preserve">Оснащение медицинских кабинетов лагерей медицинским оборудованием и лекарственными препаратам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период подготовки и работы лагерей с дневным пребыванием детей, МАУ «ЗОЛ Колосок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лючение договоров: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рганизацию охраны общественного порядка в МАУ «ЗОЛ «Колосок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на обслуживание видеонаблюдения, тревожной кнопки, автоматической пожарной сигнализации и системы оповещения людей о пожаре;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</w:t>
            </w:r>
            <w:r>
              <w:rPr>
                <w:rFonts w:cs="Liberation Serif" w:ascii="Liberation Serif" w:hAnsi="Liberation Serif"/>
                <w:color w:val="00B05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ывоз ТБО и ЖБО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на проведение необходимых лабораторных исследований в рамках производственного контроля и для получения санэпидзаклю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уализация паспорта антитеррористической защищенности лагер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необходимост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 началом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оведение проверок готовности спортивных и игровых сооружений в лагерях с дневным пребыванием детей при муниципальных общеобразовательных организация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 началом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мониторинга медицинского осмотра сотрудников лагерей с дневным пребыванием детей, МАУ «ЗОЛ «Колосок», санитарно-гигиенического обучения сотрудников лагерей и пищеблоков, подготовка документации для открытия лагерей с дневным пребыванием детей, МАУ «ЗОЛ «Колосо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иёмка лагерей с дневным пребыванием детей, МАУ «ЗОЛ «Колосок» муниципальной межведомственной оздоровительной комиссие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3-5 дней до открыт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МОК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роведение инструктажей и тренировок для обеспечения готовности персонала организаций отдыха детей и их оздоровления к действиям при возникновении пожара и других чрезвычайных ситуаци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 началом каждой смены, во время проведения с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уществление мероприятий по профилактике </w:t>
            </w:r>
            <w:r>
              <w:rPr>
                <w:rFonts w:cs="Liberation Serif" w:ascii="Liberation Serif" w:hAnsi="Liberation Serif"/>
                <w:spacing w:val="-2"/>
              </w:rPr>
              <w:t xml:space="preserve">безнадзорности и правонарушений несовершеннолетних в </w:t>
            </w:r>
            <w:r>
              <w:rPr>
                <w:rFonts w:cs="Liberation Serif" w:ascii="Liberation Serif" w:hAnsi="Liberation Serif"/>
                <w:spacing w:val="-1"/>
              </w:rPr>
              <w:t>период каникул в рамках проведения профилактической операции «Подросток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 началом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профилактической акции «Всемирный день без табак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профилактической акции «День борьбы с наркомание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профилактической акции «Комендантский патруль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, май, июнь, июль, август, но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бластной оперативно-профилактической операции «Подросто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-ок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наличия несанкционированных лагерей на территории Каменского муниципального окру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МОК</w:t>
            </w:r>
          </w:p>
        </w:tc>
      </w:tr>
      <w:tr>
        <w:trPr>
          <w:trHeight w:val="518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3. Организационно-управленческие мероприятия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дислокации лагерей дневного пребы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5"/>
                <w:rFonts w:cs="Liberation Serif" w:ascii="Liberation Serif" w:hAnsi="Liberation Serif"/>
              </w:rPr>
              <w:t>Обеспечение отдыха, оздоровления и занятости детей, находящихся в трудной жизненной ситу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период подготовки и работы лагерей с дневным пребыванием детей, МАУ «ЗОЛ «Колосок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культуры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yle15"/>
                <w:rFonts w:cs="Liberation Serif" w:ascii="Liberation Serif" w:hAnsi="Liberation Serif"/>
              </w:rPr>
              <w:t>Информирование населения о п</w:t>
            </w:r>
            <w:r>
              <w:rPr>
                <w:rFonts w:cs="Liberation Serif" w:ascii="Liberation Serif" w:hAnsi="Liberation Serif"/>
              </w:rPr>
              <w:t>орядке комплектования обучающимися федеральных государственных бюджетных образовательных учреждений «Международный детский центр «Артек», «Всероссийский детский центр «Орленок», «Всероссийский детский центр «Океан» и «Всероссийский детский центр «Смена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, март, ию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yle15"/>
                <w:rFonts w:cs="Liberation Serif" w:ascii="Liberation Serif" w:hAnsi="Liberation Serif"/>
              </w:rPr>
              <w:t xml:space="preserve">Обеспечение отдыха и оздоровления детей </w:t>
            </w:r>
            <w:r>
              <w:rPr>
                <w:rFonts w:cs="Liberation Serif" w:ascii="Liberation Serif" w:hAnsi="Liberation Serif"/>
              </w:rPr>
              <w:t>в организациях отдыха детей и их оздоровления, расположенных на побережье Черного моря, в 2025 году, в рамках реализации проекта «Поезд здоровь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установленные сроки предоставленных сме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-1"/>
              </w:rPr>
              <w:t xml:space="preserve">Уведомление контрольных и надзорных органов </w:t>
            </w:r>
            <w:r>
              <w:rPr>
                <w:rFonts w:cs="Liberation Serif" w:ascii="Liberation Serif" w:hAnsi="Liberation Serif"/>
              </w:rPr>
              <w:t>о планируемых сроках открытия организаций отдыха детей и их оздоровления, режиме функционирования (датах начала и окончания каждой смены), планируемом количестве детей в каждой смен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 началом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Информационное, кадровое и программное методическое обеспечение детской оздоровительной кампан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 началом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правление образования</w:t>
            </w:r>
            <w:r>
              <w:rPr>
                <w:rFonts w:cs="Liberation Serif" w:ascii="Liberation Serif" w:hAnsi="Liberation Serif"/>
              </w:rPr>
              <w:t xml:space="preserve"> Администрации Камен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воевременное прохождение медицинских осмотров, обследований и гигиенического обучения персонала муниципальных организаций отдыха детей и их оздоро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ред началом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етодическая работа с сотрудниками лагерей с дневным пребыванием детей, МАУ «ЗОЛ «Колосок», организация обучения, консультаций с привлечением специалистов надзорных орга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овещаний для начальников лагерей с дневным пребыванием детей с участием представителей контрольных и надзорных орга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, апр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работка программ по организации отдыха, оздоровления и занятости дете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- апр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совместно с Территориальной комиссией по делам несовершеннолетних и защите их прав с Управлением социальной политики  по формированию списков детей,  находящихся в социально опасном положении, на предоставление путевок в организации отдыха и оздоро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т -апр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ДНиЗП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кадрового состава начальников лагерей с дневным пребыванием д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собрания родителей несовершеннолетних, участвующих в проекте «Поезд здоровья», выезжающих на Черноморское побережь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а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14 дней до начала с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ем заявлений о выдаче путевок, ведение журнала приема заявлении, работа с обращениями граждан, желающими получить путевки в организации отдыха и оздоровления д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прель - авгус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и лагерей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заездов и выездов в МАУ «ЗОЛ «Колосок», контроль отправления и возвращения детей из МАУ «ЗОЛ «Колосо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Директор </w:t>
            </w: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абота с организациями отдыха детей и их оздоровления,  предоставляющими путевки для санаторно-курортного и загородного оздоровительного отдыха, прием и передача докумен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работы муниципальной межведомственной оздоровительной комисс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период подготовки и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ониторинг качества и доступности муниципальной услуги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</w:t>
            </w:r>
            <w:r>
              <w:rPr>
                <w:rFonts w:cs="Liberation Serif" w:ascii="Liberation Serif" w:hAnsi="Liberation Serif"/>
                <w:color w:val="000000"/>
              </w:rPr>
              <w:t>Предоставление путевок детям в организации отдыха детей и их оздоровления в каникулярный период»</w:t>
            </w:r>
            <w:r>
              <w:rPr>
                <w:rFonts w:cs="Liberation Serif" w:ascii="Liberation Serif" w:hAnsi="Liberation Serif"/>
              </w:rPr>
              <w:t xml:space="preserve"> (проведение выборочных опросов среди получателей услуг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заимодействие с МФЦ в городе Каменск-Уральский и Каменском районе в рамках реализации административного регламента предоставления муниципальной услуги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</w:t>
            </w:r>
            <w:r>
              <w:rPr>
                <w:rFonts w:cs="Liberation Serif" w:ascii="Liberation Serif" w:hAnsi="Liberation Serif"/>
                <w:color w:val="000000"/>
              </w:rPr>
              <w:t>Предоставление путевок детям в организации отдыха детей и их оздоровления в каникулярный период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дготовка информации о предстоящих мероприятиях в рамках детской оздоровительной кампании для размещения на официальных сайтах, в средствах массовой информ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правление культуры Администрации Каменского муниципального округа</w:t>
            </w:r>
            <w:r>
              <w:rPr>
                <w:rFonts w:cs="Liberation Serif" w:ascii="Liberation Serif" w:hAnsi="Liberation Serif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АУ ДО «ЦДО»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населения об организации детской оздоровительной кампании в 2025 году, о сроках подачи заявлений на получение путевок в организации отдыха детей и их оздоровления, о тематике программ смен  (через СМИ, официальные сайты образовательных учреждений, информационные стенд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период подготовки к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образовательных организаций, МАУ «ЗОЛ «Колосок» о возможности прохождения курсов повышения квалификации, курсов профессиональной переподготовки  для специалистов, задействованных в детской оздоровительной кампан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период подготовки к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Направление информации о работе лагерей с дневным пребыванием детей</w:t>
            </w:r>
            <w:r>
              <w:rPr>
                <w:rFonts w:cs="Liberation Serif" w:ascii="Liberation Serif" w:hAnsi="Liberation Serif"/>
              </w:rPr>
              <w:t>, МАУ «ЗОЛ «Колосок»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на портал «Уральские каникулы.ру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аботы «горячей линии» по вопросам организации детской оздоровительной кампании на территории Каменского муниципального окру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период подготовки и проведения детской оздоровительной кампан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дготовка отчетов по соглашениям с </w:t>
            </w:r>
            <w:r>
              <w:rPr>
                <w:rFonts w:cs="Liberation Serif" w:ascii="Liberation Serif" w:hAnsi="Liberation Serif"/>
              </w:rPr>
              <w:t>Министерством образования и молодежной политики Свердлов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ежемесяч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реализации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Формирование и направление отчетов в Южный управленческий округ, Региональный центр координации деятельности по организации отдыха и оздоровления детей Свердловской области, Министерство образования и молодежной политики Свердловской област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установленные 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. Мероприятия по развитию детей, раскрытию их творческого и духовного потенциал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осуговых мероприятий, малых (малозатратных форм) организации занятости детей и молодеж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культуры Администрации Каменского муниципального округа</w:t>
            </w:r>
            <w:r>
              <w:rPr>
                <w:rFonts w:cs="Liberation Serif" w:ascii="Liberation Serif" w:hAnsi="Liberation Serif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ДО «ЦДО»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лагерей дневного пребывания, МАУ «ЗОЛ «Колосок» к участию в областных  и всероссийских конкурсах 2025 г.: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сероссийский конкурс «Лига вожатых»;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бластной конкурс вожатых ЗОЛ «Это счастье! Я вожатый!»;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Областной конкурс среди проектов среди отрядов помощников вожатых; 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бластной конкурс на лучшую организацию и проведение тематических смен и акций «Профсоюз»;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ластной конкурс на лучшую организацию отдыха детей и их оздоровления;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бластной детский фотоконкурс «Лето в  фокусе»;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бластной конкурс экскурсий «Лагерь глазами детей»;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ластной конкурс профессионального мастерства педагогов дополнительного образования (руководителей кружков) организаций отдыха детей и их оздоровления;</w:t>
            </w:r>
          </w:p>
          <w:p>
            <w:pPr>
              <w:pStyle w:val="Normal"/>
              <w:ind w:left="147" w:hanging="1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ластной конкурс программ смены и методических материалов организации отдыха детей и их оздоро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период работы лагерей с дневным пребыванием детей, МАУ «ЗОЛ «Колосок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частия образовательных учреждений в областном туристическом проекте «Урал для школ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ентябрь-ноябрь 2023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</w:t>
            </w:r>
          </w:p>
        </w:tc>
      </w:tr>
      <w:tr>
        <w:trPr>
          <w:trHeight w:val="5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на сменах мероприятий, посвященных </w:t>
            </w:r>
          </w:p>
          <w:p>
            <w:pPr>
              <w:pStyle w:val="Style19"/>
              <w:ind w:hanging="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80-летию Победы в Великой Отечественной войне 1941-1945 год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ериод проведения детской оздоровительной кампан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Каменского муниципального округа, руководители О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МАУ «ЗОЛ «Колосок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кращения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ий муниципальный округ – Каменский муниципальный округ Свердловской области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Управление образования Администрации Каменского муниципального округа – Управление образования Администрации Каменского муниципального округа Свердловской области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Управление культуры Администрации Каменского муниципального округа – Управление культуры, спорта и делам молодежи Каменского муниципального округа Свердловской област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У ДО «ЦДО» - муниципальное автономное учреждение дополнительного образования «Центр дополнительного образования»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АУ «ЗОЛ «Колосок» - муниципальное автономное учреждение «Загородный оздоровительный лагерь «Колосок»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О – образовательные организации;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ММОК - муниципальная межведомственная оздоровительная комиссия </w:t>
      </w:r>
      <w:r>
        <w:rPr>
          <w:rFonts w:cs="Liberation Serif" w:ascii="Liberation Serif" w:hAnsi="Liberation Serif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ТКДНиЗП - Территориальная комиссия Каменского района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sss</dc:creator>
  <dc:description/>
  <cp:keywords/>
  <dc:language>en-US</dc:language>
  <cp:lastModifiedBy>Настя</cp:lastModifiedBy>
  <cp:lastPrinted>2025-01-24T09:04:00Z</cp:lastPrinted>
  <dcterms:modified xsi:type="dcterms:W3CDTF">2025-01-24T04:04:00Z</dcterms:modified>
  <cp:revision>36</cp:revision>
  <dc:subject/>
  <dc:title>Проект</dc:title>
</cp:coreProperties>
</file>