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01.2025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58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еречня автомобильных дорог общего пользования местного значения, объектов дорожной сети на территории Каменского     муниципального округа Свердловской области, подлежащих ремонт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муниципальн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 402 от 16.11.2012 года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 октября 2003г. № 131-ФЗ «Об общих принципах организации местного самоуправления в Российской Федерации», руководствуясь Каме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Утвердить Перечень автомобильных дорог общего пользования местного значения, объектов дорожной сети на территории Каменского муниципального округа, подлежащих ремонту в 2025 году (прилагаетс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местить настоящее постановление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муниципального округа                                                            М.И. Пич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9" w:gutter="0" w:header="0" w:top="720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>постановлением Главы Каменского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муниципального округа Свердловской области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от 22.01.2025 № 58 «Об утверждении Перечня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автомобильных дорог общего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пользования местного значения,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объектов дорожной сети на территории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Каменского муниципального округа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 xml:space="preserve">Свердловской области, подлежащих </w:t>
      </w:r>
    </w:p>
    <w:p>
      <w:pPr>
        <w:pStyle w:val="Style26"/>
        <w:spacing w:lineRule="auto" w:line="240" w:before="0" w:after="0"/>
        <w:ind w:left="10490" w:hanging="0"/>
        <w:rPr/>
      </w:pPr>
      <w:r>
        <w:rPr/>
        <w:t>ремонту в 2025 году»</w:t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втомобильных дорог общего пользования местного значения, объектов дорожной сети на территории Каменского муниципального округа, подлежащих ремонту в 2025 году</w:t>
      </w:r>
    </w:p>
    <w:tbl>
      <w:tblPr>
        <w:tblW w:w="15897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98"/>
        <w:gridCol w:w="1525"/>
        <w:gridCol w:w="8788"/>
        <w:gridCol w:w="697"/>
        <w:gridCol w:w="418"/>
        <w:gridCol w:w="1395"/>
        <w:gridCol w:w="1267"/>
        <w:gridCol w:w="1309"/>
      </w:tblGrid>
      <w:tr>
        <w:trPr>
          <w:trHeight w:val="328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соответствующих лет (рублей)</w:t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3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бановское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Кирова от дома 64 до дома 1ж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7 02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 669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351</w:t>
            </w:r>
          </w:p>
        </w:tc>
      </w:tr>
      <w:tr>
        <w:trPr>
          <w:trHeight w:val="318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кровское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дороги по ул. Комсомольская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 0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0 697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3</w:t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авянское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Волкова и участка дороги по ул. Ворошилова до здания по ул.Ворошилова 9а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1 27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95 206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064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сетское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Ленина, ул. Мира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 78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 94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839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сетское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дворовой территории домов между ул. Ленина и ул. Калинина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/>
            </w:pPr>
            <w:r>
              <w:rPr>
                <w:sz w:val="20"/>
                <w:szCs w:val="20"/>
              </w:rPr>
              <w:t>5 360 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 000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лчедан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Беляева до ул. Калинина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4 9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9 18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47</w:t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Мартюш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Пушкина, Бажова, участок дороги по ул. Калинина ( до ул. Титова)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1 96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0 86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98</w:t>
            </w:r>
          </w:p>
        </w:tc>
      </w:tr>
      <w:tr>
        <w:trPr>
          <w:trHeight w:val="72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зариха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дороги по ул. Лесная, Школьная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1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 108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022</w:t>
            </w:r>
          </w:p>
        </w:tc>
      </w:tr>
      <w:tr>
        <w:trPr>
          <w:trHeight w:val="78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8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918 140,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7 666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0 474</w:t>
            </w:r>
          </w:p>
        </w:tc>
      </w:tr>
    </w:tbl>
    <w:p>
      <w:pPr>
        <w:pStyle w:val="Style26"/>
        <w:spacing w:lineRule="atLeast" w:line="240" w:before="280" w:after="0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8:00Z</dcterms:created>
  <dc:creator>Lena</dc:creator>
  <dc:description/>
  <cp:keywords/>
  <dc:language>en-US</dc:language>
  <cp:lastModifiedBy>Ирина</cp:lastModifiedBy>
  <cp:lastPrinted>2025-04-22T16:11:00Z</cp:lastPrinted>
  <dcterms:modified xsi:type="dcterms:W3CDTF">2025-04-22T11:15:00Z</dcterms:modified>
  <cp:revision>5</cp:revision>
  <dc:subject/>
  <dc:title>АДМИНИСТРАЦИЯ НЕВЬЯНСКОГО ГОРОДСКОГО ОКРУГА</dc:title>
</cp:coreProperties>
</file>