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7.01.2025</w:t>
      </w: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        №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3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б утвержд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Каменского муниципального округа Свердловской области в 2025 году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статьи 65 Федерального закона от 29 декабря 2012 года        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73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образовании в Российской Федерации», руководствуясь пунктом 4-1 статьи 17 закона Свердловской области от 15 июля 2013 года № 78-ОЗ                «Об образовании в Свердловской области», постановлением Правительства Свердловской области от 26.12.2024 № 971-ПП «О внесении изменений в постановление Правительства Свердловской области от 04.03.2016 № 150-ПП               «Об установлении максимального и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сновную образовательную программу дошкольного образования», Уставом Каменского муниципального округа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Установить с 1 января 2025 года размер платы, взимаемой с родителей (законных представителей) за присмотр и уход за детьми в муниципальных дошкольных образовательных организациях Каменского муниципального округа Свердловской области в размере 2975 рублей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Для многодетных семей, имеющих трех и более детей (в том числе принятых в семью на воспитание) в возрасте до 18 лет,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а также в возрасте до 23 лет при условии их обучения в организациях, осуществляющих образовательную деятельность, по очной форме обучения </w:t>
      </w:r>
      <w:r>
        <w:rPr>
          <w:rFonts w:cs="Times New Roman" w:ascii="Liberation Serif" w:hAnsi="Liberation Serif"/>
          <w:sz w:val="28"/>
          <w:szCs w:val="28"/>
        </w:rPr>
        <w:t xml:space="preserve">установить с 1 января 2025 года размер платы, взимаемой с родителей (законных представителей) за присмотр и уход за детьми в муниципальных дошкольных образовательных организациях Каменского муниципального округа Свердловской области в размере 1675 рублей (основание: </w:t>
      </w:r>
      <w:r>
        <w:rPr>
          <w:rFonts w:cs="Liberation Serif" w:ascii="Liberation Serif" w:hAnsi="Liberation Serif"/>
          <w:sz w:val="28"/>
          <w:szCs w:val="28"/>
        </w:rPr>
        <w:t>удостоверение, подтверждающее статус многодетной семьи в Российской Федерации в соответствии с распоряжением Правительства Российской Федерации от 29 июня 2024 года № 1725-р или предъявление двухмерного штрихового кода (</w:t>
      </w:r>
      <w:r>
        <w:rPr>
          <w:rFonts w:cs="Liberation Serif" w:ascii="Liberation Serif" w:hAnsi="Liberation Serif"/>
          <w:sz w:val="28"/>
          <w:szCs w:val="28"/>
          <w:lang w:val="en-US"/>
        </w:rPr>
        <w:t>QR</w:t>
      </w:r>
      <w:r>
        <w:rPr>
          <w:rFonts w:cs="Liberation Serif" w:ascii="Liberation Serif" w:hAnsi="Liberation Serif"/>
          <w:sz w:val="28"/>
          <w:szCs w:val="28"/>
        </w:rPr>
        <w:t>-кода)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одержащегося в электронном удостоверении многодетной семьи через мобильное приложение «Госуслуги» после считывания лицом, осуществляющим проверк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QR</w:t>
      </w:r>
      <w:r>
        <w:rPr>
          <w:rFonts w:cs="Liberation Serif" w:ascii="Liberation Serif" w:hAnsi="Liberation Serif"/>
          <w:sz w:val="28"/>
          <w:szCs w:val="28"/>
        </w:rPr>
        <w:t xml:space="preserve">-кода с использованием указанного мобильного приложения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соответствии с порядком, утвержденным </w:t>
      </w:r>
      <w:r>
        <w:rPr>
          <w:rFonts w:cs="Liberation Serif" w:ascii="Liberation Serif" w:hAnsi="Liberation Serif"/>
          <w:sz w:val="28"/>
          <w:szCs w:val="28"/>
        </w:rPr>
        <w:t>Министерством труда и социальной защиты Российской Федерации от 27 сентября 2024 года № 513)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Установить с 1 января 2025 года размер платы, взимаемой с родителей (законных представителей) за присмотр и уход за детьми в муниципальных дошкольных образовательных организациях Каменского муниципального округа Свердловской области за детьми с ограниченными возможностями здоровья с учетом требования части 7 статьи 79 Федерального закона от 29 декабря 2012 года № 273-ФЗ «Об образовании в Российской Федерации» в размере 2182 рубля (основание: заключение психолого-медико-педагогической комиссии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Освободить от родительской платы родителей (законных представителей) за присмотр и уход за детьми – инвалидами, детьми с туберкулезной интоксикацией, а также за детьми сиротами и детьми, оставшимися без попечения родителей (основание: справка федерального государственного учреждения медико-социальной экспертизы, подтверждающей факт установления инвалидности – для детей - инвалидов;</w:t>
      </w:r>
      <w:r>
        <w:rPr>
          <w:rFonts w:cs="Liberation Serif" w:ascii="Liberation Serif" w:hAnsi="Liberation Serif"/>
          <w:sz w:val="28"/>
          <w:szCs w:val="28"/>
        </w:rPr>
        <w:t xml:space="preserve"> медицинская справка профильного врача-специалиста - для детей с туберкулезной интоксикацией; </w:t>
      </w:r>
      <w:r>
        <w:rPr>
          <w:rFonts w:cs="Times New Roman" w:ascii="Liberation Serif" w:hAnsi="Liberation Serif"/>
          <w:sz w:val="28"/>
          <w:szCs w:val="28"/>
        </w:rPr>
        <w:t xml:space="preserve">решения органа опеки и попечительства об установлении опеки и попечительства - для детей-сирот и детей, оставшихся без попечения родителей).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Освободить от родительской платы родителей (законных представителей) за присмотр и уход за детьми граждан</w:t>
      </w:r>
      <w:r>
        <w:rPr>
          <w:rFonts w:cs="Liberation Serif" w:ascii="Liberation Serif" w:hAnsi="Liberation Serif"/>
          <w:sz w:val="28"/>
          <w:szCs w:val="28"/>
        </w:rPr>
        <w:t xml:space="preserve">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 детьм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» (основание: справка, выданная воинской частью или военным комиссариатом;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иска из приказа, заверенная сотрудником кадрового органа воинской части;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достоверение участника боевых действий, выданное после 24.02.2022 года;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иски из Единой государственной информационной системы социального обеспечения, полученную гражданином через личный кабинет федеральной государственной информационной системы Единый портал государственных и муниципальных услуг (функций)» (портал «Госуслуги»), содержащую сведения об установлении семье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и (или) ребенку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меры социальной поддержки в виде предоставления единовременных денежных выплат в размере 20 000 рублей, установленных постановлением Правительства Свердловской области от 20 октября 2022 года № 693-ПП «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Liberation Serif" w:ascii="Liberation Serif" w:hAnsi="Liberation Serif"/>
        </w:rPr>
        <w:instrText xml:space="preserve"> HYPERLINK "https://internet.garant.ru/" \l "/document/405509501/entry/0/doclist/15710/1/0/5288869f-a3f4-43ba-9aab-e4e59abedf4d/JTVCJTdCJTIybmVlZF9jb3JyZWN0aW9uJTIyJTNBZmFsc2UlMkMlMjJjb250ZXh0JTIyJTNBJTIyJTVDdTA0M2YlNUN1MDQzZSU1Q3UwNDQxJTVDdTA0NDIlNUN1MDQzMCU1Q3UwNDNkJTVDdTA0M2UlNUN1MDQzMiU1Q3UwNDNiJTVDdTA0MzUlNUN1MDQzZCU1Q3UwNDM4JTVDdTA0MzUlNUN1MDQzYyUyMCU1Q3UwNDFmJTVDdTA0NDAlNUN1MDQzMCU1Q3UwNDMyJTVDdTA0MzglNUN1MDQ0MiU1Q3UwNDM1JTVDdTA0M2IlNUN1MDQ0YyU1Q3UwNDQxJTVDdTA0NDIlNUN1MDQzMiU1Q3UwNDMwJTIwJTVDdTA0MjElNUN1MDQzMiU1Q3UwNDM1JTVDdTA0NDAlNUN1MDQzNCU1Q3UwNDNiJTVDdTA0M2UlNUN1MDQzMiU1Q3UwNDQxJTVDdTA0M2ElNUN1MDQzZSU1Q3UwNDM5JTIwJTVDdTA0M2UlNUN1MDQzMSU1Q3UwNDNiJTVDdTA0MzAlNUN1MDQ0MSU1Q3UwNDQyJTVDdTA0MzglMjAlNUN1MDQzZSU1Q3UwNDQyJTIwMjAuMTAuMjAyMiUyMCU1Q3UyMTE2JTIwNjkzLSU1Q3UwNDFmJTVDdTA0MWYlMjIlN0QlNUQ="</w:instrText>
      </w:r>
      <w:r>
        <w:rPr>
          <w:rStyle w:val="InternetLink"/>
          <w:sz w:val="28"/>
          <w:shd w:fill="FFFFFF" w:val="clear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  <w:shd w:fill="FFFFFF" w:val="clear"/>
        </w:rPr>
        <w:t>О предоставлении единовременных денежных выплат отдельным категориям граждан в связи с проведением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</w:t>
      </w:r>
      <w:r>
        <w:rPr>
          <w:rStyle w:val="InternetLink"/>
          <w:sz w:val="28"/>
          <w:shd w:fill="FFFFFF" w:val="clear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>;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окумент, подтверждающий гибель (смерть) участника специальной военной операции;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правка об обстоятельствах исчезновения или возможной гибели гражданина, справка о смерти гражданина, формы которых утверждены постановлением Правительства Российской Федерации от 01 сентября 2023 года № 1421 «Об утверждении Правил выдачи справки об обстоятельствах исчезновения гражданина и справки об обстоятельствах исчезновения или возможной гибели гражданина, Правил выдачи справки о смерти гражданина, формы справки об обстоятельствах исчезновения гражданина, формы справки об обстоятельствах исчезновения или возможной гибели гражданина, формы справки о смерти гражданина»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6. Льгота по плате, взимаемой с родителей (законных представителей)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>за присмотр и уход за детьми</w:t>
      </w:r>
      <w:r>
        <w:rPr>
          <w:rFonts w:cs="Times New Roman" w:ascii="Liberation Serif" w:hAnsi="Liberation Serif"/>
          <w:sz w:val="28"/>
          <w:szCs w:val="28"/>
        </w:rPr>
        <w:t xml:space="preserve"> в муниципальных дошкольных образовательных организациях Каменского муниципального округа Свердловской области, указанной в пунктах 2-5 настоящего постановления устанавливается с момента предоставления в муниципальную дошкольную образовательную организаци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явления родителя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>(законного представителя) о предоставлении льготы</w:t>
      </w:r>
      <w:r>
        <w:rPr>
          <w:rFonts w:cs="Liberation Serif" w:ascii="Liberation Serif" w:hAnsi="Liberation Serif"/>
          <w:sz w:val="28"/>
        </w:rPr>
        <w:t xml:space="preserve"> на имя руководителя муниципальной дошкольной образовательной организац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документов, подтверждающих право на получение льготы за присмотр и уход за детьми в муниципальных дошкольных образовательных организациях, указанных в пунктах 2-5 настоящего постанов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копии страховых свидетельств обязательного пенсионного страхования, содержащие страховой номер индивидуального лицевого счета, на себя и своего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согласие субъекта персональных данных на обработку персональных данных на родителя (законного представителя) и ребенка, получающего меру социальной поддержки в соответствии с настоящим постановлением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согласие на обработку персональных данных, разрешенных субъектом персональных данных для распространения (размещения) в Единой государственной информационной системе социального обеспечения на родителя (законного представителя) и ребенка</w:t>
      </w:r>
      <w:r>
        <w:rPr>
          <w:rFonts w:cs="Liberation Serif" w:ascii="Liberation Serif" w:hAnsi="Liberation Serif"/>
          <w:sz w:val="28"/>
          <w:szCs w:val="28"/>
        </w:rPr>
        <w:t xml:space="preserve"> (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Копии документов, указанные в пунктах 2-5 настоящего постановления предоставляются родителями (законными представителями) вместе с оригиналами. Руководитель муниципальной дошкольной образовательной организации или уполномоченное лицо заверяет сверенные с подлинниками копии документов. При отсутствии подлинника документа верность его копии должна быть засвидетельствована в нотариальном порядке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Родителям (законным представителям), имеющим право на льготу по нескольким основаниям, льгота предоставляется по одному из оснований, указанному в заявлении.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9. Заявитель несет ответственность за своевременность и достоверность представляемых сведений и документов, являющихся основанием для предоставления (прекращения предоставления) льготы по родительской плате родителям (законных представителей) детей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В случае установления факта недостоверности представленных заявителем сведений или несвоевременного извещения об изменении указанных сведений заявитель (его семья) может быть лишен (лишена) права на получение льготы по родительской плате и производится начисление (перерасчет) родительской плат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10. Взимание родительской платы производится на основании табеля учета посещаемости детей пропорционально дням посещения ребенком муниципальной дошкольной образовательной организ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11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начальника Управления образования Администрации Каменского муниципального округа Свердловской области А.С. Парадеев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. </w:t>
      </w:r>
      <w:r>
        <w:rPr>
          <w:rFonts w:cs="Liberation Serif" w:ascii="Liberation Serif" w:hAnsi="Liberation Serif"/>
          <w:sz w:val="28"/>
        </w:rPr>
        <w:t>Настоящее постановл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13. Настоящее постановление опубликовать в газете «Пламя» и разместить на официальном сайте Каменского муниципального округа Свердловской области</w:t>
      </w:r>
      <w:r>
        <w:rPr/>
        <w:t xml:space="preserve"> (</w:t>
      </w:r>
      <w:r>
        <w:rPr>
          <w:rFonts w:cs="Liberation Serif" w:ascii="Liberation Serif" w:hAnsi="Liberation Serif"/>
          <w:sz w:val="28"/>
          <w:szCs w:val="28"/>
        </w:rPr>
        <w:t>https://www.kamensk-adm.ru), на официальном сайте Управления образования Администрации Каменского муниципального округа Свердловской области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/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Главы муниципального округа</w:t>
        <w:tab/>
        <w:tab/>
        <w:tab/>
        <w:tab/>
        <w:tab/>
        <w:tab/>
        <w:t xml:space="preserve">   М.И. Пичуг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FFFF00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2C9BE4DE2FD04AE6150319E81BAFF713B8F6C9F282E8254B785A5E8FD4g4F" TargetMode="External"/><Relationship Id="rId4" Type="http://schemas.openxmlformats.org/officeDocument/2006/relationships/hyperlink" Target="http://mou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4:00Z</dcterms:created>
  <dc:creator>Света</dc:creator>
  <dc:description/>
  <cp:keywords/>
  <dc:language>en-US</dc:language>
  <cp:lastModifiedBy>Настя</cp:lastModifiedBy>
  <cp:lastPrinted>2025-01-22T09:20:00Z</cp:lastPrinted>
  <dcterms:modified xsi:type="dcterms:W3CDTF">2025-01-22T04:21:00Z</dcterms:modified>
  <cp:revision>38</cp:revision>
  <dc:subject/>
  <dc:title>ПРАВИТЕЛЬСТВО СВЕРДЛОВСКОЙ ОБЛАСТИ</dc:title>
</cp:coreProperties>
</file>