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17.01.2025</w:t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z w:val="28"/>
          <w:szCs w:val="28"/>
        </w:rPr>
        <w:t xml:space="preserve">   № </w:t>
      </w:r>
      <w:r>
        <w:rPr>
          <w:rFonts w:cs="Liberation Serif" w:ascii="Liberation Serif" w:hAnsi="Liberation Serif"/>
          <w:sz w:val="28"/>
          <w:szCs w:val="28"/>
          <w:u w:val="single"/>
        </w:rPr>
        <w:t>33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pacing w:val="-1"/>
          <w:sz w:val="32"/>
          <w:szCs w:val="32"/>
        </w:rPr>
      </w:pPr>
      <w:r>
        <w:rPr>
          <w:rFonts w:cs="Times New Roman" w:ascii="Liberation Serif" w:hAnsi="Liberation Serif"/>
          <w:i/>
          <w:spacing w:val="-1"/>
          <w:sz w:val="32"/>
          <w:szCs w:val="32"/>
        </w:rPr>
      </w:r>
    </w:p>
    <w:p>
      <w:pPr>
        <w:pStyle w:val="ConsTitle"/>
        <w:widowControl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 xml:space="preserve">О создании сил гражданской обороны и поддержании их в состоянии готовности к действиям на территории </w:t>
      </w:r>
      <w:r>
        <w:rPr>
          <w:rFonts w:cs="Times New Roman" w:ascii="Liberation Serif" w:hAnsi="Liberation Serif"/>
          <w:sz w:val="28"/>
          <w:szCs w:val="28"/>
        </w:rPr>
        <w:t xml:space="preserve">муниципального образования «Каменский муниципальный округ Свердловской области» 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создания и поддержания в постоянной готовности сил и средств гражданской обороны к применению по предназначению на территории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го образования «Каменский муниципальный округ Свердловской области», в соответствии с Федеральным законом от 12 февраля 1998 года № 28-ФЗ «О гражданской обороне», Постановлением Правительства Российской Федерации</w:t>
      </w:r>
      <w:r>
        <w:rPr>
          <w:rFonts w:cs="Liberation Serif" w:ascii="Liberation Serif" w:hAnsi="Liberation Serif"/>
          <w:sz w:val="28"/>
          <w:szCs w:val="28"/>
        </w:rPr>
        <w:t xml:space="preserve">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Постановлением Правительства Свердловской области от 16.07.2019 № 442-ПП «О спасательных службах по обеспечению выполнения мероприятий по гражданской обороне в Свердловской области», Постановлением Правительства Свердловской области от 10.03.2022 № 174-ПП «О создании сил гражданской обороны Свердловской области и поддержании их в состоянии готовности к действиям по предназначению»,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каз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Губернатора Свердловской области от 30.03.2018 № 164-УГ «Об утверждении Полож</w:t>
      </w:r>
      <w:r>
        <w:rPr>
          <w:rFonts w:cs="Liberation Serif" w:ascii="Liberation Serif" w:hAnsi="Liberation Serif"/>
          <w:sz w:val="28"/>
          <w:szCs w:val="28"/>
        </w:rPr>
        <w:t xml:space="preserve">ения об организации и ведении гражданской обороны в Свердловской области», </w:t>
      </w:r>
      <w:r>
        <w:rPr>
          <w:rFonts w:cs="Liberation Serif" w:ascii="Liberation Serif" w:hAnsi="Liberation Serif"/>
          <w:color w:val="000000"/>
          <w:sz w:val="28"/>
          <w:szCs w:val="28"/>
        </w:rPr>
        <w:t>в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связи с принятием Федерального закона от 01 мая 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аменского муниципального округа Свердловской области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Title"/>
        <w:widowControl/>
        <w:jc w:val="both"/>
        <w:rPr/>
      </w:pPr>
      <w:r>
        <w:rPr>
          <w:rFonts w:cs="Liberation Serif" w:ascii="Liberation Serif" w:hAnsi="Liberation Serif"/>
          <w:b w:val="false"/>
          <w:sz w:val="32"/>
          <w:szCs w:val="32"/>
        </w:rPr>
        <w:tab/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1. </w:t>
      </w:r>
      <w:r>
        <w:rPr>
          <w:rFonts w:cs="Liberation Serif" w:ascii="Liberation Serif" w:hAnsi="Liberation Serif"/>
          <w:b w:val="false"/>
          <w:sz w:val="28"/>
          <w:szCs w:val="28"/>
        </w:rPr>
        <w:t>Определить, что спасательная служба по обеспечению выполнения мероприятий по гражданской обороне (по предназначению) на территории Каменского  муниципального  округа  Свердловской   области   -   совокупность органов управления, сил и средств, предназначенных для организации проведения мероприятий по гражданской обороне, защите населения и территорий от чрезвычайных ситуаций, функционально объединенных в единую систему, основу которой составляют нештатные формирования по обеспечению выполнения мероприятий по гражданской обороне и нештатные аварийно-спасательные формирования.</w:t>
      </w:r>
    </w:p>
    <w:p>
      <w:pPr>
        <w:pStyle w:val="ConsTitle"/>
        <w:widowControl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ab/>
        <w:t xml:space="preserve">2. </w:t>
      </w:r>
      <w:r>
        <w:rPr>
          <w:rFonts w:cs="Times New Roman" w:ascii="Liberation Serif" w:hAnsi="Liberation Serif"/>
          <w:b w:val="false"/>
          <w:sz w:val="28"/>
          <w:szCs w:val="28"/>
        </w:rPr>
        <w:t>Утвердить: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ab/>
        <w:t xml:space="preserve">1) Положение о спасательных службах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по обеспечению выполнения мероприятий по гражданской обороне (по предназначению) на территории Каменского муниципального округа Свердловской области (прилагается) (размещено на официальном сайте Каменского муниципального округа Свердловской области </w:t>
      </w:r>
      <w:hyperlink r:id="rId5">
        <w:r>
          <w:rPr>
            <w:rStyle w:val="InternetLink"/>
            <w:rFonts w:cs="Liberation Serif" w:ascii="Liberation Serif" w:hAnsi="Liberation Serif"/>
            <w:b/>
            <w:color w:val="000000"/>
            <w:sz w:val="28"/>
            <w:szCs w:val="28"/>
            <w:u w:val="none"/>
          </w:rPr>
          <w:t>http://kamensk-adm.ru/</w:t>
        </w:r>
      </w:hyperlink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b w:val="false"/>
          <w:sz w:val="28"/>
          <w:szCs w:val="28"/>
        </w:rPr>
        <w:t>;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ab/>
        <w:t>2) Перечень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 </w:t>
      </w: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 xml:space="preserve">спасательных служб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по обеспечению выполнения мероприятий по гражданской обороне на территории Каменского муниципального округа Свердловской области (прилагается) (размещен на официальном сайте Каменского муниципального округа Свердловской области </w:t>
      </w:r>
      <w:hyperlink r:id="rId6">
        <w:r>
          <w:rPr>
            <w:rStyle w:val="InternetLink"/>
            <w:rFonts w:cs="Liberation Serif" w:ascii="Liberation Serif" w:hAnsi="Liberation Serif"/>
            <w:b/>
            <w:color w:val="000000"/>
            <w:sz w:val="28"/>
            <w:szCs w:val="28"/>
            <w:u w:val="none"/>
          </w:rPr>
          <w:t>http://kamensk-adm.ru/</w:t>
        </w:r>
      </w:hyperlink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b w:val="false"/>
          <w:sz w:val="28"/>
          <w:szCs w:val="28"/>
        </w:rPr>
        <w:t>;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ab/>
        <w:t>3) П</w:t>
      </w:r>
      <w:hyperlink r:id="rId7">
        <w:r>
          <w:rPr>
            <w:rStyle w:val="InternetLink"/>
            <w:rFonts w:cs="Liberation Serif" w:ascii="Liberation Serif" w:hAnsi="Liberation Serif"/>
            <w:b w:val="false"/>
            <w:color w:val="000000"/>
            <w:sz w:val="28"/>
            <w:szCs w:val="28"/>
          </w:rPr>
          <w:t>еречень</w:t>
        </w:r>
      </w:hyperlink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 должностей, при замещении которых на должностных лиц возлагаются обязанности начальников спасательных служб по обеспечению выполнения мероприятий по гражданской обороне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на территории Каменского муниципального округа Свердловской области (прилагается) (размещен на официальном сайте Каменского муниципального округа Свердловской области </w:t>
      </w:r>
      <w:hyperlink r:id="rId8">
        <w:r>
          <w:rPr>
            <w:rStyle w:val="InternetLink"/>
            <w:rFonts w:cs="Liberation Serif" w:ascii="Liberation Serif" w:hAnsi="Liberation Serif"/>
            <w:b/>
            <w:color w:val="000000"/>
            <w:sz w:val="28"/>
            <w:szCs w:val="28"/>
            <w:u w:val="none"/>
          </w:rPr>
          <w:t>http://kamensk-adm.ru/</w:t>
        </w:r>
      </w:hyperlink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b w:val="false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>3. Начальникам спасательных служб по обеспечению выполнения мероприятий по гражданской обороне на территории Каменского муниципального округа Свердловской области, в пределах своих полномочий: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рганизовать работу по актуализации планирующих документов, персональному составу спасательной службы по обеспечению выполнения мероприятий по гражданской обороне, формированиям, входящим в состав спасательной службы по предназначению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оддерживать силы гражданской обороны в состоянии готовности к действиям по предназначению, предназначенных для выполнения мероприятий по гражданской обороне к действиям по защите населения, материальных и культурных ценностей муниципального образования «Каменский муниципальный округ Свердловской области» от опасностей, возникающих при ведении военных конфликтов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беспечить оснащение сил гражданской обороны современными техническими средствами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существлять подготовку сил гражданской обороны, проведение учений и тренировок по гражданской обороне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планировать действия сил гражданской обороны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определять порядок взаимодействия и привлечения сил гражданской обороны, а также всестороннего обеспечения их действий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повышать организационно-технический контроль за состоянием сил гражданской обороны и их готовностью к действиям по предназначению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обеспечивать учет и ежегодное обновление данных о силах гражданской обороны.</w:t>
      </w:r>
    </w:p>
    <w:p>
      <w:pPr>
        <w:pStyle w:val="ConsTitle"/>
        <w:widowControl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ab/>
        <w:t xml:space="preserve">4.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Руководителям </w:t>
      </w:r>
      <w:r>
        <w:rPr>
          <w:rFonts w:cs="Liberation Serif" w:ascii="Liberation Serif" w:hAnsi="Liberation Serif"/>
          <w:b w:val="false"/>
          <w:sz w:val="28"/>
          <w:szCs w:val="28"/>
        </w:rPr>
        <w:t>нештатных формирований по обеспечению выполнения мероприятий по гражданской обороне и нештатных аварийно-спасательных формирований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, входящих в состав сил гражданской обороны, в пределах своих полномочий: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оддерживать силы гражданской обороны в состоянии готовности к действиям по предназначению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беспечить оснащение сил гражданской обороны современными техническими средствами;</w:t>
      </w:r>
    </w:p>
    <w:p>
      <w:pPr>
        <w:pStyle w:val="Style18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осуществлять подготовку сил гражданской обороны, проведение учений и тренировок по гражданской обороне;</w:t>
      </w:r>
    </w:p>
    <w:p>
      <w:pPr>
        <w:pStyle w:val="Style18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планировать действия сил гражданской обороны;</w:t>
      </w:r>
    </w:p>
    <w:p>
      <w:pPr>
        <w:pStyle w:val="Style18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определять порядок взаимодействия и привлечения сил гражданской обороны, а также всестороннего обеспечения их действий;</w:t>
      </w:r>
    </w:p>
    <w:p>
      <w:pPr>
        <w:pStyle w:val="Style18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повышать организационно-технический контроль за состоянием сил гражданской обороны и их готовностью к действиям по предназначению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обеспечивать учет и ежегодное обновление данных о силах гражданской обороны.</w:t>
      </w:r>
    </w:p>
    <w:p>
      <w:pPr>
        <w:pStyle w:val="Style18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Рекомендовать руководителям предприятий, организаций и учреждений, независимо от организационно-правовой формы и форм собственности, осуществляющих свою деятельность на территории Каменского муниципального округа Свердловской области организовать работу: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о созданию сил гражданской обороны в состоянии постоянной готовности к действиям по предназначению, в соответствии с Положением о спасательных службах по обеспечению выполнения мероприятий по гражданской обороне (по предназначению) на территории Каменского муниципального округа Свердловской области, утвержденным настоящим постановлением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о уточнению планирующих документов, персонального состава спасательных служб по обеспечению выполнения мероприятий по гражданской обороне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о уточнению задач и подготовке сил и средств к действиям по защите населения, материальных и культурных ценностей,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Style18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Признать утратившим силу постановление Главы муниципального образования «Каменский городской округ» от 30.03.2023 № 524 «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О создании сил гражданской обороны и поддержании их в состоянии готовности к действиям по предназначению на территории </w:t>
      </w: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городской округ».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ConsNonformat"/>
        <w:widowControl/>
        <w:ind w:firstLine="70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Опубликовать настоящее постановление в газете «Пламя» и разместить на официальном сайте Каменского муниципального округа Свердловской области (http://kamensk-adm.ru/).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сполняющий обязанности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ы муниципального округа                      </w:t>
      </w:r>
      <w:r>
        <w:rPr>
          <w:rFonts w:cs="Times New Roman" w:ascii="Liberation Serif" w:hAnsi="Liberation Serif"/>
          <w:sz w:val="28"/>
          <w:szCs w:val="28"/>
        </w:rPr>
        <w:t xml:space="preserve">                                      М.И. Пичугин</w:t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 Каменского муниципального округа Свердловской области</w:t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z w:val="28"/>
          <w:szCs w:val="28"/>
          <w:u w:val="single"/>
        </w:rPr>
        <w:t>17.01.2025</w:t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u w:val="single"/>
        </w:rPr>
        <w:t>33</w:t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spacing w:val="-1"/>
          <w:sz w:val="28"/>
          <w:szCs w:val="28"/>
        </w:rPr>
        <w:t xml:space="preserve">«О создании сил гражданской обороны и поддержании их в состоянии готовности к действиям на территории </w:t>
      </w: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муниципальный округ Свердловской области»</w:t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Style18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 спасательных службах по обеспечению выполнения мероприятий </w:t>
      </w:r>
    </w:p>
    <w:p>
      <w:pPr>
        <w:pStyle w:val="Style1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 гражданской обороне (по предназначению) на территории Каменского муниципального округа Свердловской области</w:t>
      </w:r>
    </w:p>
    <w:p>
      <w:pPr>
        <w:pStyle w:val="Style1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b/>
          <w:sz w:val="28"/>
          <w:szCs w:val="28"/>
        </w:rPr>
        <w:t>. Общие положения</w:t>
      </w:r>
    </w:p>
    <w:p>
      <w:pPr>
        <w:pStyle w:val="Style1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. Настоящее Положение разработано в соответствии с Федеральным законом от 12 февраля 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23.12.2005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999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б утверждении Порядка создания нештатных аварийно-спасательных формирований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приказом Министерства Российской Федерации по делам гражданской обороны, чрезвычайным ситуациям и ликвидации последствий стихийных бедствий от 18.12.2014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70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б утверждении Типового порядка создания нештатных формирований по обеспечению выполнения мероприятий по гражданской обороне», Постановлением Правительства Свердловской области от 16.07.2019 № 442-ПП «О спасательных службах по обеспечению выполнения мероприятий по гражданской обороне в Свердловской области», Постановлением Правительства Свердловской области от 10.03.2022 № 174-ПП «О создании сил гражданской обороны Свердловской области и поддержании их    в    состоянии   готовности к действиям по предназначению», </w:t>
      </w:r>
      <w:hyperlink r:id="rId11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каз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Губернатора Свердловской области от 30.03.2018 № 164-УГ «Об утверждении Полож</w:t>
      </w:r>
      <w:r>
        <w:rPr>
          <w:rFonts w:cs="Liberation Serif" w:ascii="Liberation Serif" w:hAnsi="Liberation Serif"/>
          <w:sz w:val="28"/>
          <w:szCs w:val="28"/>
        </w:rPr>
        <w:t xml:space="preserve">ения об организации и ведении гражданской обороны в Свердловской области» и определяет организацию руководства и правовые основы функционирования спасательных   служб    гражданской   обороны   (далее  -  ГО)   на    территории </w:t>
      </w:r>
    </w:p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муниципальный округ Свердловской области».</w:t>
      </w:r>
    </w:p>
    <w:p>
      <w:pPr>
        <w:pStyle w:val="Style1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Основные понятия, применяемые в настоящем Положении.</w:t>
      </w:r>
    </w:p>
    <w:p>
      <w:pPr>
        <w:pStyle w:val="Style18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асательная служба по обеспечению выполнения мероприятий по гражданской обороне муниципального образования «Каменский муниципальный округ Свердловской области» - это совокупность органов управления, сил и средств ГО, предназначенных для организации проведения мероприятий по ГО, защите населения и территорий от чрезвычайных ситуаций, всестороннего обеспечения действий аварийно-спасательных формирований (далее - АСФ)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 (далее - ЧС) и террористических актов, функционально объединенных в единую систему, основу которой составляют нештатные формирования по обеспечению выполнения мероприятий по гражданской обороне и нештатные аварийно-спасательные формирования.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СФ - это самостоятельные или входящие в состав спасательных служб ГО структуры, предназначенные для проведения аварийно-спасательных работ, основу которой составляют подразделения спасателей, оснащенные специальной техникой, оборудованием и снаряжением.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варийно-спасательные формирования могут создаваться: на постоянной штатной основе - профессиональные АСФ; на нештатной основе - нештатные АСФ (далее - НАСФ); на общественных началах - общественные АСФ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>Профессиональные АСФ создаются руководителями организаций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, по согласованию с Главным управлением МЧС России по Свердловской области в порядке, установленном МЧС России.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штатные формирования по обеспечению выполнения мероприятий по ГО (далее - НФГО) - формирования, создаваемые организациями, в том числе входящими в состав спасательных служб ГО, из числа своих работников в целях участия в обеспечении выполнения мероприятий по ГО и проведения не связанных с угрозой жизни и здоровью людей неотложных работ при ликвидации ЧС.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варийно-спасательные работы - это действия по спасению людей, материальных и культурных ценностей, защите природной среды в зоне ЧС, локализации ЧС и подавлению или доведению до минимально возможного уровня воздействия характерных для них опасных факторов.</w:t>
      </w:r>
    </w:p>
    <w:p>
      <w:pPr>
        <w:pStyle w:val="Style18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еотложные работы при ликвидации ЧС - это деятельность по всестороннему обеспечению аварийно-спасательных работ, оказанию населению, пострадавшему   в   ЧС, медицинской   и  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Style18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Решение о создании спасательных служб ГО принимают:</w:t>
      </w:r>
    </w:p>
    <w:p>
      <w:pPr>
        <w:pStyle w:val="Style18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 территории муниципального образования «Каменский муниципальный округ Свердловской области» - Глава Каменского муниципального округа Свердловской области;</w:t>
      </w:r>
    </w:p>
    <w:p>
      <w:pPr>
        <w:pStyle w:val="Style18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 организациях – руководители организаций для решения специальных задач в мирное и военное время.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Вид и количество спасательных служб ГО определяются в зависимости от характера и объема выполняемых задач в соответствии с планами ГО и защиты населения (планами ГО) с учетом наличия соответствующей базы для их создания.</w:t>
      </w:r>
    </w:p>
    <w:p>
      <w:pPr>
        <w:pStyle w:val="Style18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Задачи, организация и функции спасательных служб ГО определяются соответствующими положениями о спасательных службах ГО. Положения разрабатываются начальниками спасательных служб ГО и согласовываются с руководителем соответствующей спасательной службы Свердловской области.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Спасательные службы ГО создаются на базе Администрации муниципального образования «Каменский муниципальный округ Свердловской области», ее подведомственных учреждений, а также организаций, имеющих специальную технику и другие материальные средства для обеспечения мероприятий ГО, независимо от их ведомственной принадлежности и форм собственности. В состав спасательных служб входят органы управления, АСФ, НФГО и НАСФ, обеспечивающие решение стоящих перед спасательными службами ГО задач.</w:t>
      </w:r>
    </w:p>
    <w:p>
      <w:pPr>
        <w:pStyle w:val="Style18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Методическое руководство созданием и обеспечением готовности сил и средств гражданской обороны на территории муниципального образования «Каменский муниципальный округ Свердловской области» и организациях, а также контроль в этой области осуществляются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.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Распоряжения, указания и инструкции органа управления в области ГО, предупреждения и ликвидации ЧС обязательны для выполнения всеми начальниками спасательных служб ГО.</w:t>
      </w:r>
    </w:p>
    <w:p>
      <w:pPr>
        <w:pStyle w:val="Style18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Распоряжения и указания начальников спасательных служб ГО по вопросам, входящим в их компетенцию, обязательны для выполнения всеми подведомственными им структурными подразделениями.</w:t>
      </w:r>
    </w:p>
    <w:p>
      <w:pPr>
        <w:pStyle w:val="Style18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 Общее руководство спасательными службами ГО осуществляет руководитель гражданской обороны муниципального образования «Каменский муниципальный округ Свердловской области» – Глава муниципального образования «Каменский муниципальный округ Свердловской области». Непосредственное руководство спасательными службами ГО осуществляют начальники этих служб.</w:t>
      </w:r>
    </w:p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1. Спасательные службы ГО являются составной частью сил ГО муниципального образования «Каменский муниципальный округ Свердловской области».</w:t>
      </w:r>
    </w:p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II. </w:t>
      </w:r>
      <w:r>
        <w:rPr>
          <w:rFonts w:cs="Liberation Serif" w:ascii="Liberation Serif" w:hAnsi="Liberation Serif"/>
          <w:b/>
          <w:sz w:val="28"/>
          <w:szCs w:val="28"/>
        </w:rPr>
        <w:t>Обязанности начальников спасательных служб ГО</w:t>
      </w:r>
    </w:p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2. Начальники спасательных служб ГО: 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создают и организовывают подготовку органов управления спасательных служб ГО; 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планируют, организовывают и контролируют обеспечение мероприятий ГО и защиты населения в соответствии с предназначением спасательных служб ГО; 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организовывают управление силами и средствами при ведении аварийно-спасательных и других неотложных работ (далее - АСДНР); 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 организовывают и проводят АСДНР на подведомственных объектах производственного и социального назначения и на прилегающих к ним территориях; 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 организовывают взаимодействие с другими спасательными службами ГО; 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) руководят рассредоточением и эвакуацией сил и средств предприятий, учреждений и организаций, на базе которых созданы службы; 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создают резервы материальных ресурсов для ликвидации ЧС.</w:t>
      </w:r>
    </w:p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I</w:t>
      </w:r>
      <w:r>
        <w:rPr>
          <w:rFonts w:cs="Liberation Serif" w:ascii="Liberation Serif" w:hAnsi="Liberation Serif"/>
          <w:b/>
          <w:bCs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b/>
          <w:bCs/>
          <w:sz w:val="28"/>
          <w:szCs w:val="28"/>
        </w:rPr>
        <w:t>I. Общие задачи спасательных служб ГО</w:t>
      </w:r>
    </w:p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 </w:t>
      </w:r>
    </w:p>
    <w:p>
      <w:pPr>
        <w:pStyle w:val="ConsPlus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 Спасательные службы ГО решают свои задачи на всех этапах деятельности в мирное и военное время, выполняя мероприятия по ГО в случае возникновения угрозы агрессии против Российской Федерации, в случае агрессии или непосредственной угрозы агрессии против Российской Федерации, в ходе проведения АСДНР в очагах поражения (районах ЧС и пожаров) при возникновении опасностей в ходе военных конфликтов или вследствие этих конфликтов, а также при ЧС.</w:t>
      </w:r>
    </w:p>
    <w:p>
      <w:pPr>
        <w:pStyle w:val="Style18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. Задачи, структурная организация и повседневная деятельность спасательных служб ГО определяются положениями о соответствующих службах, планами обеспечения мероприятий ГО, планами ГО и защиты населения муниципального образования, планами ГО организаций.</w:t>
      </w:r>
    </w:p>
    <w:p>
      <w:pPr>
        <w:pStyle w:val="Style18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. Основные задачи спасательных служб ГО:</w:t>
      </w:r>
    </w:p>
    <w:p>
      <w:pPr>
        <w:pStyle w:val="Style18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ыполнение мероприятий ГО в соответствии с Положением об организации и ведении гражданской обороны в муниципальном образовании «Каменский муниципальный округ Свердловской области» и профилем службы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здание и подготовка органов управления и формирований к выполнению мероприятий ГО;</w:t>
      </w:r>
    </w:p>
    <w:p>
      <w:pPr>
        <w:pStyle w:val="Style18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ация проведения первоочередных мероприятий по поддержанию устойчивого функционирования организаций в военное время и содействие устойчивому функционированию организаций в ЧС, а также обеспечение жизнедеятельности работников организаций и населения в ЧС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дготовка необходимых сил и средств к выполнению специальных и других мероприятий ГО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правление действиями формирований спасательных служб ГО при подготовке и в ходе АСДНР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 и поддержание взаимодействия с вышестоящими органами управления ГО и соответствующими службами для выполнения задач ГО на территории муниципального образования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уководство рассредоточением сил и средств службы, эвакуационными мероприятиями и мероприятиями по повышению устойчивости функционирования организаций, на базе которых созданы спасательные службы ГО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ет сил и средств, входящих в состав спасательной службы ГО и привлекаемых к выполнению ими задач, обеспечение их укомплектованности личным составом, техникой и имуществом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щита личного состава, техники и имущества спасательной службы ГО от поражающих факторов современных средств поражения при ликвидации последствий аварий, катастроф, стихийных бедствий и террористических актов.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I</w:t>
      </w:r>
      <w:r>
        <w:rPr>
          <w:rFonts w:cs="Liberation Serif" w:ascii="Liberation Serif" w:hAnsi="Liberation Serif"/>
          <w:b/>
          <w:bCs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b/>
          <w:bCs/>
          <w:sz w:val="28"/>
          <w:szCs w:val="28"/>
        </w:rPr>
        <w:t>. Задачи спасательных служб ГО по видам их деятельности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6. Основные задачи спасательной службы обеспечения связи гражданской обороны: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повещение населения об опасностях, возникающих при военных конфликтах или вследствие этих конфликтов, а также при угрозе и возникновении ЧС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органов управления ГО средствами связи при подготовке и проведении мероприятий ГО в мирное и военное время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ение контроля за эксплуатационно-техническим обслуживанием стационарных средств связи и оповещения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ддержание в постоянной готовности средств связи к приему и передаче сигналов, распоряжений и информации в мирное и военное время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 технического обеспечения устойчивого функционирования систем оповещения и связи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осуществление разработки планов, мероприятий, направленных на развитие и совершенствование информационно-оповестительной системы оповещения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7.</w:t>
      </w:r>
      <w:r>
        <w:rPr>
          <w:rFonts w:cs="Liberation Serif" w:ascii="Liberation Serif" w:hAnsi="Liberation Serif"/>
          <w:sz w:val="28"/>
          <w:szCs w:val="28"/>
        </w:rPr>
        <w:t xml:space="preserve"> Основные задачи спасательной противопожарной службы гражданской обороны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оведение АСДНР в случае возникновения опасностей для населения при военных конфликтах или вследствие этих конфликт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борьба с пожарами, возникшими при военных конфликтах или вследствие этих конфликтов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 и осуществление контроля проведения профилактических противопожарных мероприятий, направленных на повышение противопожарной устойчивости муниципального образования «Каменский муниципальный округ Свердловской области» и объектов экономики, локализации и ликвидации пожар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окализация и ликвидация пожаров на маршрутах выдвижения сил к очагу поражения, на объектах ведения АСДНР и на путях эваку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азведка границ очагов массовых пожаров, степени воздействия ударов противника на объекты с опасными видами производств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отивопожарное обеспечение АСДНР в очагах пора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8. </w:t>
      </w:r>
      <w:r>
        <w:rPr>
          <w:rFonts w:cs="Liberation Serif" w:ascii="Liberation Serif" w:hAnsi="Liberation Serif"/>
          <w:sz w:val="28"/>
          <w:szCs w:val="28"/>
        </w:rPr>
        <w:t>Основные задачи спасательной службы транспортного и дорожного обеспечения гражданской обороны:</w:t>
      </w:r>
    </w:p>
    <w:p>
      <w:pPr>
        <w:pStyle w:val="Style18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едение учета автотранспорта, который останется после мобилизации в организациях, расположенных на территории муниципального образования «Каменский муниципальный округ Свердловской области», независимо от форм собственности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формирование автоколонн для эвакуации населения, материальных и культурных ценностей в безопасный район;</w:t>
      </w:r>
    </w:p>
    <w:p>
      <w:pPr>
        <w:pStyle w:val="Style18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двоз (вывоз) в безопасные районы эвакуируемого населения, материальных и культурных ценностей, уникального оборудования, продовольствия и других материальных средств;</w:t>
      </w:r>
    </w:p>
    <w:p>
      <w:pPr>
        <w:pStyle w:val="Style18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подвоз (вывоз) рабочих смен в зоне ЧС, продолжающих работу в военное время; 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транспортное обеспечение действий сил при проведении АСНДР в очагах поражения и районах ЧС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 ремонта техники, вышедшей из строя в ходе выполнения мероприятий ГО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 и осуществление дорожно-мостового обеспечения действий сил ГО;</w:t>
      </w:r>
    </w:p>
    <w:p>
      <w:pPr>
        <w:pStyle w:val="Style18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ация эвакуации поврежденной и неисправной техники с маршрутов движения и участков работ на сборных пунктах поврежденных машин и ремонтных предприятиях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 снабжения ремонтных предприятий и формирований служб запасными частями и ремонтными материалами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ддержание привлекаемой техники в исправном состоянии и постоянной готовности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транспортом всех перевозок, предусматриваемых планами ГО и защиты населения и территории от ЧС в военное и мирное время.</w:t>
      </w:r>
    </w:p>
    <w:p>
      <w:pPr>
        <w:pStyle w:val="Style18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монт и восстановление дорог и мостов при подготовке и проведении мероприятий ГО и ликвидации ЧС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Style18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рочное захоронение трупов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9. Основные задачи спасательной службы медицинского обеспечения гражданской обороны:</w:t>
      </w:r>
    </w:p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планирование и осуществление медицинского обеспечения мероприятий ГО, направленного на оперативное оказание медицинской помощи населению, пострадавшему в ЧС природного и техногенного характера, а также вследствие террористических или военных конфликт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создание запасов медицинского имущества и лекарственных средств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едение медицинской разведки, эпидемиологического наблюдения и лабораторного     контроля    зараженности радиоактивными, отравляющими веществами и бактериальными (биологическими) средствами объектов внешней среды, продовольствия, воды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 и проведение лечебно-эвакуационных, санитарно-гигиенических и противоэпидемических мероприятий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воевременное оказание помощи пораженным и больным в целях быстрейшего их излечения, возвращения к трудовой деятельности, максимального снижения инвалидности и смертно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уководство работами по оказанию медицинской помощи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едупреждение возникновения и распространения инфекционных заболев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0. Основные задачи спасательной службы энергообеспечения гражданской обороны: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устойчивости работы энергоносителей и объектов энергоснабжения в ЧС и в военное время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иквидация аварий на объектах энергоснабжения и энергетических сетях;</w:t>
      </w:r>
    </w:p>
    <w:p>
      <w:pPr>
        <w:pStyle w:val="Style18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разработке и осуществлении мероприятий по световой маскировке организаций на территории муниципального образования «Каменский муниципальный округ Свердловской области»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работы автономных источников энергоснабжения при подготовке и проведении АСНДР АСФ в очагах поражения и районах ЧС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1. Основные задачи спасательной службы коммунально-технического обеспечения гражданской обороны: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ение мероприятий по повышению устойчивости функционирования работы сетей жилищно-коммунального хозяйства и ликвидация аварий на них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здание запасов дегазирующих и дезактивирующих веществ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оведение дегазации, дезактивации и дезинфекции зараженной техники и территорий;</w:t>
      </w:r>
    </w:p>
    <w:p>
      <w:pPr>
        <w:pStyle w:val="Style18"/>
        <w:ind w:firstLine="708"/>
        <w:jc w:val="both"/>
        <w:rPr/>
      </w:pPr>
      <w:r>
        <w:rPr/>
        <w:t xml:space="preserve">- </w:t>
      </w:r>
      <w:r>
        <w:rPr>
          <w:rFonts w:cs="Liberation Serif" w:ascii="Liberation Serif" w:hAnsi="Liberation Serif"/>
          <w:sz w:val="28"/>
          <w:szCs w:val="28"/>
        </w:rPr>
        <w:t>организация и проведение санитарной обработки населения, техники и территории муниципального образования «Каменский муниципальный округ Свердловской области»;</w:t>
      </w:r>
    </w:p>
    <w:p>
      <w:pPr>
        <w:pStyle w:val="Style18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ыполнение мероприятий по защите источников хозяйственно-питьевого водоснабжения населенных пунктов муниципального образования «Каменский муниципальный округ Свердловской области»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водой населения, формирований и сил Г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2. </w:t>
      </w:r>
      <w:r>
        <w:rPr>
          <w:rFonts w:cs="Liberation Serif" w:ascii="Liberation Serif" w:hAnsi="Liberation Serif"/>
          <w:sz w:val="28"/>
          <w:szCs w:val="28"/>
        </w:rPr>
        <w:t>Основные задачи спасательной службы материально-технического обеспечения гражданской оборон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ланирование, разработка и осуществление мероприятий, направленных на первоочередное материально-техническое обеспечение мероприятий гражданской защиты при военных конфликтах или вследствие этих конфликтов, а также в ЧС природного и техногенного характер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здание и содержание в целях ГО страховых и резервных фондов, запасов материально-технических средств и горюче-смазочных материал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здание резервов материально-технических средств для всех видов обеспеч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 своевременного обеспечения сил ГО и единой государственной системы предупреждения и ликвидации чрезвычайных ситуаций (далее - РСЧС) всеми видами оснащ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щита материальных ценностей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горючими и смазочными материалами автотранспортных и других технических средств, привлекаемых к проведению мероприятий ГО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23. </w:t>
      </w:r>
      <w:r>
        <w:rPr>
          <w:rFonts w:cs="Liberation Serif" w:ascii="Liberation Serif" w:hAnsi="Liberation Serif"/>
          <w:sz w:val="28"/>
          <w:szCs w:val="28"/>
        </w:rPr>
        <w:t>Основные задачи спасательной службы продовольственного и вещевого обеспечения гражданской обороны:</w:t>
      </w:r>
    </w:p>
    <w:p>
      <w:pPr>
        <w:pStyle w:val="Style18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азработка и осуществление мероприятий по защите запасов продовольственных ресурсов и промышленных товаров первой необходимости населения муниципального образования «Каменский муниципальный округ Свердловской области»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 мероприятий ГО, защиты населения и территории от ЧС в военное и мирное время и обеспечение продовольственных ресурсов и промышленными товарами первой необходимости спасательных формирований, нештатных аварийно-спасательных формирований и эвакуируемого населения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кладка продовольствия на пункты управления и в защитные сооружения ГО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питанием и вещевым имуществом личного состава формирований, работающих в очагах поражения и районах ЧС, а также пострадавшего при военных конфликтах или вследствие этих конфликтов, а также при ЧС населения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формирований спецодеждой и рабочим инвентарем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24. </w:t>
      </w:r>
      <w:r>
        <w:rPr>
          <w:rFonts w:cs="Liberation Serif" w:ascii="Liberation Serif" w:hAnsi="Liberation Serif"/>
          <w:sz w:val="28"/>
          <w:szCs w:val="28"/>
        </w:rPr>
        <w:t>Основные задачи спасательной службы инженерного обеспечения гражданской обороны: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здание запасов строительных материалов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нженерное обеспечение действий сил ГО при подготовке и проведении мероприятий ГО в мирное и военное время;</w:t>
      </w:r>
    </w:p>
    <w:p>
      <w:pPr>
        <w:pStyle w:val="Style18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дготовка и осуществление инженерных мероприятий в исходных районах, на маршрутах выдвижения сил ГО и на объектах проведения работ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нженерное обеспечение мероприятий по борьбе с природными пожарами, ликвидации последствий стихийных бедствий, крупных аварий и катастроф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5. Основные задачи спасательной службы гражданской обороны по обеспечению защиты сельскохозяйственных животных: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дготовка сил и средств службы и поддержание в постоянной готовности к выполнению мероприятий ГО;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организация специальной подготовки ветеринарных, зоотехнических и других специалистов сельского хозяйства по вопросам ГО;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едение оперативного учета проводимых мероприятий по защите сельскохозяйственных животных, водных источников и кормов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ение устойчивой работы сельскохозяйственного производства в военное время путем проведения мероприятий по защите сельскохозяйственных животных, источников воды и кормов;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ение ветеринарной разведки, ветеринарной обработки, лечение пораженных животных, обеззараживание пастбищ и продукции животноводства и растениеводства;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оперативного получения, обработки и выдачи необходимой для сельскохозяйственного производства информации о ЧС;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 лабораторного контроля зараженности радиоактивными веществами, отравляющими веществами и бактериальными (биологическими) средствами сельскохозяйственных животных, водных источников и кормов на объектах агропромышленного комплекса;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 и координация работ по эпизоотическому и токсикологическому контролю, ликвидации эпизоотии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ация материально-технического обеспечения мероприятий по защите сельскохозяйственных животных, водных источников и корм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6. Основные задачи спасательной службы гражданской обороны по обеспечению защиты сельскохозяйственных растений: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дготовка сил и средств службы и поддержание в постоянной готовности к выполнению мероприятий ГО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рганизация специальной подготовки агрономических и других специалистов сельского хозяйства по вопросам ГО;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едение оперативного учета проводимых мероприятий по защите сельскохозяйственных растений и водных источников;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устойчивой работы сельскохозяйственного производства в военное время путем проведения мероприятий по защите сельскохозяйственных растений и источников воды;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ение фитопатологической разведки, обеззараживание посевов, и продукции растениеводства;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оперативного получения, обработки и выдачи необходимой для сельскохозяйственного производства информации о ЧС;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 лабораторного контроля зараженности радиоактивными веществами, отравляющими веществами и бактериальными (биологическими) средствами сельскохозяйственных растений, водных источников на объектах агропромышленного комплекса;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 и координация работ по фитопатологическому и токсикологическому контролю, ликвидации эпифитотий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ация материально-технического обеспечения мероприятий по защите сельскохозяйственных растений и водных источник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7. Основные задачи спасательной службы гражданской обороны по обеспечению защиты культурных ценностей:</w:t>
      </w:r>
    </w:p>
    <w:p>
      <w:pPr>
        <w:pStyle w:val="Style1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организует и осуществляет обеспечение устойчивого функционирования объектов культурного наследия при ведении военных конфликтов, или в следствии этих конфликтов, а также при возникновении ЧС;</w:t>
      </w:r>
    </w:p>
    <w:p>
      <w:pPr>
        <w:pStyle w:val="Style18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заблаговременно выполняет планирование, организацию и осуществление подготовки органов управления и сил службы к защите культурных ценностей и памятников истории и культуры в военное время;</w:t>
      </w:r>
    </w:p>
    <w:p>
      <w:pPr>
        <w:pStyle w:val="Style1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заблаговременной подготовки культурных ценностей в безопасный район, либо на консервацию под охрану;</w:t>
      </w:r>
    </w:p>
    <w:p>
      <w:pPr>
        <w:pStyle w:val="Style18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ация накопления запасов тары и упаковочного материала;</w:t>
      </w:r>
    </w:p>
    <w:p>
      <w:pPr>
        <w:pStyle w:val="Style18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подготовка баз хранения в безопасных районах; </w:t>
      </w:r>
    </w:p>
    <w:p>
      <w:pPr>
        <w:pStyle w:val="Style18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вышение устойчивости зданий и сооружений объектов культуры.</w:t>
      </w:r>
    </w:p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 Каменского муниципального округа Свердловской области</w:t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z w:val="28"/>
          <w:szCs w:val="28"/>
          <w:u w:val="single"/>
        </w:rPr>
        <w:t>17.01.2025</w:t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u w:val="single"/>
        </w:rPr>
        <w:t>33</w:t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spacing w:val="-1"/>
          <w:sz w:val="28"/>
          <w:szCs w:val="28"/>
        </w:rPr>
        <w:t xml:space="preserve">«О создании сил гражданской обороны и поддержании их в состоянии готовности к действиям на территории </w:t>
      </w: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муниципальный округ Свердловской области»</w:t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pacing w:val="-1"/>
          <w:sz w:val="28"/>
          <w:szCs w:val="28"/>
        </w:rPr>
        <w:t xml:space="preserve">спасательных служб </w:t>
      </w:r>
      <w:r>
        <w:rPr>
          <w:rFonts w:cs="Liberation Serif" w:ascii="Liberation Serif" w:hAnsi="Liberation Serif"/>
          <w:b/>
          <w:sz w:val="28"/>
          <w:szCs w:val="28"/>
        </w:rPr>
        <w:t xml:space="preserve">по обеспечению выполнения мероприяти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 гражданской обороне на территории Каменского муниципального округа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472"/>
        <w:gridCol w:w="439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-1"/>
              </w:rPr>
            </w:pPr>
            <w:r>
              <w:rPr>
                <w:rFonts w:cs="Liberation Serif" w:ascii="Liberation Serif" w:hAnsi="Liberation Serif"/>
                <w:b/>
                <w:spacing w:val="-1"/>
              </w:rPr>
              <w:t>Номер стро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-1"/>
              </w:rPr>
            </w:pPr>
            <w:r>
              <w:rPr>
                <w:rFonts w:cs="Liberation Serif" w:ascii="Liberation Serif" w:hAnsi="Liberation Serif"/>
                <w:b/>
                <w:spacing w:val="-1"/>
              </w:rPr>
              <w:t xml:space="preserve">Наименование спасательной службы по обеспечению выполнения мероприятий по гражданской обороне </w:t>
            </w:r>
            <w:r>
              <w:rPr>
                <w:rFonts w:cs="Liberation Serif" w:ascii="Liberation Serif" w:hAnsi="Liberation Serif"/>
                <w:b/>
              </w:rPr>
              <w:t>на территории Каменского муниципального округа Свердл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-1"/>
              </w:rPr>
            </w:pPr>
            <w:r>
              <w:rPr>
                <w:rFonts w:cs="Liberation Serif" w:ascii="Liberation Serif" w:hAnsi="Liberation Serif"/>
                <w:b/>
                <w:spacing w:val="-1"/>
              </w:rPr>
              <w:t xml:space="preserve">Наименование органа управления, учреждения, отделения, при котором создается спасательная служба по обеспечению выполнения мероприятий по гражданской обороне </w:t>
            </w:r>
            <w:r>
              <w:rPr>
                <w:rFonts w:cs="Liberation Serif" w:ascii="Liberation Serif" w:hAnsi="Liberation Serif"/>
                <w:b/>
              </w:rPr>
              <w:t>на территории Каменского муниципального округа Свердловской област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-1"/>
              </w:rPr>
            </w:pPr>
            <w:r>
              <w:rPr>
                <w:rFonts w:cs="Liberation Serif" w:ascii="Liberation Serif" w:hAnsi="Liberation Serif"/>
                <w:b/>
                <w:spacing w:val="-1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-1"/>
              </w:rPr>
            </w:pPr>
            <w:r>
              <w:rPr>
                <w:rFonts w:cs="Liberation Serif" w:ascii="Liberation Serif" w:hAnsi="Liberation Serif"/>
                <w:b/>
                <w:spacing w:val="-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-1"/>
              </w:rPr>
            </w:pPr>
            <w:r>
              <w:rPr>
                <w:rFonts w:cs="Liberation Serif" w:ascii="Liberation Serif" w:hAnsi="Liberation Serif"/>
                <w:b/>
                <w:spacing w:val="-1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Спасательная служба коммунально-технического обеспечения гражданской оборо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 xml:space="preserve">Администрация </w:t>
            </w:r>
            <w:r>
              <w:rPr>
                <w:rFonts w:cs="Liberation Serif" w:ascii="Liberation Serif" w:hAnsi="Liberation Serif"/>
              </w:rPr>
              <w:t>Каменского муниципального округа Свердловской област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Спасательная служба транспортного и дорожного обеспечения гражданской оборо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 xml:space="preserve">Администрация </w:t>
            </w:r>
            <w:r>
              <w:rPr>
                <w:rFonts w:cs="Liberation Serif" w:ascii="Liberation Serif" w:hAnsi="Liberation Serif"/>
              </w:rPr>
              <w:t>Каменского муниципального округа Свердловской област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Спасательная служба материально-технического обеспечения гражданской оборо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 xml:space="preserve">Администрация </w:t>
            </w:r>
            <w:r>
              <w:rPr>
                <w:rFonts w:cs="Liberation Serif" w:ascii="Liberation Serif" w:hAnsi="Liberation Serif"/>
              </w:rPr>
              <w:t>Каменского муниципального округа Свердловской област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Спасательная служба продовольственного и вещевого обеспечения гражданской оборо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 xml:space="preserve">Администрация </w:t>
            </w:r>
            <w:r>
              <w:rPr>
                <w:rFonts w:cs="Liberation Serif" w:ascii="Liberation Serif" w:hAnsi="Liberation Serif"/>
              </w:rPr>
              <w:t>Каменского муниципального округа Свердловской област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асательная служба гражданской обороны по обеспечению защиты культурных ценност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 xml:space="preserve">Управление культуры, спорта и делам молодежи Администрации </w:t>
            </w:r>
            <w:r>
              <w:rPr>
                <w:rFonts w:cs="Liberation Serif" w:ascii="Liberation Serif" w:hAnsi="Liberation Serif"/>
              </w:rPr>
              <w:t>Каменского муниципального округа Свердловской област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асательная служба обеспечения связи гражданской оборон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учреждение «Центр защиты населения Каменского муниципального округа Свердловской области»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-1"/>
              </w:rPr>
            </w:pPr>
            <w:r>
              <w:rPr>
                <w:rFonts w:cs="Liberation Serif" w:ascii="Liberation Serif" w:hAnsi="Liberation Serif"/>
                <w:b/>
                <w:spacing w:val="-1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-1"/>
              </w:rPr>
            </w:pPr>
            <w:r>
              <w:rPr>
                <w:rFonts w:cs="Liberation Serif" w:ascii="Liberation Serif" w:hAnsi="Liberation Serif"/>
                <w:b/>
                <w:spacing w:val="-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-1"/>
              </w:rPr>
            </w:pPr>
            <w:r>
              <w:rPr>
                <w:rFonts w:cs="Liberation Serif" w:ascii="Liberation Serif" w:hAnsi="Liberation Serif"/>
                <w:b/>
                <w:spacing w:val="-1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асательная служба инженерного обеспечения гражданской обороны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ое казенное учреждение «Управление капитального строительства Каменского муниципального округа Свердловской области»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асательная противопожарная служба гражданской оборон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63-й П</w:t>
            </w:r>
            <w:r>
              <w:rPr>
                <w:rStyle w:val="Extendedtextshort"/>
                <w:rFonts w:cs="Liberation Serif" w:ascii="Liberation Serif" w:hAnsi="Liberation Serif"/>
              </w:rPr>
              <w:t xml:space="preserve">ожарно-спасательный отряд </w:t>
            </w:r>
            <w:r>
              <w:rPr>
                <w:rStyle w:val="Extendedtextshort"/>
                <w:rFonts w:cs="Liberation Serif" w:ascii="Liberation Serif" w:hAnsi="Liberation Serif"/>
                <w:bCs/>
              </w:rPr>
              <w:t>федеральной</w:t>
            </w:r>
            <w:r>
              <w:rPr>
                <w:rStyle w:val="Extendedtextshort"/>
                <w:rFonts w:cs="Liberation Serif" w:ascii="Liberation Serif" w:hAnsi="Liberation Serif"/>
              </w:rPr>
              <w:t xml:space="preserve"> </w:t>
            </w:r>
            <w:r>
              <w:rPr>
                <w:rStyle w:val="Extendedtextshort"/>
                <w:rFonts w:cs="Liberation Serif" w:ascii="Liberation Serif" w:hAnsi="Liberation Serif"/>
                <w:bCs/>
              </w:rPr>
              <w:t>противопожарной</w:t>
            </w:r>
            <w:r>
              <w:rPr>
                <w:rStyle w:val="Extendedtextshort"/>
                <w:rFonts w:cs="Liberation Serif" w:ascii="Liberation Serif" w:hAnsi="Liberation Serif"/>
              </w:rPr>
              <w:t xml:space="preserve"> </w:t>
            </w:r>
            <w:r>
              <w:rPr>
                <w:rStyle w:val="Extendedtextshort"/>
                <w:rFonts w:cs="Liberation Serif" w:ascii="Liberation Serif" w:hAnsi="Liberation Serif"/>
                <w:bCs/>
              </w:rPr>
              <w:t>службы</w:t>
            </w:r>
            <w:r>
              <w:rPr>
                <w:rStyle w:val="Extendedtextshort"/>
                <w:rFonts w:cs="Liberation Serif" w:ascii="Liberation Serif" w:hAnsi="Liberation Serif"/>
              </w:rPr>
              <w:t xml:space="preserve"> </w:t>
            </w:r>
            <w:r>
              <w:rPr>
                <w:rStyle w:val="Extendedtextshort"/>
                <w:rFonts w:cs="Liberation Serif" w:ascii="Liberation Serif" w:hAnsi="Liberation Serif"/>
                <w:bCs/>
              </w:rPr>
              <w:t>Государственной</w:t>
            </w:r>
            <w:r>
              <w:rPr>
                <w:rStyle w:val="Extendedtextshort"/>
                <w:rFonts w:cs="Liberation Serif" w:ascii="Liberation Serif" w:hAnsi="Liberation Serif"/>
              </w:rPr>
              <w:t xml:space="preserve"> </w:t>
            </w:r>
            <w:r>
              <w:rPr>
                <w:rStyle w:val="Extendedtextshort"/>
                <w:rFonts w:cs="Liberation Serif" w:ascii="Liberation Serif" w:hAnsi="Liberation Serif"/>
                <w:bCs/>
              </w:rPr>
              <w:t>противопожарной</w:t>
            </w:r>
            <w:r>
              <w:rPr>
                <w:rStyle w:val="Extendedtextshort"/>
                <w:rFonts w:cs="Liberation Serif" w:ascii="Liberation Serif" w:hAnsi="Liberation Serif"/>
              </w:rPr>
              <w:t xml:space="preserve"> </w:t>
            </w:r>
            <w:r>
              <w:rPr>
                <w:rStyle w:val="Extendedtextshort"/>
                <w:rFonts w:cs="Liberation Serif" w:ascii="Liberation Serif" w:hAnsi="Liberation Serif"/>
                <w:bCs/>
              </w:rPr>
              <w:t>службы</w:t>
            </w:r>
            <w:r>
              <w:rPr>
                <w:rStyle w:val="Extendedtextshort"/>
                <w:rFonts w:cs="Liberation Serif" w:ascii="Liberation Serif" w:hAnsi="Liberation Serif"/>
              </w:rPr>
              <w:t xml:space="preserve"> Главного управления</w:t>
            </w:r>
            <w:r>
              <w:rPr>
                <w:rFonts w:cs="Liberation Serif" w:ascii="Liberation Serif" w:hAnsi="Liberation Serif"/>
              </w:rPr>
              <w:t xml:space="preserve"> МЧС России по Свердловской области г.Каменск-Уральский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асательная служба медицинского обеспечения гражданской обороны</w:t>
            </w:r>
          </w:p>
          <w:p>
            <w:pPr>
              <w:pStyle w:val="Normal"/>
              <w:ind w:firstLine="708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Государственное автономное учреждение здравоохранения Свердловской области «Каменская центральная районная больница»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асательная служба энергообеспечения гражданской оборон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Производственное отделение «Восточные электрические сети» филиала «МРСК Урала» - «Свердловэнерго»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асательная служба гражданской обороны по обеспечению защиты сельскохозяйственных растен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Style w:val="Layout"/>
                <w:rFonts w:cs="Liberation Serif" w:ascii="Liberation Serif" w:hAnsi="Liberation Serif"/>
              </w:rPr>
              <w:t>Каменский отдел сельского хозяйства Министерства агропромышленного комплекса и потребительского рынка Свердловской област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Спасательная служба гражданской обороны по обеспечению защиты сельскохозяйственных живот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Государственное бюджетное учреждение Свердловской области «Каменская ветеринарная станция по борьбе с болезнями животных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pacing w:val="-1"/>
          <w:sz w:val="28"/>
          <w:szCs w:val="28"/>
        </w:rPr>
      </w:pPr>
      <w:r>
        <w:rPr>
          <w:rFonts w:cs="Liberation Serif" w:ascii="Liberation Serif" w:hAnsi="Liberation Serif"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 Каменского муниципального округа Свердловской области</w:t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z w:val="28"/>
          <w:szCs w:val="28"/>
          <w:u w:val="single"/>
        </w:rPr>
        <w:t>17.01.2025</w:t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u w:val="single"/>
        </w:rPr>
        <w:t>33</w:t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spacing w:val="-1"/>
          <w:sz w:val="28"/>
          <w:szCs w:val="28"/>
        </w:rPr>
        <w:t xml:space="preserve">«О создании сил гражданской обороны и поддержании их в состоянии готовности к действиям на территории </w:t>
      </w: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муниципальный округ Свердловской области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Liberation Serif"/>
          <w:b w:val="false"/>
          <w:b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ЕРЕЧЕНЬ </w:t>
      </w:r>
    </w:p>
    <w:p>
      <w:pPr>
        <w:pStyle w:val="Con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олжностей, при замещении которых на должностных лиц возлагаются обязанности начальников спасательных служб по обеспечению выполнения мероприятий по гражданской обороне </w:t>
      </w:r>
      <w:r>
        <w:rPr>
          <w:rFonts w:cs="Liberation Serif" w:ascii="Liberation Serif" w:hAnsi="Liberation Serif"/>
          <w:sz w:val="28"/>
          <w:szCs w:val="28"/>
        </w:rPr>
        <w:t>на территории Каменского муниципального округа Свердловской области</w:t>
      </w:r>
    </w:p>
    <w:p>
      <w:pPr>
        <w:pStyle w:val="Con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472"/>
        <w:gridCol w:w="439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-1"/>
              </w:rPr>
            </w:pPr>
            <w:r>
              <w:rPr>
                <w:rFonts w:cs="Liberation Serif" w:ascii="Liberation Serif" w:hAnsi="Liberation Serif"/>
                <w:b/>
                <w:spacing w:val="-1"/>
              </w:rPr>
              <w:t>Номер стро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-1"/>
              </w:rPr>
            </w:pPr>
            <w:r>
              <w:rPr>
                <w:rFonts w:cs="Liberation Serif" w:ascii="Liberation Serif" w:hAnsi="Liberation Serif"/>
                <w:b/>
                <w:spacing w:val="-1"/>
              </w:rPr>
              <w:t xml:space="preserve">Наименование спасательной службы по обеспечению выполнения мероприятий по гражданской обороне </w:t>
            </w:r>
            <w:r>
              <w:rPr>
                <w:rFonts w:cs="Liberation Serif" w:ascii="Liberation Serif" w:hAnsi="Liberation Serif"/>
                <w:b/>
              </w:rPr>
              <w:t>на территории Каменского муниципального округа Свердл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-1"/>
              </w:rPr>
            </w:pPr>
            <w:r>
              <w:rPr>
                <w:rFonts w:cs="Liberation Serif" w:ascii="Liberation Serif" w:hAnsi="Liberation Serif"/>
                <w:b/>
                <w:spacing w:val="-1"/>
              </w:rPr>
              <w:t xml:space="preserve">Начальник спасательной служб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-1"/>
              </w:rPr>
            </w:pPr>
            <w:r>
              <w:rPr>
                <w:rFonts w:cs="Liberation Serif" w:ascii="Liberation Serif" w:hAnsi="Liberation Serif"/>
                <w:b/>
                <w:spacing w:val="-1"/>
              </w:rPr>
              <w:t xml:space="preserve">по обеспечению выполнения мероприятий по гражданской обороне </w:t>
            </w:r>
            <w:r>
              <w:rPr>
                <w:rFonts w:cs="Liberation Serif" w:ascii="Liberation Serif" w:hAnsi="Liberation Serif"/>
                <w:b/>
              </w:rPr>
              <w:t>на территории Каменского муниципального округа Свердловской област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-1"/>
              </w:rPr>
            </w:pPr>
            <w:r>
              <w:rPr>
                <w:rFonts w:cs="Liberation Serif" w:ascii="Liberation Serif" w:hAnsi="Liberation Serif"/>
                <w:b/>
                <w:spacing w:val="-1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-1"/>
              </w:rPr>
            </w:pPr>
            <w:r>
              <w:rPr>
                <w:rFonts w:cs="Liberation Serif" w:ascii="Liberation Serif" w:hAnsi="Liberation Serif"/>
                <w:b/>
                <w:spacing w:val="-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-1"/>
              </w:rPr>
            </w:pPr>
            <w:r>
              <w:rPr>
                <w:rFonts w:cs="Liberation Serif" w:ascii="Liberation Serif" w:hAnsi="Liberation Serif"/>
                <w:b/>
                <w:spacing w:val="-1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Спасательная служба коммунально-технического обеспечения гражданской оборо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 xml:space="preserve">Специалист Администрации </w:t>
            </w:r>
            <w:r>
              <w:rPr>
                <w:rFonts w:cs="Liberation Serif" w:ascii="Liberation Serif" w:hAnsi="Liberation Serif"/>
              </w:rPr>
              <w:t>Каменского муниципального округа Свердловской области в должностные обязанности, которого входят обязанности начальника спасательной службы коммунально-технического обеспечения гражданской обороны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Спасательная служба транспортного и дорожного обеспечения гражданской оборо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 xml:space="preserve">Специалист Администрации </w:t>
            </w:r>
            <w:r>
              <w:rPr>
                <w:rFonts w:cs="Liberation Serif" w:ascii="Liberation Serif" w:hAnsi="Liberation Serif"/>
              </w:rPr>
              <w:t>Каменского муниципального округа Свердловской области в должностные обязанности, которого входят обязанности начальника спасательной службы транспортного и дорожного обеспечения гражданской обороны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Спасательная служба материально-технического обеспечения гражданской оборо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 по бухгалтерскому учету, отчетности и контролю Администрации Каменского муниципального округа Свердловской област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-1"/>
              </w:rPr>
            </w:pPr>
            <w:r>
              <w:rPr>
                <w:rFonts w:cs="Liberation Serif" w:ascii="Liberation Serif" w:hAnsi="Liberation Serif"/>
                <w:b/>
                <w:spacing w:val="-1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-1"/>
              </w:rPr>
            </w:pPr>
            <w:r>
              <w:rPr>
                <w:rFonts w:cs="Liberation Serif" w:ascii="Liberation Serif" w:hAnsi="Liberation Serif"/>
                <w:b/>
                <w:spacing w:val="-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pacing w:val="-1"/>
              </w:rPr>
            </w:pPr>
            <w:r>
              <w:rPr>
                <w:rFonts w:cs="Liberation Serif" w:ascii="Liberation Serif" w:hAnsi="Liberation Serif"/>
                <w:b/>
                <w:spacing w:val="-1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Спасательная служба продовольственного и вещевого обеспечения гражданской оборо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 xml:space="preserve">Специалист Администрации </w:t>
            </w:r>
            <w:r>
              <w:rPr>
                <w:rFonts w:cs="Liberation Serif" w:ascii="Liberation Serif" w:hAnsi="Liberation Serif"/>
              </w:rPr>
              <w:t>Каменского муниципального округа Свердловской области в должностные обязанности, которого входят обязанности начальника спасательной службы продовольственного и вещевого обеспечения гражданской обороны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асательная служба гражданской обороны по обеспечению защиты культурных ценност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 xml:space="preserve">Начальник Управления культуры, спорта и делам молодежи Администрации </w:t>
            </w:r>
            <w:r>
              <w:rPr>
                <w:rFonts w:cs="Liberation Serif" w:ascii="Liberation Serif" w:hAnsi="Liberation Serif"/>
              </w:rPr>
              <w:t>Каменского муниципального округа Свердловской област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асательная служба обеспечения связи гражданской оборон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Директор муниципального казенного учреждения «Центр защиты населения Каменского муниципального округа Свердловской области»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асательная служба инженерного обеспечения гражданской обороны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муниципального казенного учреждения «Управление капитального строительства Каменского муниципального округа Свердловской области»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асательная противопожарная служба гражданской оборон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Начальник 63-го п</w:t>
            </w:r>
            <w:r>
              <w:rPr>
                <w:rStyle w:val="Extendedtextshort"/>
                <w:rFonts w:cs="Liberation Serif" w:ascii="Liberation Serif" w:hAnsi="Liberation Serif"/>
              </w:rPr>
              <w:t xml:space="preserve">ожарно-спасательного отряда </w:t>
            </w:r>
            <w:r>
              <w:rPr>
                <w:rStyle w:val="Extendedtextshort"/>
                <w:rFonts w:cs="Liberation Serif" w:ascii="Liberation Serif" w:hAnsi="Liberation Serif"/>
                <w:bCs/>
              </w:rPr>
              <w:t>федеральной</w:t>
            </w:r>
            <w:r>
              <w:rPr>
                <w:rStyle w:val="Extendedtextshort"/>
                <w:rFonts w:cs="Liberation Serif" w:ascii="Liberation Serif" w:hAnsi="Liberation Serif"/>
              </w:rPr>
              <w:t xml:space="preserve"> </w:t>
            </w:r>
            <w:r>
              <w:rPr>
                <w:rStyle w:val="Extendedtextshort"/>
                <w:rFonts w:cs="Liberation Serif" w:ascii="Liberation Serif" w:hAnsi="Liberation Serif"/>
                <w:bCs/>
              </w:rPr>
              <w:t>противопожарной</w:t>
            </w:r>
            <w:r>
              <w:rPr>
                <w:rStyle w:val="Extendedtextshort"/>
                <w:rFonts w:cs="Liberation Serif" w:ascii="Liberation Serif" w:hAnsi="Liberation Serif"/>
              </w:rPr>
              <w:t xml:space="preserve"> </w:t>
            </w:r>
            <w:r>
              <w:rPr>
                <w:rStyle w:val="Extendedtextshort"/>
                <w:rFonts w:cs="Liberation Serif" w:ascii="Liberation Serif" w:hAnsi="Liberation Serif"/>
                <w:bCs/>
              </w:rPr>
              <w:t>службы</w:t>
            </w:r>
            <w:r>
              <w:rPr>
                <w:rStyle w:val="Extendedtextshort"/>
                <w:rFonts w:cs="Liberation Serif" w:ascii="Liberation Serif" w:hAnsi="Liberation Serif"/>
              </w:rPr>
              <w:t xml:space="preserve"> </w:t>
            </w:r>
            <w:r>
              <w:rPr>
                <w:rStyle w:val="Extendedtextshort"/>
                <w:rFonts w:cs="Liberation Serif" w:ascii="Liberation Serif" w:hAnsi="Liberation Serif"/>
                <w:bCs/>
              </w:rPr>
              <w:t>Государственной</w:t>
            </w:r>
            <w:r>
              <w:rPr>
                <w:rStyle w:val="Extendedtextshort"/>
                <w:rFonts w:cs="Liberation Serif" w:ascii="Liberation Serif" w:hAnsi="Liberation Serif"/>
              </w:rPr>
              <w:t xml:space="preserve"> </w:t>
            </w:r>
            <w:r>
              <w:rPr>
                <w:rStyle w:val="Extendedtextshort"/>
                <w:rFonts w:cs="Liberation Serif" w:ascii="Liberation Serif" w:hAnsi="Liberation Serif"/>
                <w:bCs/>
              </w:rPr>
              <w:t>противопожарной</w:t>
            </w:r>
            <w:r>
              <w:rPr>
                <w:rStyle w:val="Extendedtextshort"/>
                <w:rFonts w:cs="Liberation Serif" w:ascii="Liberation Serif" w:hAnsi="Liberation Serif"/>
              </w:rPr>
              <w:t xml:space="preserve"> </w:t>
            </w:r>
            <w:r>
              <w:rPr>
                <w:rStyle w:val="Extendedtextshort"/>
                <w:rFonts w:cs="Liberation Serif" w:ascii="Liberation Serif" w:hAnsi="Liberation Serif"/>
                <w:bCs/>
              </w:rPr>
              <w:t>службы</w:t>
            </w:r>
            <w:r>
              <w:rPr>
                <w:rStyle w:val="Extendedtextshort"/>
                <w:rFonts w:cs="Liberation Serif" w:ascii="Liberation Serif" w:hAnsi="Liberation Serif"/>
              </w:rPr>
              <w:t xml:space="preserve"> Главного управления</w:t>
            </w:r>
            <w:r>
              <w:rPr>
                <w:rFonts w:cs="Liberation Serif" w:ascii="Liberation Serif" w:hAnsi="Liberation Serif"/>
              </w:rPr>
              <w:t xml:space="preserve"> МЧС России по Свердловской области г. Каменск-Уральский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асательная служба медицинского обеспечения гражданской обороны</w:t>
            </w:r>
          </w:p>
          <w:p>
            <w:pPr>
              <w:pStyle w:val="Normal"/>
              <w:ind w:firstLine="708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 xml:space="preserve">Главный врач ГАУЗ Свердловской области «Каменская центральная районная больница»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асательная служба энергообеспечения гражданской оборон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 xml:space="preserve">Начальник Каменск-Уральских районных электрических сетей ПО «Восточные электрические сети»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асательная служба гражданской обороны по обеспечению защиты сельскохозяйственных растен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 xml:space="preserve">Начальник </w:t>
            </w:r>
            <w:r>
              <w:rPr>
                <w:rStyle w:val="Layout"/>
                <w:rFonts w:cs="Liberation Serif" w:ascii="Liberation Serif" w:hAnsi="Liberation Serif"/>
              </w:rPr>
              <w:t>Каменского отдела сельского хозяйства Министерства агропромышленного комплекса и потребительского рынка Свердловской области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Спасательная служба гражданской обороны по обеспечению защиты сельскохозяйственных живот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 xml:space="preserve">Руководитель ГБУ СО Каменской ветеринарной станции по борьбе с болезнями животных </w:t>
            </w:r>
          </w:p>
        </w:tc>
      </w:tr>
    </w:tbl>
    <w:p>
      <w:pPr>
        <w:pStyle w:val="Con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18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3"/>
    <w:qFormat/>
    <w:rPr/>
  </w:style>
  <w:style w:type="character" w:styleId="Layout">
    <w:name w:val="layou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4A8DCF848C6382D3EFEE1ED65113DDC318D54A13AFA4DAA7FF50EC28CDCCA19D086498EF7D144A5DCBDEE7C4C7EF82C8C2HEK" TargetMode="External"/><Relationship Id="rId4" Type="http://schemas.openxmlformats.org/officeDocument/2006/relationships/hyperlink" Target="consultantplus://offline/ref=740A71529217014A77A7BE1B4AF61D43F4DF40571498B25FD21E5BE642EB404D5C77CACFF0762C474DE57021A74705F5831BD74381318E1F0D06C4F775k7J" TargetMode="External"/><Relationship Id="rId5" Type="http://schemas.openxmlformats.org/officeDocument/2006/relationships/hyperlink" Target="http://kamensk-adm.ru/" TargetMode="External"/><Relationship Id="rId6" Type="http://schemas.openxmlformats.org/officeDocument/2006/relationships/hyperlink" Target="http://kamensk-adm.ru/" TargetMode="External"/><Relationship Id="rId7" Type="http://schemas.openxmlformats.org/officeDocument/2006/relationships/hyperlink" Target="consultantplus://offline/ref=B9C0B5F9F15654DE08C9184536A481ACD6290A243ECB2200FA03DDD0BEFFAD2D2FEA0B34B75D90D8283480A98AE191ABBB5C0A0CF7E7A1C1228643A6fDeBJ" TargetMode="External"/><Relationship Id="rId8" Type="http://schemas.openxmlformats.org/officeDocument/2006/relationships/hyperlink" Target="http://kamensk-adm.ru/" TargetMode="External"/><Relationship Id="rId9" Type="http://schemas.openxmlformats.org/officeDocument/2006/relationships/hyperlink" Target="consultantplus://offline/ref=56A476C7505F52C462CC78C799943521CD398A9604D8472A39104B38F8A790359CB0651CD0F6205B6FDF06B97DAB17G" TargetMode="External"/><Relationship Id="rId10" Type="http://schemas.openxmlformats.org/officeDocument/2006/relationships/hyperlink" Target="consultantplus://offline/ref=56A476C7505F52C462CC78C799943521CF3D889A08DA472A39104B38F8A790359CB0651CD0F6205B6FDF06B97DAB17G" TargetMode="External"/><Relationship Id="rId11" Type="http://schemas.openxmlformats.org/officeDocument/2006/relationships/hyperlink" Target="consultantplus://offline/ref=934A8DCF848C6382D3EFEE1ED65113DDC318D54A13AFA4DAA7FF50EC28CDCCA19D086498EF7D144A5DCBDEE7C4C7EF82C8C2HE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47:00Z</dcterms:created>
  <dc:creator>User</dc:creator>
  <dc:description/>
  <cp:keywords/>
  <dc:language>en-US</dc:language>
  <cp:lastModifiedBy>Настя</cp:lastModifiedBy>
  <cp:lastPrinted>2025-01-17T16:05:00Z</cp:lastPrinted>
  <dcterms:modified xsi:type="dcterms:W3CDTF">2025-01-17T11:05:00Z</dcterms:modified>
  <cp:revision>183</cp:revision>
  <dc:subject/>
  <dc:title>ГЛАВА РЕВДИНСКОГО РАЙОНА</dc:title>
</cp:coreProperties>
</file>