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" cy="723900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СТАНОВЛЕНИЕ</w:t>
      </w:r>
    </w:p>
    <w:p>
      <w:pPr>
        <w:pStyle w:val="Style15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изготовления, использования, учета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хранения и уничтожения печатей и штампов в Администрации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ОСТом Р 51511-2001 «Печать с воспроизведением Государственного герба Российской Федерации. Форма, размеры и технические требования», Решением Думы Каменского городского округа от 03.07.2003 года № 81 «О символике (гербе и флаге) муниципального образования «Каменский муниципальный округ Свердловской области» (с изменениями, внесенными Решениями Думы Каменского городского округа от 17.04.2008 года № 25, </w:t>
        <w:br/>
        <w:t>от 15.11.2012 года № 52, от 19.09.2024 года № 452, от 19.09.2024 года № 453), руководствуюясь Уставом Каменского муниципального округа Свердловской области, в целях обеспечения надлежащего контроля за изготовлением, использованием, учетом и хранением печатей и штампов в Администрации Каменского муниципального округа Свердловской област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Порядок изготовления, использования, учета, хранения </w:t>
        <w:br/>
        <w:t>и уничтожения печатей и штампов в Администрации Каменского муниципального округа Свердловской области (прилагается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и Е.Г. Балакину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силу с 01 января 2025 год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color w:val="44444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от 09.01.2025 № 1</w:t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изготовления, использования, учета, хранения и уничтожения печатей и штампов в Администрации</w:t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Свердловской области»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готовления, использования, учета, хранения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уничтожения печатей и штампов в Администрации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b/>
          <w:b/>
          <w:color w:val="444444"/>
          <w:sz w:val="28"/>
          <w:szCs w:val="28"/>
        </w:rPr>
      </w:pPr>
      <w:r>
        <w:rPr>
          <w:rFonts w:cs="Liberation Serif" w:ascii="Liberation Serif" w:hAnsi="Liberation Serif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Настоящий Порядок устанавливает общие требования, регламентирующие порядок изготовления, использования, учета, хранения и уничтожения печатей </w:t>
        <w:br/>
        <w:t>и штампов в Администрации Каменского муниципального округа Свердловской област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Воспроизведение изображения герба муниципального образования «Каменский муниципальный округ Свердловской области» на печатях должно соответствовать его описанию, изложенному в Решении Думы Каменского городского округа от 03.07.2003 года № 81 «О символике (гербе и флаге) муниципального образования «Каменский муниципальный округ Свердловской области» (с изменениями, внесенными Решениями Думы Каменского городского округа от 17.04.2008 года № 25, от 15.11.2012 года № 52, от 19.09.2024 года </w:t>
        <w:br/>
        <w:t>№ 452, от 19.09.2024 года № 453) (далее – Решение Думы).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лава 2. Изготовление печатей и штампов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Изготовление печатей (штампов) осуществляют полиграфические </w:t>
        <w:br/>
        <w:t>и штемпельно-граверные предприятия, имеющие сертификаты о наличии технических и технологических возможностей для изготовления указанного вида продукции на должном качественном уровне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4. Изготовление печатей (штампов) осуществляется по заказам Администрации Каменского муниципального округа (далее -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 заказу на изготовление печатей и штампов прилагаются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эскизы печатей с изображением герба муниципального образования «Каменский муниципальный округ Свердловской области», эскизы штампов, заверенные подписью руководителя Админист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копии документов, подтверждающих право на использование изображения герба муниципального образования «Каменский муниципальный округ Свердловской области» в случаях, установленных действующим законодательством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 Штемпельно-граверные предприятия, указанные в пункте 3 настоящего Порядка, в установленном порядке ведут учет изготовленных печатей </w:t>
        <w:br/>
        <w:t>с изображением герб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муниципальный округ Свердловской области» и штампов (с их оттисками) в специальном журнале учета, прошнурованном, скрепленном печатью и заверенном руководителем предприятия-изготови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 На печатях с изображением герба муниципального образования «Каменский муниципальный округ Свердловской области» наименования органа местного самоуправления должно строго соответствовать учредительным документам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Технические требования, форма и размеры к изготовлению печати </w:t>
        <w:br/>
        <w:t>с изображением герба муниципального образования «Каменский муниципальный округ Свердловской области» (далее – гербовая печать) должны соответствовать ГОСТу Р 51511-2001 «Печать с воспроизведением Государственного герба Российской Федерации. Форма, размеры и технические требования».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лава 3. Порядок использования печатей и штампов 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9. Гербовая печать используется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тверждения официальных документов, содержание которых </w:t>
        <w:br/>
        <w:t xml:space="preserve">в соответствии с действующим законодательством удостоверяется оттиском гербовой печати;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денежных и иных финансовых документах, связанных с распоряжением денежными средствами и материальными ценностям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Штампы применяются в делопроизводстве по назначению.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4. Организация учета и хранения гербовых печатей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Гербовые печати и штампы подлежат обязательному учету и хранению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12. Для обеспечения надлежащего учета, выдачи и хранения гербовых печатей и штампов назначается ответственное лицо распоряжением Главы Каменского муниципального округа из числа сотрудников Администрац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13. Изготовленные гербовые печати должны изначально поступать сотруднику, ответственному за учет, выдачу и хранение печатей (штампов), для обязательного проставления оттисков в журнале учета печатей и штампов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урнал учета печатей и штампов оформляется согласно приложению </w:t>
        <w:br/>
        <w:t xml:space="preserve">к настоящему Порядку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 Выдача печатей (штампов) для использования производится под роспись </w:t>
        <w:br/>
        <w:t xml:space="preserve">в журнале учета печатей и штампов, в котором проставляется оттиск выдаваемой печати (штампа), а также указываются информация о лице, получившем печать (штамп), дате получения и расписка в получении, дате возврата, расписка </w:t>
        <w:br/>
        <w:t>в приеме печати (штампа) и иная необходимая информаци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 Лица, получившие печати (штампы) для использования, несут ответственность за их использование и хранение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 Гербовые печати подлежат хранению в несгораемых, надежно запираемых металлических шкафах или сейфах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гербовых печатей посторонним лицам, вынос печатей за пределы зданий (помещений) не допускаютс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 При увольнении, уходе в отпуск и в иных случаях длительного отсутствия лица, ответственного за учет, выдачу и хранение печатей (штампов), его полномочия возлагаются на другого сотрудника, назначаемого руководителем Админист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 Журнал учета печатей и штампов прошивается, листы нумеруются. Количество листов в журнале заверяется на последней странице подписью уполномоченного должностного лица и оттиском печат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 Об утрате или хищении гербовой печати незамедлительно докладывается руководителю и в соответствующие органы внутренних дел. По фактам утраты или хищения гербовых печатей проводится служебное расследование. В случае подтверждения факта утраты или хищения гербовых печатей в средствах массовой информации публикуется объявление о признании </w:t>
        <w:br/>
        <w:t>их недействительным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5. Порядок уничтожения печатей и штампов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 Пришедшие в негодность в ходе использования или утратившие практическое значение печати (штампы) подлежат уничтожению по акту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. Уничтожение печатей (штампов) производится комиссионно. Состав комиссии назначается руководителем Администрации. Комиссия формируется </w:t>
        <w:br/>
        <w:t>в составе не менее трех человек, одним из которых должен быть работник, ответственный за учет и хранение гербовых печатей (штампов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 Акт об уничтожении печатей (штампов) подписывается всеми членами комиссии и утверждается руководителем Администрации, назначившим комиссию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кте уничтожения печатей (штампов) обязательно воспроизводятся оттиски уничтожаемых печатей (штампов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 При ликвидации органа местного самоуправления печати (штампы) уничтожаются ликвидационной комиссией по акту в день внесения записей </w:t>
        <w:br/>
        <w:t xml:space="preserve">о прекращении деятельности в Единый государственный реестр юридических лиц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 Уничтожение печатей (штампов) должно быть осуществлено таким образом, чтобы исключалась возможность повторного использования клише печати (штампа) в целом или его части.</w:t>
      </w:r>
      <w:r>
        <w:br w:type="page"/>
      </w:r>
    </w:p>
    <w:p>
      <w:pPr>
        <w:pStyle w:val="21"/>
        <w:spacing w:lineRule="auto" w:line="240" w:before="0" w:after="0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готовления, использования, учета, хранения и уничтожения печатей и штампов в Администрации Каменского муниципального округа Свердловской области</w:t>
      </w:r>
    </w:p>
    <w:p>
      <w:pPr>
        <w:pStyle w:val="21"/>
        <w:spacing w:lineRule="auto" w:line="240" w:before="0" w:after="0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ЖУРНА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ета печатей и штампов в Администрации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1676"/>
        <w:gridCol w:w="1530"/>
        <w:gridCol w:w="1683"/>
        <w:gridCol w:w="1532"/>
        <w:gridCol w:w="13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именование печате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 штамп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печате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 штамп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тиски печате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 штамп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та и расписка лица, получившего печать (штам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та и расписка лица в обратном приеме печати (штамп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метка об уничтожении печати (штамп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32:00Z</dcterms:created>
  <dc:creator>Лена</dc:creator>
  <dc:description/>
  <cp:keywords/>
  <dc:language>en-US</dc:language>
  <cp:lastModifiedBy>Злата Прошкина</cp:lastModifiedBy>
  <cp:lastPrinted>2025-01-13T08:26:00Z</cp:lastPrinted>
  <dcterms:modified xsi:type="dcterms:W3CDTF">2025-01-13T03:26:00Z</dcterms:modified>
  <cp:revision>48</cp:revision>
  <dc:subject/>
  <dc:title> </dc:title>
</cp:coreProperties>
</file>