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1285</wp:posOffset>
            </wp:positionH>
            <wp:positionV relativeFrom="paragraph">
              <wp:posOffset>-5080</wp:posOffset>
            </wp:positionV>
            <wp:extent cx="652145" cy="7981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Style18"/>
        <w:rPr>
          <w:rFonts w:ascii="Liberation Serif" w:hAnsi="Liberation Serif" w:cs="Liberation Serif"/>
          <w:b/>
          <w:b/>
          <w:bCs/>
          <w:smallCaps/>
        </w:rPr>
      </w:pPr>
      <w:r>
        <w:rPr>
          <w:rFonts w:cs="Liberation Serif" w:ascii="Liberation Serif" w:hAnsi="Liberation Serif"/>
          <w:b/>
          <w:bCs/>
          <w:smallCaps/>
        </w:rPr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01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3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требований к договорам, заключаемым в связи с предоставлением бюджетных инвестиций юридическим лицам, не являющимся государственными или муниципальными учреждениями и государственными или муниципальными унитарными предприятиями, в объекты капитального строительства и (или) на приобретение объектов недвижимого имущества за счет средств бюджета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о статьей 80 Бюджетного кодекса Российской Федерации,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 Утвердить требования к договорам, заключаемым в связи с 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менского муниципального округа Свердловской области (прилагаются) (размещены на сайте Каменского муниципального округа Свердловской области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s://www.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 Контроль исполнения настоящего постановления возложить на заместителя Главы администрации по экономике и финансам М.И. Пичуги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</w:t>
      </w:r>
      <w:r>
        <w:rPr/>
        <w:t> </w:t>
      </w:r>
      <w:r>
        <w:rPr>
          <w:rFonts w:cs="Liberation Serif" w:ascii="Liberation Serif" w:hAnsi="Liberation Serif"/>
          <w:bCs/>
          <w:i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 О</w:t>
      </w:r>
      <w:r>
        <w:rPr>
          <w:rFonts w:cs="Liberation Serif" w:ascii="Liberation Serif" w:hAnsi="Liberation Serif"/>
          <w:sz w:val="28"/>
          <w:szCs w:val="28"/>
        </w:rPr>
        <w:t>публиковать настоящее постановление в газете «Пламя» и разместить на официальном сайте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А.Ю. Кошкаров</w:t>
      </w:r>
      <w:r>
        <w:br w:type="page"/>
      </w:r>
    </w:p>
    <w:p>
      <w:pPr>
        <w:pStyle w:val="ConsPlusNormal1"/>
        <w:ind w:hanging="0"/>
        <w:jc w:val="both"/>
        <w:rPr>
          <w:rFonts w:ascii="Liberation Serif" w:hAnsi="Liberation Serif" w:eastAsia="Arial" w:cs="Liberation Serif"/>
          <w:bCs/>
          <w:iCs/>
          <w:sz w:val="28"/>
          <w:szCs w:val="28"/>
          <w:lang w:val="en-US" w:eastAsia="en-US"/>
        </w:rPr>
      </w:pPr>
      <w:r>
        <w:rPr>
          <w:rFonts w:eastAsia="Arial" w:cs="Liberation Serif" w:ascii="Liberation Serif" w:hAnsi="Liberation Serif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96260" cy="321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21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Каменского муниципального округ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Свердловской области</w:t>
                              <w:br/>
                              <w:t xml:space="preserve">от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  <w:u w:val="single"/>
                              </w:rPr>
                              <w:t>09.01.2025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«Об утвержд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 государственными или муниципальными унитарными предприятиями, в объекты капитального строительства и (или) на приобретение объектов недвижимого имущества за счет средств бюджета Каменского муниципального округа Свердлов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53.4pt;mso-wrap-distance-left:9.05pt;mso-wrap-distance-right:0pt;mso-wrap-distance-top:3.6pt;mso-wrap-distance-bottom:3.6pt;margin-top:0.9pt;mso-position-vertical-relative:text;margin-left:25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постановлением Главы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Каменского муниципального округа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Свердловской области</w:t>
                        <w:br/>
                        <w:t xml:space="preserve">от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  <w:u w:val="single"/>
                        </w:rPr>
                        <w:t>09.01.2025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«Об утвержд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 государственными или муниципальными унитарными предприятиями, в объекты капитального строительства и (или) на приобретение объектов недвижимого имущества за счет средств бюджета Каменского муниципального округа Свердловской обла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bookmarkStart w:id="0" w:name="P42"/>
      <w:bookmarkEnd w:id="0"/>
      <w:r>
        <w:rPr>
          <w:rFonts w:eastAsia="Arial" w:cs="Liberation Serif" w:ascii="Liberation Serif" w:hAnsi="Liberation Serif"/>
          <w:b/>
          <w:sz w:val="28"/>
          <w:szCs w:val="28"/>
        </w:rPr>
        <w:t>ТРЕБОВА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 договорам, заключаемым в связи с предоставлением бюджетных инвестиций юридическим лицам, не являющимся государственными или муниципальными учреждениями и государственными или 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аменского муниципального округа Свердлов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. Бюджетные инвестиции юридическим лицам, не являющимся муниципальными учреждениями Каменского муниципального округа и муниципальными унитарными предприятиями Каменского муниципального округа (далее – юридические лица), предоставляются на основании договоров об участии Каменского муниципального округа в уставном капитале юридического лица, получающего бюджетные инвести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. Договор об участии Каменского муниципального округа в уставном капитале юридического лица, получающего бюджетные инвестиции, заключается в пределах бюджетных ассигнований, утвержденных Решением Думы Каменского муниципального округа о бюджете Каменского муниципального округа Свердловской области на соответствующий финансовый год и плановый период, лимитов бюджетных обязательств, доведенных главному распорядителю бюджетных средств, предоставляющему бюджетные инвестиции, в порядке, установленном законодательством Российской Федерации, законодательством Свердловской области и нормативными правовыми актами Каме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bookmarkStart w:id="1" w:name="P51"/>
      <w:bookmarkEnd w:id="1"/>
      <w:r>
        <w:rPr>
          <w:rFonts w:eastAsia="Arial" w:cs="Liberation Serif" w:ascii="Liberation Serif" w:hAnsi="Liberation Serif"/>
          <w:sz w:val="28"/>
          <w:szCs w:val="28"/>
        </w:rPr>
        <w:t>3. Договором об участии Каменского муниципального округа в уставном капитале юридического лица, получающего бюджетные инвестиции, предусматрива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) целевое назначение бюджетных инвестиций и их объем</w:t>
        <w:br/>
        <w:t>(с распределением по годам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) план мероприятий, на реализацию которых предоставляются бюджетные инвестиции (далее – план мероприятий), а также показатели результативности предоставления бюджетных инвестиций (далее – показатели результативности) и их значения, разработанные с учетом предложений структурного подразделения администрации Каменского муниципального округа (отраслевого (функционального) органа администрации Каменского муниципального округа), на который возложены координация и регулирование</w:t>
        <w:br/>
        <w:t>в сфере деятельности юридического лица, осуществляющего контроль</w:t>
        <w:br/>
        <w:t>за их выполнением и достижением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3) положения, устанавливающие права и обязанности сторон договора</w:t>
        <w:br/>
        <w:t>и порядок взаимодействия сторон при его реализаци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4) условие о перечислении бюджетных инвестиций не ранее принятия уполномоченным органом юридического лица, получающего бюджетные инвестиции, решения об увеличении уставного (складочного) капитала, содержащего положения о приобретении Каменским муниципальным округом эквивалентной бюджетным инвестициям части уставного (складочного) капитала юридического лиц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5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6) обязанность юридического лица по ведению раздельного бухгалтерского учета средств бюджетных инвестиций;</w:t>
      </w:r>
    </w:p>
    <w:p>
      <w:pPr>
        <w:pStyle w:val="Normal"/>
        <w:widowControl w:val="false"/>
        <w:ind w:firstLine="709"/>
        <w:jc w:val="both"/>
        <w:rPr/>
      </w:pPr>
      <w:bookmarkStart w:id="2" w:name="P58"/>
      <w:bookmarkEnd w:id="2"/>
      <w:r>
        <w:rPr>
          <w:rFonts w:eastAsia="Arial" w:cs="Liberation Serif" w:ascii="Liberation Serif" w:hAnsi="Liberation Serif"/>
          <w:sz w:val="28"/>
          <w:szCs w:val="28"/>
        </w:rPr>
        <w:t>7) положения, предусматривающие перечисление бюджетных инвестиций в соответствии с бюджетным законодательством Российской Федерации на казначейский счет для учета средств получателей средств из бюджета, источником финансового обеспечения которых являются средства местных бюджетов;</w:t>
      </w:r>
    </w:p>
    <w:p>
      <w:pPr>
        <w:pStyle w:val="Normal"/>
        <w:widowControl w:val="false"/>
        <w:ind w:firstLine="709"/>
        <w:jc w:val="both"/>
        <w:rPr/>
      </w:pPr>
      <w:bookmarkStart w:id="3" w:name="P59"/>
      <w:bookmarkEnd w:id="3"/>
      <w:r>
        <w:rPr>
          <w:rFonts w:eastAsia="Arial" w:cs="Liberation Serif" w:ascii="Liberation Serif" w:hAnsi="Liberation Serif"/>
          <w:sz w:val="28"/>
          <w:szCs w:val="28"/>
        </w:rPr>
        <w:t xml:space="preserve">8) условие об осуществлении операций по зачислению (списанию) средств на счет, указанный в </w:t>
      </w:r>
      <w:hyperlink w:anchor="P58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7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 настоящего пункта, в порядке, установленном Финансовым управлением, с отражением указанных операций на лицевом счете, предназначенном для учета операций со средствами получателей средств из бюджета, открытом юридическому лицу, получающему бюджетные инвестиции, в порядке, установленном Финансовым управлением, за 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9) условие об осуществлении операций по списанию средств, отраженных на лицевом счете, указанном в </w:t>
      </w:r>
      <w:hyperlink w:anchor="P59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8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его пункта, после проведения Финансовым управлением санкционирования операций в порядке, установленном Финансовым управлением, определяющем в том числе перечень документов, подлежащих представлению в Финансовое управление для 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10) положение о запрете на приобретение юридическим лицом, получающим бюджетные инвестиции, за счет полученных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 комплектующих изделий, а также иных операций, связанных с достижением целей предоставления бюджетных инвестиций и определенных решениями Администрации Каменского муниципального округа, в том числе указанными в </w:t>
      </w:r>
      <w:hyperlink r:id="rId5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абзаце втором</w:t>
          <w:br/>
          <w:t>пункта 1 статьи 80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1) положение о запрете на осуществление операций, определенных нормативными правовыми актами Правительства Российской Федерации, Правительства Свердловской области, Администрации Каменского муниципального округа, в том числе в случаях, установленных в соответствии с 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bookmarkStart w:id="4" w:name="P63"/>
      <w:bookmarkEnd w:id="4"/>
      <w:r>
        <w:rPr>
          <w:rFonts w:eastAsia="Arial" w:cs="Liberation Serif" w:ascii="Liberation Serif" w:hAnsi="Liberation Serif"/>
          <w:sz w:val="28"/>
          <w:szCs w:val="28"/>
        </w:rPr>
        <w:t>12)  порядок и сроки представления юридическим лицом, получа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bookmarkStart w:id="5" w:name="P64"/>
      <w:bookmarkEnd w:id="5"/>
      <w:r>
        <w:rPr>
          <w:rFonts w:eastAsia="Arial" w:cs="Liberation Serif" w:ascii="Liberation Serif" w:hAnsi="Liberation Serif"/>
          <w:sz w:val="28"/>
          <w:szCs w:val="28"/>
        </w:rPr>
        <w:t>13) право главного распорядителя бюджетных средств, предоставляющего бюджетные инвестиции, органов муниципального финансового контроля Каменского муниципального округа на проведение проверок соблюдения юридическим лицом, получающим бюджетные инвестиции, целей, условий и порядка предоставления бюджетных инвестиц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4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5) порядок возврата юридическим лицом, получающим бюджетные инвестиции, полученных средств в случае установления факта несоблюдения им целей, условий и порядка предоставления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4. Договором об участии Каменского муниципального округа в уставном капитале юридического лица, получающего бюджетные инвестиции на осуществление капитальных вложений в объекты капитального строительства, находящиеся в собственности данного юридического лица,</w:t>
        <w:br/>
        <w:t>и (или) приобретение данным юридическим лицом объектов недвижимого имущества, помимо положений, указанных в</w:t>
      </w:r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hyperlink w:anchor="P51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ункте 3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 настоящих требований, также предусматрива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) 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</w:t>
        <w:br/>
        <w:t>а также об общем объеме капитальных вложений за счет всех источников финансового обеспечения с выделением объема бюджетных инвестиций</w:t>
        <w:br/>
        <w:t>и иных источников финансового обеспечения (с распределением указанных объемов по годам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) обязательство юридического лица, получающего бюджетные инвестиции, вложить в реализацию инвестиционного проекта</w:t>
        <w:br/>
        <w:t>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авовым актом Администрации Каменского муниципального округа о предоставлении бюджетных инвестиций, в пределах лимитов бюджетных обязательств, доведенных главному распорядителю бюджетных средств, предоставляющему бюджетные инвестиции, в порядке установленном законодательством Российской Федерации, Свердловской области, нормативными правовыми актами Каменского муниципального округ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3) условие о соблюдении юридическим лицом, получающим бюджетные инвестиции, положений законодательства Российской Федерации</w:t>
        <w:br/>
        <w:t>о контрактной системе в сфере закупок товаров, работ, услуг для обеспечения государственных и муниципальных нужд при определении поставщиков (подрядчиков, исполнителей) и исполнении заключенных в результате такого определения гражданско-правовых договоров, предметом которых являются поставка товаров, выполнение работ, оказание услуг (в том числе приобретение недвижимого имущества или аренда имущества), оплачиваемых полностью либо частично за счет полученных средст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4) обязательство юридического лица, получающего бюджетные инвестиции, обеспечить осуществление эксплуатационных расходов, необходимых для содержания объектов капитального строительства и (или) объектов недвижимого имущества после ввода их в эксплуатацию и (или) приобретения, без использования на эти цели средств, предоставляемых из бюджета Каменского муниципального округа Свердловской области, в том числе в соответствии с иными договорами об участии Каменского муниципального округа в уставном капитале юридического лица, получающего бюджетные инвестиции;</w:t>
      </w:r>
    </w:p>
    <w:p>
      <w:pPr>
        <w:pStyle w:val="Normal"/>
        <w:widowControl w:val="false"/>
        <w:ind w:firstLine="709"/>
        <w:jc w:val="both"/>
        <w:rPr/>
      </w:pPr>
      <w:bookmarkStart w:id="6" w:name="P72"/>
      <w:bookmarkEnd w:id="6"/>
      <w:r>
        <w:rPr>
          <w:rFonts w:eastAsia="Arial" w:cs="Liberation Serif" w:ascii="Liberation Serif" w:hAnsi="Liberation Serif"/>
          <w:sz w:val="28"/>
          <w:szCs w:val="28"/>
        </w:rPr>
        <w:t>5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Правительством Российской Федерации случаях и порядке технологического и ценового аудита инвестиционных проектов и аудита проектной документации без использования на эти цели средств бюджетных инвестици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5. Положения договора об участии Каменского муниципального округа</w:t>
        <w:br/>
        <w:t>в уставном капитале юридического лица, получающего бюджетные инвестиции, должны соответствовать аналогичным положениям правового акта Администрации Каменского муниципального округа о предоставлении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6. Договором об участии Каменского муниципального округа Свердловской области в уставном капитале юридического лица, получающего бюджетные инвестиции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– дочерние общества), помимо положений, указанных в </w:t>
      </w:r>
      <w:hyperlink w:anchor="P51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ункте 3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их требований, также предусматрива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) наименования дочерних общест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) целевое назначение предоставляемых взносов, соответствующее целевому назначению предоставляемых бюджетных инвестиций, и их объем (с распределением по годам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3) сроки перечисления взносов, которые не могут превышать</w:t>
        <w:br/>
        <w:t>90 (девяносто) календарных дней со дня перечисления бюджетных инвестиций юридическому лицу, получающему бюджетные инвестиции, если правовым актом администрации Каменского муниципального округа не определены иные сроки или порядок определения указанных сро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4) положение о представлении юридическим лицом, получающим бюджетные инвестиции, в составе отчетности, указанной в </w:t>
      </w:r>
      <w:hyperlink w:anchor="P63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12 пункта 3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их требований, информации об использовании дочерними обществами получен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5) положения о предоставлении взносов на условиях, предусматривающих право главного распорядителя бюджетных средств, предоставляющего бюджетные инвестиции, органов муниципального финансового контроля Каменского муниципального округа Свердловской области на проведение в отношении дочерних обществ проверок, предусмотренных </w:t>
      </w:r>
      <w:hyperlink w:anchor="P64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ом 13 пункта 3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настоящих требован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bookmarkStart w:id="7" w:name="P80"/>
      <w:bookmarkEnd w:id="7"/>
      <w:r>
        <w:rPr>
          <w:rFonts w:eastAsia="Arial" w:cs="Liberation Serif" w:ascii="Liberation Serif" w:hAnsi="Liberation Serif"/>
          <w:sz w:val="28"/>
          <w:szCs w:val="28"/>
        </w:rPr>
        <w:t>6) обязательство юридического лица, получающего бюджетные инвестиции, по предоставлению взносов на условиях, предусмотренных заключаемыми им с каждым из дочерних обществ договорами о предоставлении взноса, а также ответственность юридического лица, получающего бюджетные инвестиции, за несоблюдение дочерними обществами указанных условий.</w:t>
      </w:r>
    </w:p>
    <w:p>
      <w:pPr>
        <w:pStyle w:val="Normal"/>
        <w:widowControl w:val="false"/>
        <w:ind w:firstLine="709"/>
        <w:jc w:val="both"/>
        <w:rPr/>
      </w:pPr>
      <w:bookmarkStart w:id="8" w:name="P81"/>
      <w:bookmarkEnd w:id="8"/>
      <w:r>
        <w:rPr>
          <w:rFonts w:eastAsia="Arial" w:cs="Liberation Serif" w:ascii="Liberation Serif" w:hAnsi="Liberation Serif"/>
          <w:sz w:val="28"/>
          <w:szCs w:val="28"/>
        </w:rPr>
        <w:t>7. Договором между юридическим лицом, получающим бюджетные инвестиции, и дочерним обществом о предоставлении взноса, указанным в </w:t>
      </w:r>
      <w:hyperlink w:anchor="P80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6 пункта 6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их требований, предусматрива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) целевое назначение взноса и его объем (с распределением по годам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) план мероприятий, а также показатели результативности</w:t>
        <w:br/>
        <w:t>и их значения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3) положения, устанавливающие права и обязанности сторон и порядок взаимодействия сторон при реализации договора о предоставлении взнос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4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5) обязанность дочернего общества по ведению раздельного бухгалтерского учета полученных средст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6) сроки перечисления взноса;</w:t>
      </w:r>
    </w:p>
    <w:p>
      <w:pPr>
        <w:pStyle w:val="Normal"/>
        <w:widowControl w:val="false"/>
        <w:ind w:firstLine="709"/>
        <w:jc w:val="both"/>
        <w:rPr/>
      </w:pPr>
      <w:bookmarkStart w:id="9" w:name="P88"/>
      <w:bookmarkEnd w:id="9"/>
      <w:r>
        <w:rPr>
          <w:rFonts w:eastAsia="Arial" w:cs="Liberation Serif" w:ascii="Liberation Serif" w:hAnsi="Liberation Serif"/>
          <w:sz w:val="28"/>
          <w:szCs w:val="28"/>
        </w:rPr>
        <w:t>7) положения, предусматривающие осуществление операций</w:t>
        <w:br/>
        <w:t xml:space="preserve">по перечислению взноса за счет средств, отраженных на лицевом счете, указанном </w:t>
      </w:r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в </w:t>
      </w:r>
      <w:hyperlink w:anchor="P59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8 пункта 3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настоящих </w:t>
      </w:r>
      <w:r>
        <w:rPr>
          <w:rFonts w:eastAsia="Arial" w:cs="Liberation Serif" w:ascii="Liberation Serif" w:hAnsi="Liberation Serif"/>
          <w:sz w:val="28"/>
          <w:szCs w:val="28"/>
        </w:rPr>
        <w:t>требований, на счете, открытом Финансовому управлению в территориальном органе Федерального казначейства для учета средств получателей средств из бюджета, источником финансового обеспечения которых являются средства местных бюджетов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10" w:name="P89"/>
      <w:bookmarkEnd w:id="10"/>
      <w:r>
        <w:rPr>
          <w:rFonts w:eastAsia="Arial" w:cs="Liberation Serif" w:ascii="Liberation Serif" w:hAnsi="Liberation Serif"/>
          <w:sz w:val="28"/>
          <w:szCs w:val="28"/>
        </w:rPr>
        <w:t xml:space="preserve">8) условие об осуществлении операций по списанию средств со счета, указанного в </w:t>
      </w:r>
      <w:hyperlink w:anchor="P88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7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его пункта, в порядке, установленном Финансовым управлением, с отражением указанных операций на лицевом счете, предназначенном для учета операций со средствами получателей средств из бюджета, открытом дочернему обществу в порядке, установленном Финансовым управлением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9) условие об осуществлении операций по списанию средств, отраженных на лицевом счете, указанном в </w:t>
      </w:r>
      <w:hyperlink w:anchor="P89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8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 настоящего пункта, после проведения Финансовым управлением санкционирования операций в порядке, установленном Финансовым управлением, определяющем в том числе перечень документов, подлежащих представлению в Финансовое управление для подтверждения возникновения денежных обязательств дочернего общества, источником финансового обеспечения которых являются указанные средства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10) положение о запрете на приобретение дочерним обществом за счет полученных средств иностранной валюты, за исключением случаев, предусмотренных договором об участии Каменского муниципального округа в уставном капитале юридического лица, получающего бюджетные инвестиции, в отношении операций, осуществляемых в соответствии</w:t>
        <w:br/>
        <w:t xml:space="preserve"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администрации Каменского муниципального округа, в том числе указанными в </w:t>
      </w:r>
      <w:hyperlink r:id="rId6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абзаце втором пункта 1 статьи 80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1) положение о запрете на осуществление операций, определенных нормативными правовыми актами Правительства Российской Федерации, Правительства Свердловской области и Администрации Каменского муниципального округа, в том числе в случаях, установленных в соответствии с бюджетным законодательством Российской Федерации, при осуществлении казначейского сопровождения взносо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2) порядок и сроки представления дочерним обществом отчетности</w:t>
        <w:br/>
        <w:t>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3) право юридического лица, получающего бюджетные инвестиции, главного распорядителя бюджетных средств, предоставляющего бюджетные инвестиции и органов муниципального финансового контроля Каменского муниципального округа на проведение проверок соблюдения дочерним обществом целей и условий предоставления взнос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4) ответственность дочернего общества за несоблюдение условий, определенных договором о предоставлении взноса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8. 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P81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ункте 7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настоя</w:t>
      </w:r>
      <w:r>
        <w:rPr>
          <w:rFonts w:eastAsia="Arial" w:cs="Liberation Serif" w:ascii="Liberation Serif" w:hAnsi="Liberation Serif"/>
          <w:sz w:val="28"/>
          <w:szCs w:val="28"/>
        </w:rPr>
        <w:t>щих требований, также предусматрива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) 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 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2) обязанность дочернего общества направить на реализацию инвестиционного проекта по строительству (реконструкции, в том числе</w:t>
        <w:br/>
        <w:t>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авовым актом администрации Каменского муниципального округа о предоставлении бюджетных инвестиций, в пределах лимитов бюджетных обязательств, доведенных главному распорядителю бюджетных средств, предоставляющему бюджетные инвестиции, в установленном законодательством Российской Федерации, Свердловской области и нормативными правовыми актами Администрации Каменского муниципального округа порядке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3) 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4) обязательство дочернего общества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 в эксплуатацию и (или) приобретения, без использования на эти цели средств, предоставляемых из бюджета Каменского муниципального округа, в том числе в соответствии с иными договорами, предусматривающими предоставление бюджетных инвести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5) обязанность дочернего общества обеспечить выполнение работ, указанных в </w:t>
      </w:r>
      <w:hyperlink w:anchor="P72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</w:rPr>
          <w:t>подпункте 5 пункта 4</w:t>
        </w:r>
      </w:hyperlink>
      <w:r>
        <w:rPr>
          <w:rFonts w:eastAsia="Arial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настоящих требований, и приобретение земельных участков под строительство (в случае необходимости) без использования на эти цели средств, предоставляемых из бюджета Каменского муниципального округа, если иное не предусмотрено правовым актом Администрации Каме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9. Положения договора о предоставлении взноса должны соответствовать аналогичным положениям договора об участии Каменского муниципального округа в уставном капитале юридического лица, получающего бюджетные инвести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10. В договор об участии Каменского муниципального округа в уставном капитале юридического лица, получающего бюджетные инвестиции, в дополнение к положениям, установленным настоящими требованиями, также включаются положения, содержащие условия, определенные законодательством Российской Федерации и Свердловской област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s://login.consultant.ru/link/?req=doc&amp;base=LAW&amp;n=469774&amp;dst=7289" TargetMode="External"/><Relationship Id="rId6" Type="http://schemas.openxmlformats.org/officeDocument/2006/relationships/hyperlink" Target="https://login.consultant.ru/link/?req=doc&amp;base=LAW&amp;n=469774&amp;dst=72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Настя</cp:lastModifiedBy>
  <cp:lastPrinted>2025-01-10T17:11:00Z</cp:lastPrinted>
  <dcterms:modified xsi:type="dcterms:W3CDTF">2025-01-10T12:13:00Z</dcterms:modified>
  <cp:revision>58</cp:revision>
  <dc:subject/>
  <dc:title>Прогноз</dc:title>
</cp:coreProperties>
</file>