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07.2024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пределении должностного лица, ответственного за проведение мероприятий по реорганизации (ликвидации) муниципальных унитарных предприятий, расположенных на территории муниципального образования «Каменский городской округ»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исполнения пп. 3.2 п.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ротокола оперативного совещания Правительства Свердловской области «О ходе работы по преобразованию и ликвидации государственных и муниципальных унитарных предприятий, планируемой к завершению до 01 января 2025 года», в соответствии с Федеральным законом от 14.11.2002 года № 161-ФЗ «О государственных и муниципальных унитарных предприятиях», Федеральным законом от 26.07.2006 года № 135-ФЗ «О защите конкуренции», руководствуясь Федеральным законом от 06.10.2003 года № 131-ФЗ 131-Ф3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пределить должностное лицо, ответственное за проведение мероприятий, направленных на реорганизацию (ликвидацию) муниципальных унитарных предприятий, расположенных на территории муниципального образования «Каменский городской округ» в установленные планом-графиком сроки - заместителя Главы Администрации по вопросам ЖКХ, строительства, энергетики и связи - Андрея Павловича Барано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>А.Ю. Кошкар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9:00Z</dcterms:created>
  <dc:creator>Obchii</dc:creator>
  <dc:description/>
  <cp:keywords/>
  <dc:language>en-US</dc:language>
  <cp:lastModifiedBy>Злата Прошкина</cp:lastModifiedBy>
  <cp:lastPrinted>2024-07-11T16:51:00Z</cp:lastPrinted>
  <dcterms:modified xsi:type="dcterms:W3CDTF">2024-07-11T11:51:00Z</dcterms:modified>
  <cp:revision>4</cp:revision>
  <dc:subject/>
  <dc:title>РАСПОРЯЖЕНИЕ</dc:title>
</cp:coreProperties>
</file>