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54610</wp:posOffset>
            </wp:positionV>
            <wp:extent cx="478790" cy="60515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</w:rPr>
        <w:t xml:space="preserve">«КАМЕНСКИЙ ГОРОДСКОЙ ОКРУГ»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 А С П О Р Я Ж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2.07.2024</w:t>
        <w:tab/>
        <w:tab/>
        <w:tab/>
        <w:tab/>
        <w:tab/>
        <w:tab/>
        <w:tab/>
        <w:tab/>
        <w:tab/>
        <w:tab/>
        <w:tab/>
        <w:t>№ 148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создании рабочей группы по организации подготовки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ведения мероприятий, посвященных празднованию 60-лет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о дня образования Каменского района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В целях организованного проведения юбилейных мероприятий по празднованию 60-летия со дня образования Каменского района, руководствуясь Уставом МО «Каменский городской округ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Создать        рабочую     группу        по      организации   подготовки  и</w:t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я мероприятий, посвященных празднованию   60-летия со дня образования Каменского района (далее – рабочая групп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   состав      рабочей группы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чей     группе     разработать     и      утвердить    План юбилейных</w:t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роприятий, посвященных 60-летию со дня образования Камен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стоящее     распоряжение     на       официальном    сайте</w:t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 за     исполнением  настоящего     распоряжения  возложит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Normal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rmal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rmal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rmal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А.Ю. Кошкаров</w: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аспоряжением Главы Каменс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городского округа  от 02.07.2024 № 148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 создании рабочей группы по организации подготовки и  проведения мероприятий, посвященных  празднованию   60-летия   со дня образования Каменского район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рабочей  группы  по организации подготовки 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ведения мероприятий, посвященных  празднованию   60-летия         со дня образования Кам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заместитель Главы Администрации                МО «Каменский городской округ» по вопросам организации управления и социальной политике, председатель рабочей группы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Екатерина Алекс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ведущий специалист Администрации МО «Каменский городской округ», секретарь рабочей группы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Члены  рабочей групп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шкурц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культуры, спорта и делам молодежи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ктория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а Маминской сельской администрац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валий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исти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дежда Владимиро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 директор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АУП СО «Редакция газеты «Пламя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Тимоф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Думы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дее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на Самве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образования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Якимце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лег Анатольевич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иректор МКУ «Архив Каменского городского округа».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iberation Serif" w:hAnsi="Liberation Serif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5:00Z</dcterms:created>
  <dc:creator>Фая</dc:creator>
  <dc:description/>
  <cp:keywords/>
  <dc:language>en-US</dc:language>
  <cp:lastModifiedBy>Злата Прошкина</cp:lastModifiedBy>
  <cp:lastPrinted>2024-07-08T11:53:00Z</cp:lastPrinted>
  <dcterms:modified xsi:type="dcterms:W3CDTF">2024-07-08T06:54:00Z</dcterms:modified>
  <cp:revision>17</cp:revision>
  <dc:subject/>
  <dc:title/>
</cp:coreProperties>
</file>