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3.07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307</w:t>
      </w:r>
      <w:r>
        <w:rPr>
          <w:rFonts w:cs="Liberation Serif" w:ascii="Liberation Serif" w:hAnsi="Liberation Serif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в  состав координационного совета по инвестициям и развитию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 xml:space="preserve">в Каменском  городском округе,  утвержденного  постановлением Главы   городского  округа   от 23.07.2015 № 1973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  создании  координационного совета по инвестициям и развитию предпринимательства в Каменском городск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(с изм. от 30.01.2020№ 206, от 11.10.2021 № 17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 связи  с кадровыми  изменениями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Состав координационного совета по инвестициям и предпринимательству,  утвержденный  постановлением  Главы  Каменского городского округа  от 23.07.2015  № 1973 (с изм. от 30.01.2020 № 206, от 11.10.2021 № 1724)   изложить 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азместить настоящее  постановление  на  официальном  сайте муниципального  образования  «Каменский  городской  окру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 Контроль   за  исполнением  настоящего 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А.Ю.Кошкаров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eastAsia="Liberation Serif" w:cs="Liberation Serif" w:ascii="Liberation Serif" w:hAnsi="Liberation Serif"/>
          <w:sz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Главы Каменског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го  округа  от </w:t>
      </w:r>
      <w:r>
        <w:rPr>
          <w:rFonts w:cs="Liberation Serif" w:ascii="Liberation Serif" w:hAnsi="Liberation Serif"/>
          <w:szCs w:val="28"/>
          <w:u w:val="single"/>
        </w:rPr>
        <w:t xml:space="preserve">03.07.2024 </w:t>
      </w:r>
      <w:r>
        <w:rPr>
          <w:rFonts w:cs="Liberation Serif" w:ascii="Liberation Serif" w:hAnsi="Liberation Serif"/>
          <w:szCs w:val="28"/>
        </w:rPr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1307</w:t>
      </w:r>
      <w:r>
        <w:rPr>
          <w:rFonts w:cs="Liberation Serif" w:ascii="Liberation Serif" w:hAnsi="Liberation Serif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« О внесении  изменений в состав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оординационного совета  по инвестициям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и  развитию  предпринимательства  в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Каменском городском округе,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утвержденного  постановлением Главы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городского округа от 23.07.2015 № 1973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«О создании   координационного    совет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по инвестициям и развитию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предпринимательства в Каменском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городском округе»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(с изм. от 30.01.2020 № 206, от 11.10.2021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№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1724)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остав координационного совета  по инвестициям  и  развитию  предпринимательства в Каме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Кошкаров Алексей Юрьевич -   Глава городского округа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председатель совета;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Степанова Татьяна Владимировна–главный специалист Администрации, секретарь совета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брамов Дмитрий Иванович - 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 согласованию);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Диденко Владимир Иванович-  начальник Каменского управления                 агропромышленного  комплекса  и  продовольствия в городе Каменск-Уральский и Каменском районе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Лугинин Павел Николаевич – председатель Каменского филиала Свердловского союза промышленников и предпринимателей, заместитель председателя Каменского районного потребительского общества 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6.Лисицин Павел Анатольевич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</w:rPr>
        <w:t>коммерческий директор ОО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Бытсервис» 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7. Неволина Тамара Павловна – председатель Каменского районного потребительского общества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8. Орлов  Вениамин  Иванович -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Братья Орловы» (по согласованию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Силантьева Ирина Алексеевна - главный специалист Администра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Юксеев Роман  Геннадьевич – глава  крестьянского  хозяйства (по согласованию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Настя</cp:lastModifiedBy>
  <cp:lastPrinted>2024-07-03T18:24:00Z</cp:lastPrinted>
  <dcterms:modified xsi:type="dcterms:W3CDTF">2024-07-03T13:24:00Z</dcterms:modified>
  <cp:revision>121</cp:revision>
  <dc:subject/>
  <dc:title>       Российская   федерация</dc:title>
</cp:coreProperties>
</file>